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22"/>
        </w:rPr>
      </w:pPr>
      <w:r>
        <w:rPr>
          <w:rFonts w:cs="Verdana" w:ascii="Verdana" w:hAnsi="Verdana"/>
          <w:sz w:val="22"/>
        </w:rPr>
        <w:t>The context in which young people live, learn and love</w:t>
      </w:r>
    </w:p>
    <w:p>
      <w:pPr>
        <w:pStyle w:val="Normal"/>
        <w:jc w:val="center"/>
        <w:rPr>
          <w:rFonts w:ascii="Verdana" w:hAnsi="Verdana" w:cs="Verdana"/>
          <w:sz w:val="22"/>
        </w:rPr>
      </w:pPr>
      <w:r>
        <w:rPr>
          <w:rFonts w:cs="Verdana" w:ascii="Verdana" w:hAnsi="Verdana"/>
          <w:sz w:val="22"/>
        </w:rPr>
        <w:t xml:space="preserve">by </w:t>
      </w:r>
    </w:p>
    <w:p>
      <w:pPr>
        <w:pStyle w:val="Normal"/>
        <w:jc w:val="center"/>
        <w:rPr>
          <w:rFonts w:ascii="Verdana" w:hAnsi="Verdana" w:cs="Verdana"/>
          <w:sz w:val="22"/>
        </w:rPr>
      </w:pPr>
      <w:r>
        <w:rPr>
          <w:rFonts w:cs="Verdana" w:ascii="Verdana" w:hAnsi="Verdana"/>
          <w:sz w:val="22"/>
        </w:rPr>
        <w:t>Judith King – HIVAN Media team</w:t>
      </w:r>
    </w:p>
    <w:p>
      <w:pPr>
        <w:pStyle w:val="Normal"/>
        <w:rPr>
          <w:rFonts w:ascii="Verdana" w:hAnsi="Verdana" w:cs="Verdana"/>
          <w:sz w:val="22"/>
        </w:rPr>
      </w:pPr>
      <w:r>
        <w:rPr>
          <w:rFonts w:cs="Verdana" w:ascii="Verdana" w:hAnsi="Verdana"/>
          <w:sz w:val="22"/>
        </w:rPr>
      </w:r>
    </w:p>
    <w:p>
      <w:pPr>
        <w:pStyle w:val="BodyText2"/>
        <w:rPr/>
      </w:pPr>
      <w:r>
        <w:rPr/>
        <w:t>The July session of the MRC’s monthly KZN AIDS Forum was co-hosted with HIVAN, the Centre for HIV/AIDS Networking, and featured Carol-ann Foulis, Sbongile Maimane and Zweni Sibiya presenting their research on “Youth sexuality and HIV/AIDS: a case study of a peri-urban community in KwaZulu-Natal”.</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Carol-ann focused on the growing and disturbing perception of South African youth as having “failed”, (despite being offered a plethora of prevention interventions and HIV/AIDS awareness campaigns), in demonstrating behaviour change.  This case study explored the challenges of and the contexts in which the young residents of </w:t>
      </w:r>
      <w:r>
        <w:rPr>
          <w:rFonts w:cs="Tahoma" w:ascii="Verdana" w:hAnsi="Verdana"/>
          <w:sz w:val="22"/>
        </w:rPr>
        <w:t>a community south of Durban referred to as Ekhuthuleni, live, learn and love. The settings for the researchers’ interaction with the participants and a broad range of community stakeholders were made accessible through an NGO dubbed “Youth Alliance” (YA), the members of which have been engaged in peer education and other programmes with youth in the area.</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t>The study set out to determine what factors make it difficult for young people to engage in safe sex, and the extent to which material, symbolic and institutional circumstances both in and beyond the community either help or hinder the work of NGOs and other development agencies.</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t xml:space="preserve">The methodology applied in the study involved 47 individual, semi-structured, qualitative interviews of two to three hours’ duration, along with nine focus groups, held over a period of five months (November 2002 to March 2003).  The researchers worked on the premise that the following factors would need to be integrated in order to ensure the success of a given HIV/AIDS prevention programme aimed at young people:  knowledge, critical thinking skills, identity and solidarity amongst youth, empowerment, networks and organisational initiatives.  </w:t>
      </w:r>
    </w:p>
    <w:p>
      <w:pPr>
        <w:pStyle w:val="Normal"/>
        <w:rPr>
          <w:rFonts w:ascii="Verdana" w:hAnsi="Verdana" w:cs="Tahoma"/>
          <w:sz w:val="22"/>
        </w:rPr>
      </w:pPr>
      <w:r>
        <w:rPr>
          <w:rFonts w:cs="Tahoma" w:ascii="Verdana" w:hAnsi="Verdana"/>
          <w:sz w:val="22"/>
        </w:rPr>
      </w:r>
    </w:p>
    <w:p>
      <w:pPr>
        <w:pStyle w:val="Normal"/>
        <w:rPr/>
      </w:pPr>
      <w:r>
        <w:rPr>
          <w:rFonts w:cs="Tahoma" w:ascii="Verdana" w:hAnsi="Verdana"/>
          <w:sz w:val="22"/>
        </w:rPr>
        <w:t xml:space="preserve">The findings of the study reveal that in most cases, these key elements were either undermined or unaddressed, for a range of reasons, not the least of which is the need for both </w:t>
      </w:r>
      <w:r>
        <w:rPr>
          <w:rFonts w:cs="Verdana" w:ascii="Verdana" w:hAnsi="Verdana"/>
          <w:i/>
          <w:sz w:val="22"/>
        </w:rPr>
        <w:t>bonding social capital</w:t>
      </w:r>
      <w:r>
        <w:rPr>
          <w:rFonts w:cs="Verdana" w:ascii="Verdana" w:hAnsi="Verdana"/>
          <w:sz w:val="22"/>
        </w:rPr>
        <w:t xml:space="preserve">, (strong supportive relationships within the community), and </w:t>
      </w:r>
      <w:r>
        <w:rPr>
          <w:rFonts w:cs="Verdana" w:ascii="Verdana" w:hAnsi="Verdana"/>
          <w:i/>
          <w:sz w:val="22"/>
        </w:rPr>
        <w:t>bridging social capital</w:t>
      </w:r>
      <w:r>
        <w:rPr>
          <w:rFonts w:cs="Verdana" w:ascii="Verdana" w:hAnsi="Verdana"/>
          <w:sz w:val="22"/>
        </w:rPr>
        <w:t xml:space="preserve"> (links between local communities and external agencies with the power and influence to facilitate the achievement of programme goa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taking the audience through the particular challenges facing the youth of Ekhuthuleni, Carol-ann also listed objective-specific “areas of action” that she and her team had drawn up for the NGO and other stakeholders to apply and te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rol-ann concluded by reiterating that it was important to view the scenario of behaviour change as a process revolving around a health issue (and therefore requiring, at one level, a biomedical approach) but occurring within a community context of multifaceted problems associated with social and economic barriers (and therefore requiring a multi-level, multi-sectoral, fully participatory approach).</w:t>
      </w:r>
    </w:p>
    <w:p>
      <w:pPr>
        <w:pStyle w:val="Normal"/>
        <w:rPr>
          <w:rFonts w:ascii="Verdana" w:hAnsi="Verdana" w:cs="Verdana"/>
          <w:sz w:val="22"/>
        </w:rPr>
      </w:pPr>
      <w:r>
        <w:rPr>
          <w:rFonts w:cs="Verdana" w:ascii="Verdana" w:hAnsi="Verdana"/>
          <w:sz w:val="22"/>
        </w:rPr>
      </w:r>
    </w:p>
    <w:p>
      <w:pPr>
        <w:pStyle w:val="TextBody"/>
        <w:rPr/>
      </w:pPr>
      <w:r>
        <w:rPr/>
        <w:t>[For the full summary of the case study framework and findings, click on the relevant MSWord hyperlink].</w:t>
      </w:r>
    </w:p>
    <w:p>
      <w:pPr>
        <w:pStyle w:val="Normal"/>
        <w:rPr>
          <w:rFonts w:ascii="Verdana" w:hAnsi="Verdana" w:cs="Verdana"/>
          <w:i/>
          <w:i/>
          <w:iCs/>
          <w:sz w:val="22"/>
        </w:rPr>
      </w:pPr>
      <w:r>
        <w:rPr>
          <w:rFonts w:cs="Verdana" w:ascii="Verdana" w:hAnsi="Verdana"/>
          <w:i/>
          <w:iCs/>
          <w:sz w:val="22"/>
        </w:rPr>
      </w:r>
    </w:p>
    <w:p>
      <w:pPr>
        <w:pStyle w:val="BodyText2"/>
        <w:rPr/>
      </w:pPr>
      <w:r>
        <w:rPr/>
        <w:t xml:space="preserve">During the question and discussion period that followed, debate arose around the extent to which youth were being provided with HIV/AIDS prevention education in schools and what was being done in relation to younger children.  A representative from the Department of Education confirmed that at this stage, only peer education was being offered to high school learners as part of the curriculum, while a range of applications was available to primary schoolchildren.  Andrew Robinson of the MRC’s Vaccine Initiative pointed out that unless such interventions were targeted at the very first point of contact with children in schools, i.e. at pre-primary level, behaviour change would take generations to establish.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 audience member stressed that more individual counselling should be made available for youth, and that this work could not be left to NGOs alone to shoulder – she felt that every adult should acquire the appropriate training and be able to offer this service to young people in their communities.  In response to a query about the “legal” or “acceptable” age for children to receive sex education, Sbongile said that because babies are being raped, no age is too early for such educ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nother point, made by a trainer in human rights, was that the focus on sexual awareness alone might be too narrow and that the broader context of both individual and collective responsibility in relation to HIV/AIDS and the protection of youth should receive attention.  This view was supported by others in the audience, who felt that factors such as substance abuse and addiction were also barriers to behaviour change, in both adults and youth, which in turn gave rise to sexual violation and the risk of HIV infectio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NOTE:  This study forms part of a broader programme of research currently being undertaken in our province entitled “Community Responses to HIV/AIDS”.  The project is funded by HIVAN and headed by principal investigator Professor Catherine Campbell, who is widely recognised as a leading light in the field of social psychology, specialising in the study of HIV/AIDS intervention initiatives. Her new book “Letting them die – how HIV/AIDS prevention programmes often fail” conceptualises community participation and sexual health, offering models for mobilising and co-ordinating stakeholders both within and beyond communities.  For more information on the “Community Responses” project and the research team profiles, visit </w:t>
      </w:r>
      <w:hyperlink r:id="rId2">
        <w:r>
          <w:rPr>
            <w:rStyle w:val="InternetLink"/>
            <w:rFonts w:cs="Verdana" w:ascii="Verdana" w:hAnsi="Verdana"/>
            <w:sz w:val="22"/>
          </w:rPr>
          <w:t>http://www.hivan.org.za/gettoknowus/fellows.asp</w:t>
        </w:r>
      </w:hyperlink>
      <w:r>
        <w:rPr>
          <w:rFonts w:cs="Verdana" w:ascii="Verdana" w:hAnsi="Verdana"/>
          <w:sz w:val="22"/>
        </w:rPr>
        <w:t xml:space="preserve"> and </w:t>
      </w:r>
      <w:r>
        <w:fldChar w:fldCharType="begin"/>
      </w:r>
      <w:r>
        <w:rPr>
          <w:rStyle w:val="InternetLink"/>
          <w:sz w:val="22"/>
          <w:rFonts w:cs="Verdana" w:ascii="Verdana" w:hAnsi="Verdana"/>
        </w:rPr>
        <w:instrText xml:space="preserve"> HYPERLINK "http://www.hivan.org.za/gettoknowus/team.asp" \l "22"</w:instrText>
      </w:r>
      <w:r>
        <w:rPr>
          <w:rStyle w:val="InternetLink"/>
          <w:sz w:val="22"/>
          <w:rFonts w:cs="Verdana" w:ascii="Verdana" w:hAnsi="Verdana"/>
        </w:rPr>
        <w:fldChar w:fldCharType="separate"/>
      </w:r>
      <w:r>
        <w:rPr>
          <w:rStyle w:val="InternetLink"/>
          <w:rFonts w:cs="Verdana" w:ascii="Verdana" w:hAnsi="Verdana"/>
          <w:sz w:val="22"/>
        </w:rPr>
        <w:t>http://www.hivan.org.za/gettoknowus/team.asp#22</w:t>
      </w:r>
      <w:r>
        <w:rPr>
          <w:rStyle w:val="InternetLink"/>
          <w:sz w:val="22"/>
          <w:rFonts w:cs="Verdana" w:ascii="Verdana" w:hAnsi="Verdana"/>
        </w:rPr>
        <w:fldChar w:fldCharType="end"/>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an.org.za/gettoknowus/fellow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02:00Z</dcterms:created>
  <dc:creator>Judith King</dc:creator>
  <dc:description/>
  <dc:language>en-US</dc:language>
  <cp:lastModifiedBy>ITD</cp:lastModifiedBy>
  <dcterms:modified xsi:type="dcterms:W3CDTF">2003-08-06T09:05:00Z</dcterms:modified>
  <cp:revision>17</cp:revision>
  <dc:subject/>
  <dc:title/>
</cp:coreProperties>
</file>