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SAAVI Presentation – Question and Answer Ses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Q: You say that the vaccine programme has to go hand in hand with</w:t>
        <w:br/>
        <w:t>prevention programmes - how and by who?</w:t>
        <w:br/>
        <w:t>A: SAAVI have started advocacy work with the help of behavioural</w:t>
        <w:br/>
        <w:t>scientists from Stellenbosch University, HSRC and at the</w:t>
        <w:br/>
        <w:t>Peri-Natal HIV Unit at Baragwanath Hospital. This is with the aim of</w:t>
        <w:br/>
        <w:t>developing appropriate interventions which should inform National</w:t>
        <w:br/>
        <w:t>programs such as the EPI (Expanded Program on Immunisation)etc..</w:t>
        <w:br/>
        <w:br/>
        <w:t>Q: What is a 'clade'?</w:t>
        <w:br/>
        <w:t>A: A clade refers to a different strain or sub-type of the H I virus.</w:t>
        <w:br/>
        <w:t>These are named alphabetically and have been identified from A through</w:t>
        <w:br/>
        <w:t>to K as well as numerous recombinations between these clades.</w:t>
        <w:br/>
        <w:br/>
        <w:t>Q: Is there such a thing as cross-clade protection?</w:t>
        <w:br/>
        <w:t>A: It is not known what cross-clade protection will result from these</w:t>
        <w:br/>
        <w:t>trial HIV vaccines and this is one of the research questions that the</w:t>
        <w:br/>
        <w:t>trials hope to answer. Multi-clade HIV vaccines are also under</w:t>
        <w:br/>
        <w:t>development which could provide the necessary cross clade protection.</w:t>
        <w:br/>
        <w:br/>
        <w:t>Please go to the following addresses for further information and</w:t>
        <w:br/>
        <w:t xml:space="preserve">reading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iavi.org/report/180/HIV_clades.htm</w:t>
        </w:r>
      </w:hyperlink>
      <w:r>
        <w:rPr>
          <w:rFonts w:cs="Tahoma" w:ascii="Tahoma" w:hAnsi="Tahoma"/>
          <w:sz w:val="20"/>
          <w:szCs w:val="20"/>
        </w:rPr>
        <w:t xml:space="preserve"> (there is a baseline hyphen</w:t>
        <w:br/>
        <w:t>between HIV and clades) for the article "HIV clades may be irrelevant to</w:t>
        <w:br/>
        <w:t>vaccine</w:t>
        <w:br/>
        <w:t>design" or</w:t>
        <w:br/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aidscience.org/science/2335.html</w:t>
        </w:r>
      </w:hyperlink>
      <w:r>
        <w:rPr>
          <w:rFonts w:cs="Tahoma" w:ascii="Tahoma" w:hAnsi="Tahoma"/>
          <w:sz w:val="20"/>
          <w:szCs w:val="20"/>
        </w:rPr>
        <w:t xml:space="preserve"> for the article "HIV-1 diversity</w:t>
        <w:br/>
        <w:t>and vaccine development"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vi.org/report/180/HIV_clades.htm" TargetMode="External"/><Relationship Id="rId3" Type="http://schemas.openxmlformats.org/officeDocument/2006/relationships/hyperlink" Target="http://aidscience.org/science/233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36:00Z</dcterms:created>
  <dc:creator>ITD</dc:creator>
  <dc:description/>
  <dc:language>en-US</dc:language>
  <cp:lastModifiedBy>ITD</cp:lastModifiedBy>
  <dcterms:modified xsi:type="dcterms:W3CDTF">2003-06-03T08:37:00Z</dcterms:modified>
  <cp:revision>1</cp:revision>
  <dc:subject/>
  <dc:title>SAAVI Presentation – Question and Answer Session</dc:title>
</cp:coreProperties>
</file>