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Q: What is meant by the Government being responsible to participants for the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minimum health cover contribution?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A: Sections 3.4 and 3.5 of the Bill of Rights do not say that the State will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pay the cost of any health cover and treatment. The state has the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Constitutional duty to take necessary steps, which might include steps to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get those who run the trial (like the pharmaceutical companies) to help with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the cost. This is a delicate issue, and at the forum we discussed the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possibility of putting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mechanisms in place to ensure that participants are catered for.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Q: Can participants quit a trial at any time?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A: 1.7 makes it a right to leave at any time, and more than that - without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losing any rights.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A: Yes. Participants can quit any time and will retain their rights, but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will not be able to retain benefits only associated with participating in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the trial (for example, having costs defrayed).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Q: Do you have access to treatment if you leave the trial and then get sick?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A: Read with 1.7, it may depend on the situation - namely did you have a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right to treatment.  This is addressed in section 3 which refers to the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constitutional situation in South Africa.  There is the possibility of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receiving greater benefits than the constitutional situation in certain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circumstances for those who become HIV positive during the trial, but this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is still under negotiation in the Interim National Ethics Council, ethics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committees and sponsors, amongst others involved.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A: The access to treatment section is, as I explained, a compromise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position. As it stands those who become HIV positive DURING the trial are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guarantee dthe highest attainable standard of care in the public health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sector. Rematks to question 1. also apply here.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Q: If a participant gets sick once he or she has left the trial, how can you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differentiate if they got their illness during or as a result of being a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participant in the trial?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A:If individuals become HIV positive after the trial, the Bill of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Rights at present does not provide for them. You would have to prove that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the illness is the result of the experimental vaccine, though medical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intervention. It is obviously not easy. If individuals get sick due to the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trial, then they are covered. As with many other legal questions,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proving the causal connection can be costly and difficult, but there is no</w:t>
      </w:r>
    </w:p>
    <w:p>
      <w:pPr>
        <w:pStyle w:val="Normal"/>
        <w:autoSpaceDE w:val="false"/>
        <w:rPr>
          <w:rFonts w:cs="Tahoma"/>
          <w:szCs w:val="16"/>
        </w:rPr>
      </w:pPr>
      <w:r>
        <w:rPr>
          <w:rFonts w:cs="Tahoma"/>
          <w:szCs w:val="16"/>
        </w:rPr>
        <w:t>other way to do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10:00Z</dcterms:created>
  <dc:creator>ITD</dc:creator>
  <dc:description/>
  <dc:language>en-US</dc:language>
  <cp:lastModifiedBy>ITD</cp:lastModifiedBy>
  <dcterms:modified xsi:type="dcterms:W3CDTF">2003-04-15T06:10:00Z</dcterms:modified>
  <cp:revision>2</cp:revision>
  <dc:subject/>
  <dc:title/>
</cp:coreProperties>
</file>