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sz w:val="44"/>
        </w:rPr>
      </w:pPr>
      <w:r>
        <w:rPr>
          <w:sz w:val="44"/>
        </w:rPr>
        <w:t>POLICY REVIEW CHECKLIST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Policy Content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icy clearly states the organisation’s position on HIV/AIDS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icy is based on key human rights principles of non-discrimination, equality, full participation and confidentiality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icy sets out the organisation’s position on all policy and programme elements relating to HIV/AIDS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Policy sets out the standards of behaviour expected of employers and employees relating to HIV/AIDS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rievance procedures for HIV related disputes set out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ntent complies with legal requir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ntent complies with current scientific knowledge and workplace best practices on HIV/AID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Nature of the Policy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icy addresses the needs and concerns of relevant role-players in the organization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icy is appropriate for the organisation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icy provides for meaningful involvement of PWA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Implementation Issues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icy development process was consultative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icy content and implications were communicated to all staff following development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mmunication strategies are detail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icy assigns roles and responsibilities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sources are allocated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icy provides for a regulate review of policy and programme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icy sets out monitoring and evaluation mechanism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34:00Z</dcterms:created>
  <dc:creator>Anne Strode</dc:creator>
  <dc:description/>
  <dc:language>en-US</dc:language>
  <cp:lastModifiedBy>Anne Strode</cp:lastModifiedBy>
  <dcterms:modified xsi:type="dcterms:W3CDTF">2003-03-05T10:36:00Z</dcterms:modified>
  <cp:revision>1</cp:revision>
  <dc:subject/>
  <dc:title>POLICY REVIEW CHECKLIST</dc:title>
</cp:coreProperties>
</file>