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DER AIDS FORUM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 Conversation at the MRC AIDS Forum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September 2004 - 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Linkages between gender and HIV/AIDS:</w:t>
      </w:r>
    </w:p>
    <w:p>
      <w:pPr>
        <w:pStyle w:val="Heading3"/>
        <w:rPr/>
      </w:pPr>
      <w:r>
        <w:rPr/>
        <w:t>Challenges and Lessons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Challenges, questions, problems in working in a gendered way to address HIV and AIDS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ploring some solutions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ssessing where we are using a gender/AIDS analysis and planning framework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Conclusion: Power as problem, power as solution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GENDER AND HIV/AIDS: </w:t>
      </w:r>
    </w:p>
    <w:p>
      <w:pPr>
        <w:pStyle w:val="Heading2"/>
        <w:rPr/>
      </w:pPr>
      <w:r>
        <w:rPr/>
        <w:t>APPROAC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GENDER STEREOTYPE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women as passive, weak, needy, needing to be protected, helpless and powerles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women are tied to their gender roles – must be and act as “good /proper women”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men must be helped to be “real men”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and appeals to men to be strong, help, support, protect women and childr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GENDER BLIND/NEUTRAL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women and men are seen as having the same basic human needs and therefore a one size fits all approach is used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women and men are worked with in exactly the same way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women and men are expected to respond, participate in the same wa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5"/>
        <w:ind w:firstLine="360"/>
        <w:rPr>
          <w:sz w:val="28"/>
        </w:rPr>
      </w:pPr>
      <w:r>
        <w:rPr>
          <w:sz w:val="28"/>
        </w:rPr>
        <w:t>GENDER SENSITIV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ecognises that women and men have different realities and need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ries to plan in ways that take care of women’s  need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tries to think about consequences of projects and responses for women and address these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ries to reduce the hardship and harsh realities of women’s lives (women’s practical need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often “protects” women or seeks to do so - protectionist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GENDER TRANSFORMATOR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recognises the problem is patriarch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corrective approach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ees our responsibility as working for (gender) justice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believes that patriarchy can and must be beate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works to make others see men’s power over women as proble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works with power – empowerment approach – empower wom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works with power – consciousness raising in men – men as partners in confronting their own power over women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CTION FOR GENDER JUSTICE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‘</w:t>
      </w:r>
      <w:r>
        <w:rPr>
          <w:b/>
          <w:bCs/>
          <w:sz w:val="32"/>
        </w:rPr>
        <w:t>Pre’ conditions for women’s autonomy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litical: legislation; policy change; strategic direction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economic: access and CONTROL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(practical and strategic)</w:t>
      </w:r>
    </w:p>
    <w:p>
      <w:pPr>
        <w:pStyle w:val="Normal"/>
        <w:ind w:left="14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social: institutional change – culture, religion, household, community…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Womens agency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equality as the goa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equity as the process (corrective action)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autonomy – decision making – micro and macro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women as active agents of change  personal and institutional/societal not development targets/beneficiaries 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women as creators of knowledge and change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empower - power within; power with; power to</w:t>
      </w:r>
    </w:p>
    <w:p>
      <w:pPr>
        <w:pStyle w:val="Normal"/>
        <w:jc w:val="center"/>
        <w:rPr>
          <w:lang w:val="en-US"/>
        </w:rPr>
      </w:pPr>
      <w:r>
        <w:rPr/>
        <w:t>(GAF/UNESCO 2004; UNSRID 2003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n as activists for gender justice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ransformatory goal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n seeing the destructive nature of patriarchy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n passionate about gender justice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n being willing to give up their priveledge as the holders of power (over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n able to see their own oppressi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n learning the benefits of empowerment – other sources of pow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n deciding what and how to act against gender oppression of women and promoting gender justce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6143625" cy="7620"/>
                <wp:effectExtent l="635" t="76200" r="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12">
                              <a:moveTo>
                                <a:pt x="0" y="12"/>
                              </a:moveTo>
                              <a:lnTo>
                                <a:pt x="967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5,12" path="m0,12l9675,0e" stroked="t" o:allowincell="f" style="position:absolute;margin-left:9pt;margin-top:1.1pt;width:483.7pt;height:0.55pt;mso-wrap-style:none;v-text-anchor:middle">
                <v:fill o:detectmouseclick="t" on="false"/>
                <v:stroke color="black" weight="507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GENDER </w:t>
        <w:tab/>
        <w:tab/>
        <w:tab/>
        <w:tab/>
        <w:t>GENDER</w:t>
        <w:tab/>
        <w:tab/>
        <w:tab/>
        <w:tab/>
        <w:t xml:space="preserve">GENDER </w:t>
        <w:tab/>
        <w:tab/>
        <w:tab/>
        <w:t>GENDER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TEREOTYPES</w:t>
        <w:tab/>
        <w:tab/>
        <w:tab/>
        <w:t>NEUTRAL</w:t>
        <w:tab/>
        <w:tab/>
        <w:tab/>
        <w:t>SENSITIVE</w:t>
        <w:tab/>
        <w:tab/>
        <w:t>TRANSFORMATION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/>
      </w:pPr>
      <w:r>
        <w:rPr/>
        <w:t>GENDER EMPOWERMENT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-(Adapted from Gupta 2002 and Tallis 2004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Lucida Sans;Lucida Sans Unicode" w:hAnsi="Lucida Sans;Lucida Sans Unicode" w:cs="Lucida Sans;Lucida Sans Unicode"/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18:00Z</dcterms:created>
  <dc:creator>Dawn Cavanagh</dc:creator>
  <dc:description/>
  <dc:language>en-US</dc:language>
  <cp:lastModifiedBy>Dawn Cavanagh</cp:lastModifiedBy>
  <cp:lastPrinted>2004-09-27T13:11:00Z</cp:lastPrinted>
  <dcterms:modified xsi:type="dcterms:W3CDTF">2004-09-27T12:05:00Z</dcterms:modified>
  <cp:revision>14</cp:revision>
  <dc:subject/>
  <dc:title>GENDER AIDS FORUM</dc:title>
</cp:coreProperties>
</file>