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fuzela kwezomnotho ngenxa yeGCIWANE LENGCULAZI/INGCULAZI</w:t>
      </w:r>
    </w:p>
    <w:p>
      <w:pPr>
        <w:pStyle w:val="Normal"/>
        <w:rPr/>
      </w:pPr>
      <w:r>
        <w:rPr>
          <w:b/>
        </w:rPr>
        <w:t>Ngokusho kuka Marlijn van Berne, uMgqugquzeli we MRC KZN AIDS FORUM  (</w:t>
      </w:r>
      <w:r>
        <w:rPr>
          <w:b/>
          <w:i/>
        </w:rPr>
        <w:t>The economic impact of HIV/AIDS)</w:t>
      </w:r>
    </w:p>
    <w:p>
      <w:pPr>
        <w:pStyle w:val="Normal"/>
        <w:rPr>
          <w:b/>
          <w:b/>
          <w:i/>
          <w:i/>
        </w:rPr>
      </w:pPr>
      <w:r>
        <w:rPr>
          <w:b/>
          <w:i/>
        </w:rPr>
      </w:r>
    </w:p>
    <w:p>
      <w:pPr>
        <w:pStyle w:val="Normal"/>
        <w:rPr/>
      </w:pPr>
      <w:r>
        <w:rPr/>
        <w:t>Emhlanganweni wokubonisana ngoJuni sabheka kakhulu ekulimaleni komnotho ngenxa yeGCIWANE LENGCULAZI/INGCULAZI.  Ikakhulu, izindleko ezihambelana nokugula kanye nokufa kwelungu lomndeni eliwusizo.</w:t>
      </w:r>
    </w:p>
    <w:p>
      <w:pPr>
        <w:pStyle w:val="Normal"/>
        <w:rPr/>
      </w:pPr>
      <w:r>
        <w:rPr/>
      </w:r>
    </w:p>
    <w:p>
      <w:pPr>
        <w:pStyle w:val="Normal"/>
        <w:rPr/>
      </w:pPr>
      <w:r>
        <w:rPr/>
        <w:t>Ikakhulu emazweni afaka imali ephansi kuya kwephakathi, izinhlelo zokuvikela kanye nezokufundisa zidingeka kakhulu ukuze kuguqulwe amazinga okwenzeka ngawo.  Ngalokho ke kudingeka ubuholi obuqotho.  Izinkomba zithi, uma IGCIWANE LENGCULAZI/INGCULAZI kunganakwa ngendlela okumele kunakwe ngayo, ukuba khona kwezindleko kuwowonke amazinga omnotho ngeke nje kufadalalise futhi kulimaze, kepha kuyobuyisela futhi emuva, noma yini esibe yintuthuko ukuze kuliwe nalombulalazwe okhona njengamanje.</w:t>
      </w:r>
    </w:p>
    <w:p>
      <w:pPr>
        <w:pStyle w:val="Normal"/>
        <w:rPr/>
      </w:pPr>
      <w:r>
        <w:rPr/>
      </w:r>
    </w:p>
    <w:p>
      <w:pPr>
        <w:pStyle w:val="Normal"/>
        <w:rPr/>
      </w:pPr>
      <w:r>
        <w:rPr/>
        <w:t>Isazi esidumile kwezebhizinisi, isazi sezomnotho sase Namibia, muva nje sisanda kushicilela umbiko owawuqagula ukuthi amabhiliyoni angu 154 amarandi ayoshabalala emnothweni wase Ningizimu Afrika eminyakeni engumkhothi ezayo ngenxa yeGCIWANE LENGCULAZI/INGCULAZI.  Kulokhu akubalwa izindleko zokunakekela izintandane eziyizigidi eziyishumi nanye eAfrika, neziyodinga ukuthi zondliwe zibuye zinikwe imfundo.</w:t>
      </w:r>
    </w:p>
    <w:p>
      <w:pPr>
        <w:pStyle w:val="Normal"/>
        <w:rPr/>
      </w:pPr>
      <w:r>
        <w:rPr/>
      </w:r>
    </w:p>
    <w:p>
      <w:pPr>
        <w:pStyle w:val="Normal"/>
        <w:rPr/>
      </w:pPr>
      <w:r>
        <w:rPr/>
        <w:t>Embikweni Wokunakekelwa kweNGCULAZI, iLifeworks 2003 – Volume 1, kuyaqhutshekwa futhi kuthiwa “isikhathi sokuphila komuntu esebenza sasilindeleke ukuthi sehle siye eminyakeni yobudala engama 38 eNingizimu Afrika ngaphambi kokushaya unyaka ka 2010, kanti eBotswana iminyaka manje imi eminyakeni enga 29 yobudala.  Izilinganiso zithi amaphesenti angu 19.9 womphakathi wabantu abasebenzayo eNingizimu Afrika besuleleke ngeGCIWANE LENGCULAZI.”</w:t>
      </w:r>
    </w:p>
    <w:p>
      <w:pPr>
        <w:pStyle w:val="Normal"/>
        <w:rPr/>
      </w:pPr>
      <w:r>
        <w:rPr/>
      </w:r>
    </w:p>
    <w:p>
      <w:pPr>
        <w:pStyle w:val="Normal"/>
        <w:rPr/>
      </w:pPr>
      <w:r>
        <w:rPr/>
        <w:t>Umbulalazwe ngakho konke, unefuzela elibi emnothweni waseNingizimu Afrika.  Abemayini yedayimane yakwa De Beers babasematheni kwabezindaba ngonyaka owedlule lapho baphumela obala ngesinqumo sabo sokunikezela ngamakhambi alwa negciwane kubasebenzi babo kanye nabaganene nabo asebesuleleke ngegciwane.  Ngeshwa lomgomo omuhle kangaka endaweni yokusebenzela usuhlangane nembibizane kanti okwamanje usamisiwe.  Kuyacaca ukuthi  imithetho yentela yase Ningizimu Afrika yenza ukuthi imithi yamahhala okanye imithi exhasiwe kubasebenzi ibe ngumhlomulo odonselwa intela.  Ngaleso sikhathi, inkampani igcine  isisengozini yokuba ngaphansi komthetho Wesikhwama Sokwelapha (Medical Aid Scheme), njengoba iyobonakala inikezela ngomsebenzi ofanayo nalowo owenziwa yizikimu zeMedical Aid.  Ngaphandle kokubona into ekude ingakenzeki njengezinkampani ezifana nabakwa De Beers, kunokwesabela ukuthi izindleko zokubheka abasebenzi abaphethwe yiGCIWANE LENGCULAZI kuyofadalalisa inzuzo yenkampani nokungaphoqa ezinye zazo ukuthi zivale iminyango yazo.  Eminye imiphumela ingabalula ukwanda kokuphutha emsebenzini ngenxa yokugula, kwehle umkhiqizo bese kwenyuka izindleko ezihambelana nokuqasha abanye abasebenzi ngenxa yalabo ababulewe yiNGCULAZI.</w:t>
      </w:r>
    </w:p>
    <w:p>
      <w:pPr>
        <w:pStyle w:val="Normal"/>
        <w:rPr/>
      </w:pPr>
      <w:r>
        <w:rPr/>
      </w:r>
    </w:p>
    <w:p>
      <w:pPr>
        <w:pStyle w:val="Normal"/>
        <w:rPr/>
      </w:pPr>
      <w:r>
        <w:rPr/>
        <w:t>Uhlelo lokunakekelwa kwempilo eNingizimu Afrika nalo luzwela ubunzima ngokwenyuka kwenani leziguli ezidinga ukunakekelwa ngezinto zokwenza lowo msebenzi ezincane kakhulu – iningi linombono wokuthi lokhu kubangelwa ukwanda kwalombulalazwe weGCIWANE LENGCULAZI.</w:t>
      </w:r>
    </w:p>
    <w:p>
      <w:pPr>
        <w:pStyle w:val="Normal"/>
        <w:rPr/>
      </w:pPr>
      <w:r>
        <w:rPr/>
      </w:r>
    </w:p>
    <w:p>
      <w:pPr>
        <w:pStyle w:val="Normal"/>
        <w:rPr/>
      </w:pPr>
      <w:r>
        <w:rPr/>
        <w:t>Izintandane ezibangelwa yiNGCULAZI  ngenye inkinga ekhathazayo nenomphumela wezindleko ezinkulu ngenxa yobhubhane.  Kwabalwa ezinye zezingane eziyi 100 000 eminyakeni emihlanu eyedlula, inkinga yezintandane ngeNGCULAZI namuhla isibalelwa ku 420 000 ngokusho kwabe USAID.  Imvamisa ngaphansi kweminyaka yokusebenza, lababantwana bayodinga ukunakekelwa kanti izindleko zokuphila kwabo ziyothwalwa okungaba nguMbuso okanye yizinhlelo ezixhasiwe.   U Sonja Giese, isifundiswa esisanda kuqedela uphenyo ngezintandane ezibangelwa yiNGCULAZI egameni labe United Nations Children’s Fund (UNICEF), sathi  “Amakhulu ezinkulungwane zabantwana sebelahlekelwe ngabazali babo, kanti kunezigidi zabantu abadala abalindeleke ukuthi bafe, sihlezi phezu kwesimo esibucayi.”  Oka Giese waqhubeka wathi eNingizimu Afrika bangu 800 000 abantwana asebelahlekelwe ngabazali babo bobabili ngenxa yeNGCULAZI noma umzali abebethembele kuye.  Lesisibalo kulindeleke ukuthi sifinyelele esigidini ngaphambi kokushaya konyaka ka 2005, futhi siphinde senyuke sibe ezigidini ezintathu ngonyaka ka 2010.</w:t>
      </w:r>
    </w:p>
    <w:p>
      <w:pPr>
        <w:pStyle w:val="Normal"/>
        <w:rPr/>
      </w:pPr>
      <w:r>
        <w:rPr/>
      </w:r>
    </w:p>
    <w:p>
      <w:pPr>
        <w:pStyle w:val="Normal"/>
        <w:rPr/>
      </w:pPr>
      <w:r>
        <w:rPr/>
        <w:t>Ezinye izindleko ezinkulu ezihambelana neGCIWANE LENGCULAZI/INGCULAZI kungaba yilezo zokwelapha.  Kamuva nje, Isekela likaMongameli uJacob Zuma wathi  abe Medicine Control Council sebebe nenqubekela phambili ekubhaliseni ngokusemthethweni eminye yamakhambi okulwisa igciwane emva kokuthola amalayisense kwezinye izinkampani zasemazweni ezikwenze ngokungaphoqwa, futhi lokhu kuzoholela emananini entengo aphansi yalemishanguzo esikhathini esingeside. Isichibiyelo somthetho omusha we Medicines Control Council, esizoqala ukusebenza ngasekupheleni kwalonyaka, kumele silekelele ukuthengwa kwemithi ngamanani ashibhile.</w:t>
      </w:r>
      <w:r>
        <w:br w:type="page"/>
      </w:r>
    </w:p>
    <w:p>
      <w:pPr>
        <w:pStyle w:val="Normal"/>
        <w:rPr/>
      </w:pPr>
      <w:r>
        <w:rPr/>
      </w:r>
    </w:p>
    <w:p>
      <w:pPr>
        <w:pStyle w:val="Normal"/>
        <w:rPr/>
      </w:pPr>
      <w:r>
        <w:rPr/>
      </w:r>
    </w:p>
    <w:p>
      <w:pPr>
        <w:pStyle w:val="Heading1"/>
        <w:rPr/>
      </w:pPr>
      <w:r>
        <w:rPr/>
        <w:t>Izindleko zokugula nezokufa emnothweni nasenhlalweni (</w:t>
      </w:r>
      <w:r>
        <w:rPr>
          <w:i/>
        </w:rPr>
        <w:t>Economic and Social Costs of Illness and Death)</w:t>
      </w:r>
    </w:p>
    <w:p>
      <w:pPr>
        <w:pStyle w:val="Normal"/>
        <w:rPr>
          <w:i/>
          <w:i/>
        </w:rPr>
      </w:pPr>
      <w:r>
        <w:rPr>
          <w:i/>
        </w:rPr>
      </w:r>
    </w:p>
    <w:p>
      <w:pPr>
        <w:pStyle w:val="Normal"/>
        <w:rPr/>
      </w:pPr>
      <w:r>
        <w:rPr/>
        <w:t>Ophenyweni olusha, sihlose ukubhala ngezindleko zomnotho kanye nenhlalo ezihambelana nokugula kanye nokufa kwi Africa Centre DSA.  Imiphumela yomnotho ngenxa yokuguliswa kanye nokubulawa yiNGCULAZI izoba mibi kakhulu futhi icekele phansi amakhaya.  Hhayi nje ukuthi amakhaya aba nokwethuka ngenxa yokubona isimo selungu lomndeni liya liphela lize lishone, baba nomthwalo wezindleko zokwelapha kanye nezomngcwabo, bamelana nokulahlekelwa imali ebingena ekhaya kanye nomsebenzi obukade wenziwa yilungu ebeliphethwe yisifo kanye nabenakekeli balo.  Imithi yokwelapha kanye nemingcwabo kungabiza kakhulu, futhi kungabanga ukuthi abekhaya bathengise abanakho noma baboleke izimali.  Lobubunzima bungaholela ekuncipheni kwemali esetshenziswa kokudingekayo, okufana nokudla.  Abantwana bangaphoqeleleka ukuthi bayeke isikole.  Kungagcina abantwana sebehlala nabanye abazali, ngisho nokuchitheka kwamakhaya.  Kuze kube yimanje, kusabe nophenyo oluncane oluvumelana nobungakho balesisimo.  Inhloso yethu yokuqala ukuthola lezizindleko.</w:t>
      </w:r>
    </w:p>
    <w:p>
      <w:pPr>
        <w:pStyle w:val="Normal"/>
        <w:rPr/>
      </w:pPr>
      <w:r>
        <w:rPr/>
      </w:r>
    </w:p>
    <w:p>
      <w:pPr>
        <w:pStyle w:val="Normal"/>
        <w:rPr/>
      </w:pPr>
      <w:r>
        <w:rPr/>
        <w:t>Omasingcwabisane kanye nemishwalense yomngcwabo ivama ukuvikela imindeni ngokuthi kukhokhwe izindleko ezinkulu ngesikhathi somngcwabo.  Kepha kuncane esikwaziyo ngokuthi konje ngabe lamapholisi asebenza kanjani, nokuthi imindeni ivikelwa kangakanani, nokuthi zithini izindleko zalokho.  Inhloso yesibili yaloluphenyo ukuthola ukuthi ngobani abangenela omasingcwabisane, bangobani abanini mapholisi omngcwabo, nokuthi ngabe yimalini echithwa kulokhu.</w:t>
      </w:r>
    </w:p>
    <w:p>
      <w:pPr>
        <w:pStyle w:val="Normal"/>
        <w:rPr/>
      </w:pPr>
      <w:r>
        <w:rPr/>
        <w:t xml:space="preserve">   </w:t>
      </w:r>
    </w:p>
    <w:p>
      <w:pPr>
        <w:pStyle w:val="Normal"/>
        <w:rPr/>
      </w:pPr>
      <w:r>
        <w:rPr/>
        <w:t>Ophenyweni olusanda kwenziwa, sathola ukuthi izintandane ezise Afrika ngokuvamile ziphila emakhaya  anobuphofu obuphezudlwana kunalabo abangezona izintandane, futhi zona zibonakala ukubhaliswa kwazo kukuncane ezikoleni kunalabo abangezona izintandane.  Kodwa-ke, ukubhaliswa kwezintandane okuphansi esikoleni akuchazwa ngobuphofu bazo; izintandane ngokulinganayo zingaba ncane ukubhaliswa esikoleni okulinganisana nakho kokubili kwabangezona izintandane njengequlu kanye nabangezona izintandane bebe behlala nabo.  Inhloso yesithathu yophenyo lwethu ukuhlola izinqumo ezithathwa ngabantwana babazali babo abashonile ukuthi bahlala kuphi, ukubhaliswa kwezintandane esikoleni kanye nakho konke ukuphila kwabo nokuvikeleka kwabo.  Kubalulekile ukuthi kuqondwe ngezingozi ezibhekene nezintandane uma kwenziwa umgomo. Uma kubhekwa bonke abantu ngokulinganayo, izintandane zisengozini yokuthola inzuzo yenzalo ephansi kulokho okulondoloziwe, ngalokho-ke ohulumeni bangelulekwa ukuthi bagxile ngqo ezintandaneni ngenkathi behlela imigomo yokwenza ngcono leyo miphumela efana nokubhaliswa esikoleni.</w:t>
      </w:r>
    </w:p>
    <w:p>
      <w:pPr>
        <w:pStyle w:val="Normal"/>
        <w:rPr/>
      </w:pPr>
      <w:r>
        <w:rPr/>
      </w:r>
    </w:p>
    <w:p>
      <w:pPr>
        <w:pStyle w:val="Normal"/>
        <w:rPr/>
      </w:pPr>
      <w:r>
        <w:rPr/>
        <w:t>Okokugcina, uma isimo somnotho kwezenhlalo sinomphumela othikameza impilo, umnotho omangazayo ohambisana nokugula kanye nokufa kungaba nomphumela omubi empilweni yamalungu omndeni.  Ucwaningo lwethu kuhloswe ngalo ukwandisa ukuqonda kwethu kwezimbangela ezimbili zobuhlobo obukhona phakathi kwesimo somnotho nenhlalo kanye nempilo emphakathini okhahlanyezwe yikho kokubili ubuphofu obedlulele  kanye nobhubhane lweNGCULAZI.</w:t>
      </w:r>
    </w:p>
    <w:p>
      <w:pPr>
        <w:pStyle w:val="Normal"/>
        <w:rPr/>
      </w:pPr>
      <w:r>
        <w:rPr/>
      </w:r>
    </w:p>
    <w:p>
      <w:pPr>
        <w:pStyle w:val="Normal"/>
        <w:rPr/>
      </w:pPr>
      <w:r>
        <w:rPr/>
        <w:t>Ithimba lethu locwaningo libandakanya abacwaningi  abaphuma ePrinceton University yaseMelika (uPholofesa Anne Case, uDokotela Alicia Menendez, Ms. Elizabeth Gummerson), abacwaningo  baseNyunivesi yase Kapa (Ms. Cally Ardington), nabacwaningi abavela eNyunivesi yase Natal Durban (ms. Sibongile Mkhize), behlangene noDokotela Victoria Hosegood we MRC kanye ne Africa Centre.</w:t>
      </w:r>
    </w:p>
    <w:p>
      <w:pPr>
        <w:pStyle w:val="Normal"/>
        <w:rPr/>
      </w:pPr>
      <w:r>
        <w:rPr/>
      </w:r>
      <w:r>
        <w:br w:type="page"/>
      </w:r>
    </w:p>
    <w:p>
      <w:pPr>
        <w:pStyle w:val="Normal"/>
        <w:rPr>
          <w:b/>
          <w:b/>
          <w:sz w:val="28"/>
        </w:rPr>
      </w:pPr>
      <w:r>
        <w:rPr>
          <w:b/>
          <w:sz w:val="28"/>
        </w:rPr>
        <w:t>(How cost-effective are prevention programmes?)</w:t>
      </w:r>
    </w:p>
    <w:p>
      <w:pPr>
        <w:pStyle w:val="Normal"/>
        <w:rPr/>
      </w:pPr>
      <w:r>
        <w:rPr>
          <w:b/>
          <w:sz w:val="28"/>
        </w:rPr>
        <w:t>Ngabe izindleko zemali echithekayo ezinhlelweni zokuvikela zisebenza ngempumelelo kanjani?</w:t>
      </w:r>
      <w:r>
        <w:rPr>
          <w:sz w:val="28"/>
        </w:rPr>
        <w:t xml:space="preserve">           </w:t>
      </w:r>
    </w:p>
    <w:p>
      <w:pPr>
        <w:pStyle w:val="Normal"/>
        <w:rPr/>
      </w:pPr>
      <w:r>
        <w:rPr/>
        <w:t>ngombono ka Jo-Ann du Plessis we Centre for HIV/AIDS Networking (HIVAN)</w:t>
      </w:r>
    </w:p>
    <w:p>
      <w:pPr>
        <w:pStyle w:val="Normal"/>
        <w:rPr/>
      </w:pPr>
      <w:r>
        <w:rPr/>
      </w:r>
    </w:p>
    <w:p>
      <w:pPr>
        <w:pStyle w:val="Normal"/>
        <w:rPr>
          <w:b/>
          <w:b/>
          <w:i/>
          <w:i/>
        </w:rPr>
      </w:pPr>
      <w:r>
        <w:rPr>
          <w:b/>
          <w:i/>
        </w:rPr>
        <w:t>Uma izwe elisathuthuka linikezwa izigidi eziyishumi zamadola aseMelika ukuze kuvikelwe iGCIWANE LENGCULAZI, yiziphi izinhlobo zezinhlelo elingazikhetha ukuzisebenzisa ukuze ukudluliselwa phambili kweGCIWANE LENGCULAZI kunciphe ngempumelelo?</w:t>
      </w:r>
    </w:p>
    <w:p>
      <w:pPr>
        <w:pStyle w:val="Normal"/>
        <w:rPr>
          <w:b/>
          <w:b/>
          <w:i/>
          <w:i/>
        </w:rPr>
      </w:pPr>
      <w:r>
        <w:rPr>
          <w:b/>
          <w:i/>
        </w:rPr>
      </w:r>
    </w:p>
    <w:p>
      <w:pPr>
        <w:pStyle w:val="Normal"/>
        <w:rPr/>
      </w:pPr>
      <w:r>
        <w:rPr/>
        <w:t>Lombuzo wenze abe Nyunivesi yase California, eSan Francisco (iUCSF), behlangene ne World Bank, Imperial College London kanye ne Axios International, baqalisa ngomsebenzi wophenyo lukakhukhulela ngoqo lamazwe amahlanu ukubheka amasu okuvikela iGCIWANE LENGCULAZI ngempumelelo.  Umsebenzi wabizwa ngokuthi yi PANCEA (Prevent AIDS Network for Cost-Effectiveness Analysis), kanti njengamanje uyaqhutshwa eNingizimu Afrika, eUganda, eMexico, India nase Russia. Inhloso enkulu yocwaningo ukuveza ulwazi olusha ngezindleko kanye nezinto ezingasetshenziswa kuhlangene nolwazi lombhedukazwe weGCIWANE LENGCULAZI ukuze kuchazwe ngezona zinto zokusetshenziswa ngempumelelo lapho kuvikelwa IGCIWANE LENGCULAZI.  Inhloso yesibili ukuqonda ngamaqiniso kanye nangezinselelo ezibhekene nezinhlelo zokuvikela IGCIWANE LENGCULAZI, nokuthi ngabe imiphi imizamo eyenziwa ukuphendula lawo maqiniso.</w:t>
      </w:r>
    </w:p>
    <w:p>
      <w:pPr>
        <w:pStyle w:val="Normal"/>
        <w:rPr/>
      </w:pPr>
      <w:r>
        <w:rPr/>
      </w:r>
    </w:p>
    <w:p>
      <w:pPr>
        <w:pStyle w:val="Normal"/>
        <w:rPr/>
      </w:pPr>
      <w:r>
        <w:rPr/>
        <w:t>Abe HIVAN babhekene nocwaningo oluthintene neNingizimu Afrika. Kuqokwa izizinda ezingamashumi amane lapho kuzoqoqwa khona imininingwane, kanti ngalenkathi umsebenzi uqhubeka inani elikhulu lezinto ezenzelwa ukuvikela iGCIWANE LENGCULAZI, okuzobhekwa kakhulu kukho kulelizwe izinhlelo ze VCT kanye nezinhlelo ezibandakanya abasebenza ngokuthengisa ngemizimba ( noma abesifazane abasengozini enkulu yokusuleleka ngeGCIWANE LENGCULAZI).</w:t>
      </w:r>
    </w:p>
    <w:p>
      <w:pPr>
        <w:pStyle w:val="Normal"/>
        <w:rPr/>
      </w:pPr>
      <w:r>
        <w:rPr/>
      </w:r>
    </w:p>
    <w:p>
      <w:pPr>
        <w:pStyle w:val="Normal"/>
        <w:rPr/>
      </w:pPr>
      <w:r>
        <w:rPr/>
        <w:t>Ucwaningo lubandakanya yomibili imininingwane yolwazi ngokwamanani kanye nangokwekhwalithi.  Ngasohlangothini lwamanani, luhlose ukuqonda ukuthi ngabe uhlelo ngalunye luthuthuke kanjani esikhathini esithize nokuthi yimaphi amathuba kanye nezinselelo ezibonakala zizoba khona ngokuzayo.  Lubuye lubheke futhi odabeni lokujikajika kwezindleko kanye nomsebenzi owenziwayo esikhathini esithize.  Imininingwane yolwazi lwamanani eqoqiwe yizindleko kanye nomsebenzi owenziwe uhambisana nalolo nalolo hlelo ngaleso sabelo salowo nyaka wezimali, kanye, nokuqokwa kwezizinda, kuleso sikhathi okuqhutshwe ngaso uhlelo.  Ulwazi lwezindleko lucace bha, lufaka zonke izindleko (isibonelo, izindleko zabasebenzi, ukwabiwa kwezindleko zempahla, izindleko ezenzeka ngezikhathi ezithize kajalo kanjalo) lezo ezihambelana nohlelo ngalunye kulokho elusebenzela kukho.  Ngohlelo lwe VCT, imisebenzi eyenziwe ibandakanya inani lezikhathi ezaba khona lapho kululekwa umuntu ngokomphefumulo nangokwengqondo, inani lokuhlola okwenziwa, inani labantu ababuye babuya bezobheka imiphumela yabo kanjalo kanjalo.  Ngalolulwazi izindleko zemali echithekayo ngohlelo ukuze kutholakale imiphumela encomekayo zingakwazi ukuthi zibalwe esikhathini esithize.  Imininingwane yolwazi iyobuye isetshenziswe ihambisana nendlela ykuphatha umnotho eyasungulwa ngabe Imperial College London, ukuze kubhekwe isimo esiba khona ohlelweni lwesehlakalo seGCIWANE LENGCULAZI.</w:t>
      </w:r>
    </w:p>
    <w:p>
      <w:pPr>
        <w:pStyle w:val="Normal"/>
        <w:rPr/>
      </w:pPr>
      <w:r>
        <w:rPr/>
        <w:t xml:space="preserve">Kulindeleke ukuthi imininingwane yolwazi eqoqwe kuwowonke amazwe angenele iPANCEA iqhube cisho iminyaka emibili.  Ukuze kutholakale imininingwane kwi PANCEA, siza uxhumane ne HIVAN ngqo: Jo-Ann du Plessis </w:t>
      </w:r>
      <w:r>
        <w:rPr>
          <w:u w:val="single"/>
        </w:rPr>
        <w:t>joannd@hivan.org.za</w:t>
      </w:r>
      <w:r>
        <w:rPr/>
        <w:t xml:space="preserve"> noma uNicci Stanley </w:t>
      </w:r>
      <w:r>
        <w:rPr>
          <w:u w:val="single"/>
        </w:rPr>
        <w:t>nicolas@hivan.org.za</w:t>
      </w:r>
      <w:r>
        <w:br w:type="page"/>
      </w:r>
    </w:p>
    <w:p>
      <w:pPr>
        <w:pStyle w:val="Normal"/>
        <w:rPr>
          <w:u w:val="single"/>
        </w:rPr>
      </w:pPr>
      <w:r>
        <w:rPr>
          <w:u w:val="single"/>
        </w:rPr>
      </w:r>
    </w:p>
    <w:p>
      <w:pPr>
        <w:pStyle w:val="Normal"/>
        <w:rPr>
          <w:b/>
          <w:b/>
          <w:u w:val="single"/>
        </w:rPr>
      </w:pPr>
      <w:r>
        <w:rPr>
          <w:b/>
          <w:u w:val="single"/>
        </w:rPr>
      </w:r>
    </w:p>
    <w:p>
      <w:pPr>
        <w:pStyle w:val="Normal"/>
        <w:rPr>
          <w:b/>
          <w:b/>
        </w:rPr>
      </w:pPr>
      <w:r>
        <w:rPr>
          <w:b/>
        </w:rPr>
        <w:tab/>
        <w:tab/>
        <w:tab/>
        <w:tab/>
        <w:tab/>
        <w:t xml:space="preserve">UMHLANGANO </w:t>
      </w:r>
    </w:p>
    <w:p>
      <w:pPr>
        <w:pStyle w:val="Normal"/>
        <w:rPr>
          <w:b/>
          <w:b/>
        </w:rPr>
      </w:pPr>
      <w:r>
        <w:rPr>
          <w:b/>
        </w:rPr>
        <w:tab/>
        <w:tab/>
        <w:tab/>
        <w:tab/>
        <w:tab/>
        <w:t>OLANDELAYO</w:t>
      </w:r>
    </w:p>
    <w:p>
      <w:pPr>
        <w:pStyle w:val="Normal"/>
        <w:rPr>
          <w:b/>
          <w:b/>
        </w:rPr>
      </w:pPr>
      <w:r>
        <w:rPr>
          <w:b/>
        </w:rPr>
      </w:r>
    </w:p>
    <w:p>
      <w:pPr>
        <w:pStyle w:val="Normal"/>
        <w:jc w:val="center"/>
        <w:rPr/>
      </w:pPr>
      <w:r>
        <w:rPr/>
        <w:t>Ukuvikelwa kweGCIWANE LENGCULAZI kanye nemizamo yokuguqula ukuziphatha kwentsha yase KZN.</w:t>
      </w:r>
    </w:p>
    <w:p>
      <w:pPr>
        <w:pStyle w:val="Normal"/>
        <w:rPr/>
      </w:pPr>
      <w:r>
        <w:rPr/>
      </w:r>
    </w:p>
    <w:p>
      <w:pPr>
        <w:pStyle w:val="Normal"/>
        <w:rPr/>
      </w:pPr>
      <w:r>
        <w:rPr/>
      </w:r>
    </w:p>
    <w:p>
      <w:pPr>
        <w:pStyle w:val="Normal"/>
        <w:jc w:val="center"/>
        <w:rPr/>
      </w:pPr>
      <w:r>
        <w:rPr/>
        <w:t>29, 30 &amp; 31 Julayi 2003</w:t>
      </w:r>
    </w:p>
    <w:p>
      <w:pPr>
        <w:pStyle w:val="Normal"/>
        <w:rPr/>
      </w:pPr>
      <w:r>
        <w:rPr/>
      </w:r>
    </w:p>
    <w:p>
      <w:pPr>
        <w:pStyle w:val="Normal"/>
        <w:rPr/>
      </w:pPr>
      <w:r>
        <w:rPr/>
      </w:r>
    </w:p>
    <w:p>
      <w:pPr>
        <w:pStyle w:val="Normal"/>
        <w:jc w:val="center"/>
        <w:rPr/>
      </w:pPr>
      <w:r>
        <w:rPr/>
        <w:t>eThekwini, eMgungundlovu nase Mtunzini</w:t>
      </w:r>
    </w:p>
    <w:p>
      <w:pPr>
        <w:pStyle w:val="Normal"/>
        <w:rPr/>
      </w:pPr>
      <w:r>
        <w:rPr/>
      </w:r>
    </w:p>
    <w:p>
      <w:pPr>
        <w:pStyle w:val="Normal"/>
        <w:jc w:val="center"/>
        <w:rPr/>
      </w:pPr>
      <w:r>
        <w:rPr/>
        <w:t>Uqala ngo: 12:30</w:t>
      </w:r>
    </w:p>
    <w:p>
      <w:pPr>
        <w:pStyle w:val="Normal"/>
        <w:rPr/>
      </w:pPr>
      <w:r>
        <w:rPr/>
      </w:r>
    </w:p>
    <w:p>
      <w:pPr>
        <w:pStyle w:val="Normal"/>
        <w:rPr/>
      </w:pPr>
      <w:r>
        <w:rPr/>
        <w:t xml:space="preserve"> </w:t>
      </w:r>
      <w:r>
        <w:br w:type="page"/>
      </w:r>
    </w:p>
    <w:p>
      <w:pPr>
        <w:pStyle w:val="Normal"/>
        <w:rPr/>
      </w:pPr>
      <w:r>
        <w:rPr/>
      </w:r>
    </w:p>
    <w:p>
      <w:pPr>
        <w:pStyle w:val="Normal"/>
        <w:rPr/>
      </w:pPr>
      <w:r>
        <w:rPr/>
      </w:r>
    </w:p>
    <w:p>
      <w:pPr>
        <w:pStyle w:val="Normal"/>
        <w:rPr>
          <w:b/>
          <w:b/>
        </w:rPr>
      </w:pPr>
      <w:r>
        <w:rPr>
          <w:b/>
        </w:rPr>
      </w:r>
    </w:p>
    <w:p>
      <w:pPr>
        <w:pStyle w:val="Normal"/>
        <w:rPr>
          <w:b/>
          <w:b/>
        </w:rPr>
      </w:pPr>
      <w:r>
        <w:rPr>
          <w:b/>
        </w:rPr>
        <w:tab/>
        <w:tab/>
        <w:tab/>
        <w:tab/>
        <w:tab/>
        <w:t>Okuqukethwe</w:t>
      </w:r>
    </w:p>
    <w:p>
      <w:pPr>
        <w:pStyle w:val="Normal"/>
        <w:rPr>
          <w:b/>
          <w:b/>
        </w:rPr>
      </w:pPr>
      <w:r>
        <w:rPr>
          <w:b/>
        </w:rPr>
      </w:r>
    </w:p>
    <w:p>
      <w:pPr>
        <w:pStyle w:val="Normal"/>
        <w:rPr/>
      </w:pPr>
      <w:r>
        <w:rPr/>
        <w:tab/>
        <w:t xml:space="preserve">  </w:t>
      </w:r>
    </w:p>
    <w:p>
      <w:pPr>
        <w:pStyle w:val="Normal"/>
        <w:jc w:val="center"/>
        <w:rPr>
          <w:b/>
          <w:b/>
        </w:rPr>
      </w:pPr>
      <w:r>
        <w:rPr>
          <w:b/>
        </w:rPr>
        <w:t>Izindleko zemali echithekayo ngezinhlelo zokuvikela ukuze kutholakale imiphumela encomekayo?  (ikhasi...)</w:t>
      </w:r>
    </w:p>
    <w:p>
      <w:pPr>
        <w:pStyle w:val="Normal"/>
        <w:jc w:val="center"/>
        <w:rPr>
          <w:b/>
          <w:b/>
        </w:rPr>
      </w:pPr>
      <w:r>
        <w:rPr>
          <w:b/>
        </w:rPr>
      </w:r>
    </w:p>
    <w:p>
      <w:pPr>
        <w:pStyle w:val="Normal"/>
        <w:jc w:val="center"/>
        <w:rPr>
          <w:b/>
          <w:b/>
        </w:rPr>
      </w:pPr>
      <w:r>
        <w:rPr>
          <w:b/>
        </w:rPr>
        <w:t>Izindleko zomnothokanye nezenhlalo ngokufa (ikhasi....1)</w:t>
      </w:r>
    </w:p>
    <w:p>
      <w:pPr>
        <w:pStyle w:val="Normal"/>
        <w:rPr>
          <w:b/>
          <w:b/>
        </w:rPr>
      </w:pPr>
      <w:r>
        <w:rPr>
          <w:b/>
        </w:rPr>
      </w:r>
    </w:p>
    <w:p>
      <w:pPr>
        <w:pStyle w:val="Normal"/>
        <w:rPr>
          <w:b/>
          <w:b/>
        </w:rPr>
      </w:pPr>
      <w:r>
        <w:rPr>
          <w:b/>
        </w:rPr>
        <w:t>Amanye amakhambi okudambisa igciwane asezobhaliswa maduze nje (ikhasi...4)</w:t>
      </w:r>
    </w:p>
    <w:p>
      <w:pPr>
        <w:pStyle w:val="Normal"/>
        <w:rPr>
          <w:b/>
          <w:b/>
        </w:rPr>
      </w:pP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58:00Z</dcterms:created>
  <dc:creator>new</dc:creator>
  <dc:description/>
  <dc:language>en-US</dc:language>
  <cp:lastModifiedBy>WimaMartins</cp:lastModifiedBy>
  <dcterms:modified xsi:type="dcterms:W3CDTF">2003-07-01T12:07:00Z</dcterms:modified>
  <cp:revision>5</cp:revision>
  <dc:subject/>
  <dc:title>Ifuzela kwezomnotho ngenxa yeGCIWANE LENGCULAZI/INGCULAZI</dc:title>
</cp:coreProperties>
</file>