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HIVAN / MRC KZN AIDS FORUM</w:t>
      </w:r>
    </w:p>
    <w:p>
      <w:pPr>
        <w:pStyle w:val="Normal"/>
        <w:jc w:val="center"/>
        <w:rPr>
          <w:rFonts w:ascii="Verdana" w:hAnsi="Verdana" w:cs="Verdana"/>
          <w:b/>
          <w:b/>
          <w:sz w:val="22"/>
          <w:szCs w:val="22"/>
        </w:rPr>
      </w:pPr>
      <w:r>
        <w:rPr>
          <w:rFonts w:cs="Verdana" w:ascii="Verdana" w:hAnsi="Verdana"/>
          <w:b/>
          <w:sz w:val="22"/>
          <w:szCs w:val="22"/>
        </w:rPr>
        <w:t>25 October 2005</w:t>
      </w:r>
    </w:p>
    <w:p>
      <w:pPr>
        <w:pStyle w:val="Normal"/>
        <w:jc w:val="center"/>
        <w:rPr>
          <w:rFonts w:ascii="Verdana" w:hAnsi="Verdana" w:cs="Verdana"/>
          <w:b/>
          <w:b/>
          <w:sz w:val="22"/>
          <w:szCs w:val="22"/>
        </w:rPr>
      </w:pPr>
      <w:r>
        <w:rPr>
          <w:rFonts w:cs="Verdana" w:ascii="Verdana" w:hAnsi="Verdana"/>
          <w:b/>
          <w:sz w:val="22"/>
          <w:szCs w:val="22"/>
        </w:rPr>
        <w:t>Glenmore Pastoral Centre, Durban</w:t>
      </w:r>
    </w:p>
    <w:p>
      <w:pPr>
        <w:pStyle w:val="Normal"/>
        <w:jc w:val="center"/>
        <w:rPr>
          <w:rFonts w:ascii="Verdana" w:hAnsi="Verdana" w:cs="Verdana"/>
          <w:b/>
          <w:b/>
          <w:sz w:val="22"/>
          <w:szCs w:val="22"/>
        </w:rPr>
      </w:pPr>
      <w:r>
        <w:rPr>
          <w:rFonts w:cs="Verdana" w:ascii="Verdana" w:hAnsi="Verdana"/>
          <w:b/>
          <w:sz w:val="22"/>
          <w:szCs w:val="22"/>
        </w:rPr>
      </w:r>
    </w:p>
    <w:p>
      <w:pPr>
        <w:pStyle w:val="PlainText"/>
        <w:jc w:val="center"/>
        <w:rPr>
          <w:rFonts w:ascii="Verdana" w:hAnsi="Verdana" w:cs="Verdana"/>
          <w:b/>
          <w:b/>
          <w:bCs/>
          <w:sz w:val="24"/>
          <w:szCs w:val="24"/>
        </w:rPr>
      </w:pPr>
      <w:r>
        <w:rPr>
          <w:rFonts w:cs="Verdana" w:ascii="Verdana" w:hAnsi="Verdana"/>
          <w:b/>
          <w:bCs/>
          <w:sz w:val="24"/>
          <w:szCs w:val="24"/>
        </w:rPr>
        <w:t>"The Power of Children's Voices: Participatory Approaches to</w:t>
      </w:r>
    </w:p>
    <w:p>
      <w:pPr>
        <w:pStyle w:val="PlainText"/>
        <w:jc w:val="center"/>
        <w:rPr>
          <w:rFonts w:ascii="Verdana" w:hAnsi="Verdana" w:cs="Verdana"/>
          <w:b/>
          <w:b/>
          <w:bCs/>
          <w:sz w:val="24"/>
          <w:szCs w:val="24"/>
        </w:rPr>
      </w:pPr>
      <w:r>
        <w:rPr>
          <w:rFonts w:cs="Verdana" w:ascii="Verdana" w:hAnsi="Verdana"/>
          <w:b/>
          <w:bCs/>
          <w:sz w:val="24"/>
          <w:szCs w:val="24"/>
        </w:rPr>
        <w:t>Living with HIV"</w:t>
      </w:r>
    </w:p>
    <w:p>
      <w:pPr>
        <w:pStyle w:val="PlainText"/>
        <w:jc w:val="center"/>
        <w:rPr>
          <w:rFonts w:ascii="Verdana" w:hAnsi="Verdana" w:cs="Verdana"/>
          <w:b/>
          <w:b/>
          <w:bCs/>
          <w:sz w:val="24"/>
          <w:szCs w:val="24"/>
        </w:rPr>
      </w:pPr>
      <w:r>
        <w:rPr>
          <w:rFonts w:cs="Verdana" w:ascii="Verdana" w:hAnsi="Verdana"/>
          <w:b/>
          <w:bCs/>
          <w:sz w:val="24"/>
          <w:szCs w:val="24"/>
        </w:rPr>
      </w:r>
    </w:p>
    <w:p>
      <w:pPr>
        <w:pStyle w:val="PlainText"/>
        <w:jc w:val="center"/>
        <w:rPr>
          <w:rFonts w:ascii="Verdana" w:hAnsi="Verdana" w:cs="Verdana"/>
          <w:b/>
          <w:b/>
          <w:bCs/>
          <w:color w:val="339966"/>
        </w:rPr>
      </w:pPr>
      <w:r>
        <w:rPr>
          <w:rFonts w:cs="Verdana" w:ascii="Verdana" w:hAnsi="Verdana"/>
          <w:b/>
          <w:bCs/>
          <w:color w:val="339966"/>
        </w:rPr>
        <w:t>By Judith King – HIVAN Media Office</w:t>
      </w:r>
    </w:p>
    <w:p>
      <w:pPr>
        <w:pStyle w:val="Normal"/>
        <w:jc w:val="center"/>
        <w:rPr>
          <w:rFonts w:ascii="Verdana" w:hAnsi="Verdana" w:cs="Verdana"/>
          <w:b/>
          <w:b/>
          <w:bCs/>
          <w:i/>
          <w:i/>
          <w:color w:val="33CC33"/>
          <w:sz w:val="22"/>
          <w:szCs w:val="22"/>
        </w:rPr>
      </w:pPr>
      <w:r>
        <w:rPr>
          <w:rFonts w:cs="Verdana" w:ascii="Verdana" w:hAnsi="Verdana"/>
          <w:b/>
          <w:bCs/>
          <w:i/>
          <w:color w:val="33CC33"/>
          <w:sz w:val="22"/>
          <w:szCs w:val="22"/>
        </w:rPr>
      </w:r>
    </w:p>
    <w:p>
      <w:pPr>
        <w:pStyle w:val="Normal"/>
        <w:rPr>
          <w:rFonts w:ascii="Verdana" w:hAnsi="Verdana" w:cs="Verdana"/>
          <w:color w:val="000000"/>
          <w:sz w:val="22"/>
          <w:szCs w:val="22"/>
        </w:rPr>
      </w:pPr>
      <w:r>
        <w:rPr>
          <w:rFonts w:cs="Verdana" w:ascii="Verdana" w:hAnsi="Verdana"/>
          <w:color w:val="000000"/>
          <w:sz w:val="22"/>
          <w:szCs w:val="22"/>
        </w:rPr>
        <w:t>At the final KZN AIDS Forum in the 2005 series presented by researchers and practitioners from HIVAN (the Centre for HIV/AIDS Networking), Bren Brophy and Eliza Moodley of the Centre’s Communications, Arts and Advocacy Unit shared their experiences of applying a skills development model for empowering children affected by HIV through artistic expression as a route to self-advocac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his model is the framework for an adjunctive project of the Unit’s “Artists’ Action Around AIDS (AAAA)” campaign, named HEART: Highly Effective Art, and consists of a series of developmental workshops formulated to achieve two practical outcome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rPr/>
      </w:pPr>
      <w:r>
        <w:rPr>
          <w:rFonts w:cs="Verdana" w:ascii="Verdana" w:hAnsi="Verdana"/>
          <w:color w:val="000000"/>
          <w:sz w:val="22"/>
          <w:szCs w:val="22"/>
        </w:rPr>
        <w:t>imparting creative art techniques to facilitators to support ongoing skills-training for other community role-players, and in turn,</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 xml:space="preserve">enabling and affirming young participants in their complex journey through HIV diagnosis, disclosure and dealing with life in the context of the pandemic.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his project was successfully piloted during the course of the last 12 months, working with HIV-positive youngsters from a playgroup at McCord Hospital’s Sinikithemba Care Cent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Brophy briefly introduced the vision of the work, elaborating on the pivotal role of the cultural arts in public health initiatives.  The HEART workshops were designed and implemented on the basis of small-scale funding which was raised largely by those involved on a project-by-project basis, and will culminate in the creation and production of the first in a proposed series of child-authored children’s books, based on the work of this year’s group.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rPr>
        <w:t>This publication series is intended for young readers – whether they are HIV-positive or not - and to inform adults engaged with them; as such, t</w:t>
      </w:r>
      <w:r>
        <w:rPr>
          <w:rFonts w:cs="Verdana" w:ascii="Verdana" w:hAnsi="Verdana"/>
          <w:color w:val="000000"/>
          <w:sz w:val="22"/>
          <w:szCs w:val="22"/>
        </w:rPr>
        <w:t xml:space="preserve">he HEART process and product align with HIVAN’s overall focus of bridging the divide between the social and biomedical aspects of HIV/AIDS, and of </w:t>
      </w:r>
      <w:r>
        <w:rPr>
          <w:rFonts w:cs="Verdana" w:ascii="Verdana" w:hAnsi="Verdana"/>
          <w:sz w:val="22"/>
          <w:szCs w:val="22"/>
        </w:rPr>
        <w:t xml:space="preserve">messaging children’s family and individual experiences of infection, rejection, resolution and renewal as they live with and through HIV.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HEART involves forging links with cultural organisations and other social partners that advocate for change,” said Brophy. “The programme activities are designed to give voice to cultural understandings around HIV/AIDS, enhance local conceptualisations of complex biomedical issues around HIV, and provide meaningful opportunities for engaged discussion within and by communities around the pandemic. We are particularly concerned to ensure local community participation and accessibilit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aking the audience through the methodology of the participatory process from the workshops to the final book production, Brophy emphasised the importance of children being placed at its centre, and that they be taken seriously as “dynamic actors” in the wider social and biomedical context of HIV/AIDS.  “Laying the foundation for this entails building relationships with their parents, guardians, teachers, medical practitioners and caregivers,” he sai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oodley proceeded to explain the participatory techniques of story-telling, role-playing, art-making and reflexive journaling, in terms of how such involvement results in individual and collective ownership of the expressive terrain.  Focusing on the moral concepts of story-telling, Moodley outlined the use of “The Archetypal Journey” as a mode of engagement with appealing fictional characters, and with whose quests and challenges the children could identify (as in the animated films “Shrek” and “Finding Nemo”, which were screened for the participants).  Then, in relating their own stories through the creation of 3-D dolls’ characters, and using voice and gesture, the children expressed thoughts, feelings, cultural values and belief systems, while developing interpersonal communication skills while listening and contributing to the stories of other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w:t>
      </w:r>
      <w:r>
        <w:rPr>
          <w:rFonts w:cs="Verdana" w:ascii="Verdana" w:hAnsi="Verdana"/>
          <w:color w:val="000000"/>
          <w:sz w:val="22"/>
          <w:szCs w:val="22"/>
        </w:rPr>
        <w:t>All the children faced the common challenge of coping with and transcending their HIV-positive diagnosis,” said Moodley.  “So the dolls took on the role of telling their individual stories, allowing each child the protective distance of the third person narrator, but within a uniquely personal frame of reference for this shared challenge.”  The narratives are fundamental constructs for developing meaning around the issues and a sense of belonging when on unfamiliar groun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Role-playing, using dramatic techniques, was used to augment innovation in participatory work, and this oral vehicle is often a helpful complement to art-making in cases where some children lack confidence in drawing,” she said.  “Our focus groups were guided interactions to stimulate sharing of knowledge and experiences, negotiation and resolution of problems.  However, ironically, as facilitators, we had to withhold our own participation so that none of our understandings and preconceptions imposed on the expressions of the childr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In the second workshop, the youngsters were shown how to journal their experiences, as a means of documenting and reflecting on their ideas and responses, so that they would have a residual skill for recognising the ongoing unfolding of inner and outer meaning through subsequent insight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Concluding the presentation with information about the HEART Children’s Resource Book as a work-in-progress, Brophy explained that the third workshop was devoted to the children-as-authors, with the “storyboard” or script, both graphic and textual, being compiled by the youngsters themselves.  Using their illustrations and the script of their mini-play (covering the story of HIV and its effects on the body and other figures related to it), the children worked on the wording to be contained in the characters’ speech-bubbles. This material was laid out for linear planning of the eventual booklet script, which is to be annotated with slightly more formal explanations of the biomedical and social issues depicted therei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e key attribute of the HEART programme is that it provides practitioners in every sphere (doctors, teachers, caregivers and family members) with scarce skills and resources to assist them in disclosing a child’s diagnosis to him or her, and in providing the advice and affirmation needed in these circumstance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s all except one of the participant children in the HEART pilot group were receiving ARVs, it became clear during the workshops (which were held away from the Care Centre, at a special weekend venue inland), that more comprehensive treatment literacy was needed; this induced the facilitators to design and include (virtually overnight) a module in “Adherence Promotion”.  During these workshops, a psychologist, two counsellors, two translators and a social worker from McCord hospital were on hand to assist as and when need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Brophy confirmed that the participant children continue to meet at the Sinikithemba Play-group on Thursdays every week, with their trained caregiver and art facilitator in attendanc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uring the Forum question-time, the issue of the facilitators’ emotional reactions was raised.  Moodley explained that the process of hearing and handling the children’s life-stories is especially hard on facilitators, particularly in coping with the poignancy of the children’s experiences.  “We need counselling both before and after these sessions for this reason,” she said.  Independent film-maker Jill Kruger, formerly HIVAN’s Deputy-Director of Social Science Research and an associate who had been involved at the outset of the project, said that despite receiving such counselling, the impact of these interactions on one’s personal equilibrium is often sudden and profound; all agreed that facilitator selection should take into account that the person’s innate emotional strength needs to be buttressed with formal psychological debriefing.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Another question focused on how the group of children was selected.  Moodley explained that the social worker at McCord Hospital in charge of the play-group members expressed on their behalf to the HIVAN team the children’s need for educational input of this kind; also, the parents in the support group had endorsed the intervention.  Head of Unit, Debbie Heustice, noted that the programme staff and other HIVAN researchers had already built up a solid professional relationship with the social and biomedical staff at the site, cautioning the Forum audience that the team would not approach any clinic or other facility with the programme without the bedrock of such partnerships already having been founde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Brophy responded to a question about follow-up to track and evaluate the impact of the programme on the children’s lives, saying that if funding permits, a longitudinal study would be ideal so as to create an authentic “living with HIV’” story that would form the basis of subsequent books and other publicatio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Journalist Ida Jooste asked whether the team could determine that the children’s knowledge of HIV had been enhanced during the programme, and whether or not the children had commented on what the training experience meant to them.  Moodley replied that, apart from the children adopting techniques like journaling into their everyday routines, their emergence as peer educators - which had developed as part of the process of narrating their lives - and their visibly growing self-confidence, were clear indicators of the empowerment that had taken plac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Film-maker Andre Smith asked whether the children receiving ARVs had begun their treatment more or less simultaneously, or if some had become more familiar with the regimen through having been medicated earlier than others.  Brophy confirmed that this group of HIV-positive youth were all a uniform stage of ARV treatment, and so represented a cohesive, predictive subset in that sense, but that future groups could be made up of children at various stages of their treatment journe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t this point, the post-production phases of editing, lay-out, repro and printing the first book are imminent.  After the launch which is scheduled for 2006, plans are in place to distribute the books to KZN clinics as a tool for staff to work with parents and caregivers as they disclose diagnoses to young HIV-positive patient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t>The full PowerPoint presentation can be accessed on the right-hand column; please note that it is a large file and may take some time to download. For more information about the HEART project, contact HIVAN’s Cultural Arts Consultant, Bren Brophy (</w:t>
      </w:r>
      <w:hyperlink r:id="rId2">
        <w:r>
          <w:rPr>
            <w:rStyle w:val="InternetLink"/>
            <w:rFonts w:cs="Verdana" w:ascii="Verdana" w:hAnsi="Verdana"/>
            <w:i/>
            <w:sz w:val="22"/>
            <w:szCs w:val="22"/>
          </w:rPr>
          <w:t>brenb@hivan.org.za</w:t>
        </w:r>
      </w:hyperlink>
      <w:r>
        <w:rPr>
          <w:rFonts w:cs="Verdana" w:ascii="Verdana" w:hAnsi="Verdana"/>
          <w:i/>
          <w:color w:val="000000"/>
          <w:sz w:val="22"/>
          <w:szCs w:val="22"/>
        </w:rPr>
        <w:t>) and Research Intern, Eliza Moodley (</w:t>
      </w:r>
      <w:hyperlink r:id="rId3">
        <w:r>
          <w:rPr>
            <w:rStyle w:val="InternetLink"/>
            <w:rFonts w:cs="Verdana" w:ascii="Verdana" w:hAnsi="Verdana"/>
            <w:i/>
            <w:sz w:val="22"/>
            <w:szCs w:val="22"/>
          </w:rPr>
          <w:t>elizam@hivan.org.za</w:t>
        </w:r>
      </w:hyperlink>
      <w:r>
        <w:rPr>
          <w:rFonts w:cs="Verdana" w:ascii="Verdana" w:hAnsi="Verdana"/>
          <w:i/>
          <w:color w:val="000000"/>
          <w:sz w:val="22"/>
          <w:szCs w:val="22"/>
        </w:rPr>
        <w:t>) on (031) 260 3310.</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 * * * * *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rPr/>
      </w:pPr>
      <w:r>
        <w:rPr>
          <w:rFonts w:eastAsia="Verdana" w:cs="Verdana" w:ascii="Verdana" w:hAnsi="Verdana"/>
          <w:color w:val="000000"/>
          <w:sz w:val="22"/>
          <w:szCs w:val="22"/>
        </w:rPr>
        <w:t xml:space="preserve">  </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b@hivan.org.za" TargetMode="External"/><Relationship Id="rId3" Type="http://schemas.openxmlformats.org/officeDocument/2006/relationships/hyperlink" Target="mailto:elizam@hivan.org.z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53:00Z</dcterms:created>
  <dc:creator>Judith K</dc:creator>
  <dc:description/>
  <cp:keywords/>
  <dc:language>en-US</dc:language>
  <cp:lastModifiedBy>Judith K</cp:lastModifiedBy>
  <dcterms:modified xsi:type="dcterms:W3CDTF">2005-11-01T11:38:00Z</dcterms:modified>
  <cp:revision>27</cp:revision>
  <dc:subject/>
  <dc:title/>
</cp:coreProperties>
</file>