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YOUTH SEXUALITY AND HIV/AIDS:</w:t>
      </w:r>
    </w:p>
    <w:p>
      <w:pPr>
        <w:pStyle w:val="Heading1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 xml:space="preserve">A case study of </w:t>
      </w:r>
    </w:p>
    <w:p>
      <w:pPr>
        <w:pStyle w:val="Heading1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 xml:space="preserve">a peri-urban community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Tahoma" w:ascii="Tahoma" w:hAnsi="Tahoma"/>
          <w:sz w:val="72"/>
        </w:rPr>
        <w:t>in Kwa-Zulu Natal</w:t>
      </w:r>
    </w:p>
    <w:p>
      <w:pPr>
        <w:pStyle w:val="Heading1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rincipal investigator:  </w:t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f. Cathy Campbell</w:t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London School of Economics</w:t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HIVAN Research Fellow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Research assistants:  </w:t>
      </w:r>
    </w:p>
    <w:p>
      <w:pPr>
        <w:pStyle w:val="Heading6"/>
        <w:rPr/>
      </w:pPr>
      <w:r>
        <w:rPr/>
        <w:t>Sbongile Maimane and Zweni Sibiya</w:t>
      </w:r>
    </w:p>
    <w:p>
      <w:pPr>
        <w:pStyle w:val="Heading6"/>
        <w:rPr/>
      </w:pPr>
      <w:r>
        <w:rPr/>
        <w:t>HIVAN, 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Research coordinator: 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arol-Ann Foulis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4"/>
        </w:rPr>
        <w:t>HIVAN, UND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uch frustration and disappointment with the failure of behaviour change in the context of HIV/AIDS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en as the failures and shortcomings of young people - stereotyping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ur research questions</w:t>
      </w:r>
    </w:p>
    <w:p>
      <w:pPr>
        <w:pStyle w:val="Normal"/>
        <w:numPr>
          <w:ilvl w:val="1"/>
          <w:numId w:val="25"/>
        </w:numPr>
        <w:rPr>
          <w:sz w:val="48"/>
        </w:rPr>
      </w:pPr>
      <w:r>
        <w:rPr>
          <w:sz w:val="48"/>
        </w:rPr>
        <w:t>What are the factors that make it difficult for young people to engage in safe sex?</w:t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1"/>
          <w:numId w:val="25"/>
        </w:numPr>
        <w:rPr>
          <w:sz w:val="48"/>
        </w:rPr>
      </w:pPr>
      <w:r>
        <w:rPr>
          <w:sz w:val="48"/>
        </w:rPr>
        <w:t>Why is it that so many youth HIV-prevention programmes have less than optimal result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1"/>
          <w:numId w:val="25"/>
        </w:numPr>
        <w:rPr>
          <w:sz w:val="48"/>
        </w:rPr>
      </w:pPr>
      <w:r>
        <w:rPr>
          <w:sz w:val="48"/>
        </w:rPr>
        <w:t>To what extent do local community contexts support or undermine the HIV prevention efforts of development organisations?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tended definition of behaviour change</w:t>
      </w:r>
    </w:p>
    <w:p>
      <w:pPr>
        <w:pStyle w:val="Normal"/>
        <w:ind w:left="108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raw on the health promotion literature which is about a holistic approach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m of interventions-based research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Background to the case study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kuthuleni – 30 minutes south of Durban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NGO – Youth Alliance – engaged in HIV-prevention efforts with youth (in and out-of-school). 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Use the model of ‘peer education’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ethodology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qualitative research using in-depth, semi-structured interviews (2-3 hrs)</w:t>
      </w:r>
    </w:p>
    <w:p>
      <w:pPr>
        <w:pStyle w:val="Normal"/>
        <w:ind w:left="108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ducted from Nov 2002 to Mar 2003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47 individual interviews, 9 focus group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4"/>
        </w:rPr>
        <w:t>groupings included youth, peer educators, health workers, community leaders, parents, teachers, PWA’s, government official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ur theoretical framework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1</w:t>
        <w:tab/>
        <w:t xml:space="preserve">Understanding the social context 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re are 3 factors that we include in our definition of the ‘social’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 material:  day-to-day living condi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he symbolic:  what we believe; our frameworks of understanding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48"/>
        </w:rPr>
        <w:t xml:space="preserve">The institutional:  structures where we act out and represent symbolic and material conditions; institutions </w:t>
      </w:r>
      <w:r>
        <w:rPr>
          <w:rFonts w:cs="Arial" w:ascii="Arial" w:hAnsi="Arial"/>
          <w:i/>
          <w:iCs/>
          <w:sz w:val="48"/>
        </w:rPr>
        <w:t>teach</w:t>
      </w:r>
      <w:r>
        <w:rPr>
          <w:rFonts w:cs="Arial" w:ascii="Arial" w:hAnsi="Arial"/>
          <w:sz w:val="48"/>
        </w:rPr>
        <w:t xml:space="preserve"> the symbolic and </w:t>
      </w:r>
      <w:r>
        <w:rPr>
          <w:rFonts w:cs="Arial" w:ascii="Arial" w:hAnsi="Arial"/>
          <w:i/>
          <w:iCs/>
          <w:sz w:val="48"/>
        </w:rPr>
        <w:t>perpetuate</w:t>
      </w:r>
      <w:r>
        <w:rPr>
          <w:rFonts w:cs="Arial" w:ascii="Arial" w:hAnsi="Arial"/>
          <w:sz w:val="48"/>
        </w:rPr>
        <w:t xml:space="preserve"> the materia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here is an interrelationship between these 3 components - they are mutually reinforcing. 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  <w:t>2</w:t>
        <w:tab/>
        <w:t>Behaviour change programmes</w:t>
      </w:r>
    </w:p>
    <w:p>
      <w:pPr>
        <w:pStyle w:val="BodyText2"/>
        <w:ind w:left="360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 identify 6 objectives that peer education and HIV prevention programmes need to be addressing:</w:t>
      </w:r>
    </w:p>
    <w:p>
      <w:pPr>
        <w:pStyle w:val="TextBodyInden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Knowledge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BodyTextIndent2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Critical thinking</w:t>
      </w:r>
    </w:p>
    <w:p>
      <w:pPr>
        <w:pStyle w:val="Normal"/>
        <w:ind w:left="36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Identity and solidarity amongst youth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3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powerment’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numPr>
          <w:ilvl w:val="0"/>
          <w:numId w:val="18"/>
        </w:numPr>
        <w:rPr>
          <w:rFonts w:ascii="Arial" w:hAnsi="Arial" w:cs="Arial"/>
          <w:sz w:val="44"/>
        </w:rPr>
      </w:pPr>
      <w:r>
        <w:rPr>
          <w:rFonts w:cs="Arial" w:ascii="Arial" w:hAnsi="Arial"/>
        </w:rPr>
        <w:t>Networks – bonding and bridging social capita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3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rganisational initiative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BodyText2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y findings</w:t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u w:val="single"/>
        </w:rPr>
        <w:t>Knowledg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Saturated with information about HIV/AIDS. 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But this is regularly undermined by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peting beliefs amongst community leaders, church leaders etc.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ompeting motivations that drive young people themselves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Areas of ac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evelop education campaigns that focus on the social dimension of the disease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cknowledge developmental phases of young peopl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Find alternative role models for young boys </w:t>
      </w:r>
      <w:r>
        <w:br w:type="page"/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Critical thinking</w:t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sence of critical thinking skills in Ekhuthuleni</w:t>
      </w:r>
    </w:p>
    <w:p>
      <w:pPr>
        <w:pStyle w:val="Normal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Spread of Aids is blamed on badly-behaved or immoral </w:t>
      </w:r>
      <w:r>
        <w:rPr>
          <w:rFonts w:cs="Arial" w:ascii="Arial" w:hAnsi="Arial"/>
          <w:sz w:val="44"/>
          <w:u w:val="single"/>
        </w:rPr>
        <w:t>individual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4"/>
        </w:rPr>
        <w:t xml:space="preserve">Understanding of the causes of the epidemic are very individualistic, so our </w:t>
      </w:r>
      <w:r>
        <w:rPr>
          <w:rFonts w:cs="Arial" w:ascii="Arial" w:hAnsi="Arial"/>
          <w:sz w:val="44"/>
          <w:u w:val="single"/>
        </w:rPr>
        <w:t>solutions</w:t>
      </w:r>
      <w:r>
        <w:rPr>
          <w:rFonts w:cs="Arial" w:ascii="Arial" w:hAnsi="Arial"/>
          <w:sz w:val="44"/>
        </w:rPr>
        <w:t xml:space="preserve"> to the epidemic are also individualistic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enial and stigmitisation of youth sexualit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Areas of ac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Use critical thinking skills to: 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debunk the fiction that current generation of young people are more sexually active;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hallenge the distinction between ‘good’ and ‘bad’ behaviour;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hallenge the moralistic framing of sex and sexuality particularly vis-à-vis girl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Heading5"/>
        <w:rPr/>
      </w:pPr>
      <w:r>
        <w:rPr/>
        <w:t>Identity and solidarity amongst youth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ny divisions and lines get drawn amongst youth in Ekhuthulen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petitive atmosphere amongst young peopl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Areas of ac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cknowledge heterogeneity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arget certain groups.  Build relations within, then encourage interaction with other group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rain young people in partnership building skill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u w:val="single"/>
        </w:rPr>
        <w:t>Empowerment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iggest obstacle to effective HIV prevention in Ekhuthuleni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mage of young people in Ekhuthuleni is very negativ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Young people frequently disempowered by adults – intentionally and unintentionall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nadequate support or guidance for youth from family structure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Areas of acti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arget community leaders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uild capacity and skills of young people to take part in decision-making structure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reate small projects for young people to become involved i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aunch a campaign to improve the image of young people in the community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u w:val="single"/>
        </w:rPr>
        <w:t>Network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Bonding social capi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any support systems at the microlevel (e.g. women's groups, prayer groups, gardening activities etc)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munity has also amassed a significant amount of external community development funding for facilitie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ut the community lacks trusted and effective leadership to make these resources available, to pull the different groups together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re is a lack of collective self-efficac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re is a lack of support for PLWA'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Areas of actio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rganise community events that are aimed at providing community members with experiences of successfully working together.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ctively participate in existing structures with a view to understanding conflicting agendas and facilitating better linkages between different grouping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44"/>
        </w:rPr>
        <w:t>Partner with other organisations that can facilitate peace building and community development activities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Bridging social capita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se relationships are sorely missing in Ekhuthuleni except in the cooperation amongst local nurses, peer educators, schools, and CHW's in putting together large scale, once-off awareness campaign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hortcomings of government services for HIV prevention and Aids car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/>
      </w:pPr>
      <w:r>
        <w:rPr/>
        <w:t>Areas of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Strengthen and develop referral systems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pile a director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rganise community events that include roleplayers from outside the community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Join forces with other organisations to lobby for increased access to service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sz w:val="44"/>
        </w:rPr>
      </w:pPr>
      <w:r>
        <w:rPr>
          <w:sz w:val="44"/>
          <w:u w:val="single"/>
        </w:rPr>
        <w:t>Organisational initiatives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Within the field of HIV prevention, YA is the only organisation targeting youth in a programmatic way in the community. 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However, there is a heavy reliance on volunteers. 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Also, no conscious ‘community development’ strategy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i/>
          <w:iCs/>
          <w:sz w:val="44"/>
        </w:rPr>
        <w:t>Areas of action</w:t>
      </w:r>
    </w:p>
    <w:p>
      <w:pPr>
        <w:pStyle w:val="TextBody"/>
        <w:numPr>
          <w:ilvl w:val="0"/>
          <w:numId w:val="12"/>
        </w:numPr>
        <w:rPr>
          <w:sz w:val="44"/>
        </w:rPr>
      </w:pPr>
      <w:r>
        <w:rPr>
          <w:sz w:val="44"/>
        </w:rPr>
        <w:t>Motivate and lobby for funding to put in place a system of incentives and increased support for volunteers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12"/>
        </w:numPr>
        <w:rPr>
          <w:sz w:val="44"/>
        </w:rPr>
      </w:pPr>
      <w:r>
        <w:rPr>
          <w:sz w:val="44"/>
        </w:rPr>
        <w:t>Build the organisation’s strategy and approach to ‘community development’</w:t>
      </w:r>
    </w:p>
    <w:sectPr>
      <w:footerReference w:type="default" r:id="rId2"/>
      <w:type w:val="nextPage"/>
      <w:pgSz w:w="11906" w:h="16838"/>
      <w:pgMar w:left="1531" w:right="1531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48"/>
    </w:rPr>
  </w:style>
  <w:style w:type="paragraph" w:styleId="BodyTextIndent2">
    <w:name w:val="Body Text Indent 2"/>
    <w:basedOn w:val="Normal"/>
    <w:qFormat/>
    <w:pPr>
      <w:ind w:left="360" w:hanging="0"/>
    </w:pPr>
    <w:rPr>
      <w:sz w:val="48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BodyText3">
    <w:name w:val="Body Text 3"/>
    <w:basedOn w:val="Normal"/>
    <w:qFormat/>
    <w:pPr/>
    <w:rPr>
      <w:i/>
      <w:i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4:00Z</dcterms:created>
  <dc:creator>itd</dc:creator>
  <dc:description/>
  <dc:language>en-US</dc:language>
  <cp:lastModifiedBy>itd</cp:lastModifiedBy>
  <cp:lastPrinted>2003-07-29T15:30:00Z</cp:lastPrinted>
  <dcterms:modified xsi:type="dcterms:W3CDTF">2003-07-29T13:31:00Z</dcterms:modified>
  <cp:revision>8</cp:revision>
  <dc:subject/>
  <dc:title>Background/introduction</dc:title>
</cp:coreProperties>
</file>