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 Strode – Presentation – Question and Answer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Q: What is the level of care that a Medical AID must provide by law?</w:t>
        <w:br/>
        <w:t>A: At this stage Medical AIDs are not required to provide ARVs, but they</w:t>
        <w:br/>
        <w:t>must cover treatment for opportunistic infections.</w:t>
        <w:br/>
        <w:br/>
        <w:t>Q: How much time has to have passed before you can fire someone if they are</w:t>
        <w:br/>
        <w:t>not fulfilling their work duties?</w:t>
        <w:br/>
        <w:t>A: There is no time limit - it is not about this - it is about whether or</w:t>
        <w:br/>
        <w:t>not the employee can still perform the "key" duties/functions of his/her</w:t>
        <w:br/>
        <w:t>job.</w:t>
        <w:br/>
        <w:br/>
        <w:t>Q: What work place would you deem to be of "higher" risk than another?</w:t>
        <w:br/>
        <w:t>A: Medical centres, clinics, laboratories, etc., versus an office</w:t>
        <w:br/>
        <w:t>environment. The later is a lower risk environment because there is less</w:t>
        <w:br/>
        <w:t>risk of anyone getting exposed to bodily fluids.</w:t>
        <w:br/>
        <w:br/>
        <w:t>Q: Can one exclude HIV+ people from a job?</w:t>
        <w:br/>
        <w:t>A: No one can not. If you take a look at the occupational health and safety</w:t>
        <w:br/>
        <w:t>act it should be clear that you can not exclude an HIV+ person from the work</w:t>
        <w:br/>
        <w:t>place. However, one can minimise the risk of transmission by presuming that</w:t>
        <w:br/>
        <w:t>everyone is HIV+ and adjusting your work place's health policy accordingly.</w:t>
        <w:br/>
        <w:br/>
        <w:t>Q: Where can we view the official government guidelines on HIV/AIDS in the</w:t>
        <w:br/>
        <w:t>work place?</w:t>
        <w:br/>
        <w:t xml:space="preserve">A: Go to </w:t>
      </w:r>
      <w:hyperlink r:id="rId2">
        <w:r>
          <w:rPr>
            <w:rStyle w:val="InternetLink"/>
            <w:rFonts w:cs="Arial" w:ascii="Arial" w:hAnsi="Arial"/>
            <w:szCs w:val="20"/>
          </w:rPr>
          <w:t>www.labour.gov.za</w:t>
        </w:r>
      </w:hyperlink>
      <w:r>
        <w:rPr>
          <w:rFonts w:cs="Arial" w:ascii="Arial" w:hAnsi="Arial"/>
          <w:szCs w:val="20"/>
        </w:rPr>
        <w:t xml:space="preserve"> and then scroll down to HIV/AIDS technical</w:t>
        <w:br/>
        <w:t>assistance guidelines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ur.gov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26:00Z</dcterms:created>
  <dc:creator>ITD</dc:creator>
  <dc:description/>
  <dc:language>en-US</dc:language>
  <cp:lastModifiedBy>ITD</cp:lastModifiedBy>
  <dcterms:modified xsi:type="dcterms:W3CDTF">2003-06-02T13:27:00Z</dcterms:modified>
  <cp:revision>1</cp:revision>
  <dc:subject/>
  <dc:title>Ann Strode – Presentation – Question and Answer Session</dc:title>
</cp:coreProperties>
</file>