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8080"/>
          <w:sz w:val="22"/>
          <w:szCs w:val="22"/>
          <w:u w:val="single"/>
        </w:rPr>
      </w:pPr>
      <w:r>
        <w:rPr>
          <w:rFonts w:cs="Verdana" w:ascii="Verdana" w:hAnsi="Verdana"/>
          <w:b/>
          <w:bCs/>
          <w:color w:val="008080"/>
          <w:sz w:val="22"/>
          <w:szCs w:val="22"/>
          <w:u w:val="single"/>
        </w:rPr>
        <w:t>MRC-HIVAN KZN AIDS FORUM</w:t>
      </w:r>
    </w:p>
    <w:p>
      <w:pPr>
        <w:pStyle w:val="Normal"/>
        <w:jc w:val="center"/>
        <w:rPr>
          <w:rFonts w:ascii="Verdana" w:hAnsi="Verdana" w:cs="Verdana"/>
          <w:color w:val="008080"/>
          <w:sz w:val="22"/>
          <w:szCs w:val="22"/>
        </w:rPr>
      </w:pPr>
      <w:r>
        <w:rPr>
          <w:rFonts w:cs="Verdana" w:ascii="Verdana" w:hAnsi="Verdana"/>
          <w:color w:val="008080"/>
          <w:sz w:val="22"/>
          <w:szCs w:val="22"/>
        </w:rPr>
        <w:t>23 May 2006 – Glenmore Pastoral Centre, Durban</w:t>
      </w:r>
    </w:p>
    <w:p>
      <w:pPr>
        <w:pStyle w:val="Normal"/>
        <w:jc w:val="center"/>
        <w:rPr>
          <w:rFonts w:ascii="Verdana" w:hAnsi="Verdana" w:cs="Verdana"/>
          <w:b/>
          <w:b/>
          <w:bCs/>
          <w:color w:val="008080"/>
          <w:sz w:val="22"/>
          <w:szCs w:val="22"/>
        </w:rPr>
      </w:pPr>
      <w:r>
        <w:rPr>
          <w:rFonts w:cs="Verdana" w:ascii="Verdana" w:hAnsi="Verdana"/>
          <w:b/>
          <w:bCs/>
          <w:color w:val="008080"/>
          <w:sz w:val="22"/>
          <w:szCs w:val="22"/>
        </w:rPr>
      </w:r>
    </w:p>
    <w:p>
      <w:pPr>
        <w:pStyle w:val="Normal"/>
        <w:jc w:val="center"/>
        <w:rPr>
          <w:rFonts w:ascii="Verdana" w:hAnsi="Verdana" w:cs="Verdana"/>
          <w:b/>
          <w:b/>
          <w:bCs/>
          <w:color w:val="008080"/>
          <w:sz w:val="22"/>
          <w:szCs w:val="22"/>
        </w:rPr>
      </w:pPr>
      <w:r>
        <w:rPr>
          <w:rFonts w:cs="Verdana" w:ascii="Verdana" w:hAnsi="Verdana"/>
          <w:b/>
          <w:bCs/>
          <w:color w:val="008080"/>
          <w:sz w:val="22"/>
          <w:szCs w:val="22"/>
        </w:rPr>
        <w:t>“</w:t>
      </w:r>
      <w:r>
        <w:rPr>
          <w:rFonts w:cs="Verdana" w:ascii="Verdana" w:hAnsi="Verdana"/>
          <w:b/>
          <w:bCs/>
          <w:color w:val="008080"/>
          <w:sz w:val="22"/>
          <w:szCs w:val="22"/>
        </w:rPr>
        <w:t>ADHERE – Sustaining and Advancing Participation and Adherence in ARV Treatment Programmes: The case of McCord Hospital”</w:t>
      </w:r>
    </w:p>
    <w:p>
      <w:pPr>
        <w:pStyle w:val="Normal"/>
        <w:jc w:val="center"/>
        <w:rPr>
          <w:rFonts w:ascii="Verdana" w:hAnsi="Verdana" w:cs="Verdana"/>
          <w:b/>
          <w:b/>
          <w:bCs/>
          <w:color w:val="008080"/>
          <w:sz w:val="22"/>
          <w:szCs w:val="22"/>
        </w:rPr>
      </w:pPr>
      <w:r>
        <w:rPr>
          <w:rFonts w:cs="Verdana" w:ascii="Verdana" w:hAnsi="Verdana"/>
          <w:b/>
          <w:bCs/>
          <w:color w:val="008080"/>
          <w:sz w:val="22"/>
          <w:szCs w:val="22"/>
        </w:rPr>
      </w:r>
    </w:p>
    <w:p>
      <w:pPr>
        <w:pStyle w:val="Normal"/>
        <w:jc w:val="center"/>
        <w:rPr>
          <w:rFonts w:ascii="Verdana" w:hAnsi="Verdana" w:cs="Verdana"/>
          <w:color w:val="008080"/>
          <w:sz w:val="22"/>
          <w:szCs w:val="22"/>
        </w:rPr>
      </w:pPr>
      <w:r>
        <w:rPr>
          <w:rFonts w:cs="Verdana" w:ascii="Verdana" w:hAnsi="Verdana"/>
          <w:color w:val="008080"/>
          <w:sz w:val="22"/>
          <w:szCs w:val="22"/>
        </w:rPr>
        <w:t>by Judith King – HIVAN Media Office</w:t>
      </w:r>
    </w:p>
    <w:p>
      <w:pPr>
        <w:pStyle w:val="Normal"/>
        <w:jc w:val="center"/>
        <w:rPr>
          <w:rFonts w:ascii="Verdana" w:hAnsi="Verdana" w:cs="Verdana"/>
          <w:b/>
          <w:b/>
          <w:bCs/>
          <w:color w:val="008080"/>
          <w:sz w:val="22"/>
          <w:szCs w:val="22"/>
        </w:rPr>
      </w:pPr>
      <w:r>
        <w:rPr>
          <w:rFonts w:cs="Verdana" w:ascii="Verdana" w:hAnsi="Verdana"/>
          <w:b/>
          <w:bCs/>
          <w:color w:val="008080"/>
          <w:sz w:val="22"/>
          <w:szCs w:val="22"/>
        </w:rPr>
      </w:r>
    </w:p>
    <w:p>
      <w:pPr>
        <w:pStyle w:val="Normal"/>
        <w:rPr/>
      </w:pPr>
      <w:r>
        <w:rPr>
          <w:rFonts w:cs="Verdana" w:ascii="Verdana" w:hAnsi="Verdana"/>
          <w:sz w:val="22"/>
          <w:szCs w:val="22"/>
        </w:rPr>
        <w:t xml:space="preserve">The May 2006 HIVAN/MRC KZN AIDS Forum focused on the </w:t>
      </w:r>
      <w:r>
        <w:rPr>
          <w:rFonts w:cs="Verdana" w:ascii="Verdana" w:hAnsi="Verdana"/>
          <w:color w:val="000000"/>
          <w:sz w:val="22"/>
          <w:szCs w:val="22"/>
        </w:rPr>
        <w:t>topic</w:t>
      </w:r>
      <w:r>
        <w:rPr>
          <w:rFonts w:cs="Verdana" w:ascii="Verdana" w:hAnsi="Verdana"/>
          <w:b/>
          <w:bCs/>
          <w:color w:val="008000"/>
          <w:sz w:val="22"/>
          <w:szCs w:val="22"/>
        </w:rPr>
        <w:t xml:space="preserve"> </w:t>
      </w:r>
      <w:r>
        <w:rPr>
          <w:rFonts w:cs="Verdana" w:ascii="Verdana" w:hAnsi="Verdana"/>
          <w:sz w:val="22"/>
          <w:szCs w:val="22"/>
        </w:rPr>
        <w:t>of adherence to anti-retroviral treatment, with a presentation by Tamaryn Crankshaw, a Social Science researcher at the Centre for HIV/AIDS Networking (HIVAN) programme based at McCord Hospital in Durb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maryn took the Forum through findings of a first-phase study on the clinical interface between people enrolled for ART, support group members and health-care workers at the Hospital’s Sinikithemba Care Centre.  She explained that these results related to research on a “sub-journey” along a greater path of treatment, care and support being pursued by these patients, their families and household/neighbourhood networks, and the staff at the Centre and Hospi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background to this greater, longer journey involves HIVAN’s Social Science research division and McCord Hospital staff working in partnership in a programme called PACT (</w:t>
      </w:r>
      <w:r>
        <w:rPr>
          <w:rFonts w:cs="Verdana" w:ascii="Verdana" w:hAnsi="Verdana"/>
          <w:bCs/>
          <w:sz w:val="22"/>
          <w:szCs w:val="22"/>
        </w:rPr>
        <w:t>Participatory Alliance for Care and Treatment)</w:t>
      </w:r>
      <w:r>
        <w:rPr>
          <w:b/>
          <w:sz w:val="22"/>
          <w:szCs w:val="22"/>
        </w:rPr>
        <w:t xml:space="preserve">, </w:t>
      </w:r>
      <w:r>
        <w:rPr>
          <w:rFonts w:cs="Verdana" w:ascii="Verdana" w:hAnsi="Verdana"/>
          <w:bCs/>
          <w:sz w:val="22"/>
          <w:szCs w:val="22"/>
        </w:rPr>
        <w:t xml:space="preserve">which is </w:t>
      </w:r>
      <w:r>
        <w:rPr>
          <w:rFonts w:cs="Verdana" w:ascii="Verdana" w:hAnsi="Verdana"/>
          <w:sz w:val="22"/>
          <w:szCs w:val="22"/>
        </w:rPr>
        <w:t>aimed at facilitating integrated clinical and social research to inform the course and nature of HIV/AIDS care offered to patients.</w:t>
      </w:r>
      <w:r>
        <w:rPr>
          <w:sz w:val="22"/>
          <w:szCs w:val="22"/>
        </w:rPr>
        <w:t xml:space="preserve">  </w:t>
      </w:r>
      <w:r>
        <w:rPr>
          <w:rFonts w:cs="Verdana" w:ascii="Verdana" w:hAnsi="Verdana"/>
          <w:sz w:val="22"/>
          <w:szCs w:val="22"/>
        </w:rPr>
        <w:t>Working alongside McCord’s clinical and psycho-social teams, HIVAN researchers have contributed to the holistic roll-out of the adult and paediatric ARV treatment programme</w:t>
      </w:r>
      <w:r>
        <w:rPr>
          <w:sz w:val="22"/>
          <w:szCs w:val="22"/>
        </w:rPr>
        <w:t xml:space="preserve"> </w:t>
      </w:r>
      <w:r>
        <w:rPr>
          <w:rFonts w:cs="Verdana" w:ascii="Verdana" w:hAnsi="Verdana"/>
          <w:sz w:val="22"/>
          <w:szCs w:val="22"/>
        </w:rPr>
        <w:t>through these ethnographic studies, and by assisting in the long-term monitoring, evaluation and reporting of the care supported by external grants to the Hospital.</w:t>
      </w:r>
      <w:r>
        <w:rPr>
          <w:sz w:val="22"/>
          <w:szCs w:val="22"/>
        </w:rPr>
        <w:t xml:space="preserve">  </w:t>
      </w:r>
      <w:r>
        <w:rPr>
          <w:rFonts w:cs="Verdana" w:ascii="Verdana" w:hAnsi="Verdana"/>
          <w:sz w:val="22"/>
          <w:szCs w:val="22"/>
        </w:rPr>
        <w:t>This work serves to broaden and deepen an understanding of the experiences and challenges faced by people who are HIV-positive, and to identify means for alleviating these where possible</w:t>
      </w:r>
      <w:r>
        <w:rPr>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VAN’s primary brief was to carry out qualitative research aimed at investigating peoples’ experiences of ARV medication within their particular social context.  The findings from this research provide recommendations for the development of a tool kit for adherence support and for further research in this ar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eldwork, which was conducted over a period of two and a half months, consisted of an ongoing clinic ethnography and in-depth interviews. Records of patient flow and waiting times, and interactions between patients and the health-care workers were compiled and the in-depth interviews were augmented with detailed field not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ce the data had been collated, analysis of broad and sub-themes was carried out.  The dialogues surveyed life changing events and processes, from detection of the patient’s symptoms to deciding to be tested for HIV, enrolment for ARV treatment and the challenges of disclosure, along with reflections on the past (how the virus might have been transmitted) and the future (what priorities patients held for themselves and their famil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o emerging from this engagement were unanticipated findings and areas of interest for further research, such as the impact of media reportage on public perceptions of transmission, stigma, disclosure, treatment, care and supp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other key line of enquiry included the importance of “treatment supporters”.  The research team took special note of those patients who saw no need for a treatment supporter, as these individuals tended to have alternative sources of motivational agency, encouragement and insight, such as membership of an HIV/AIDS committee or support group.  The kind of help offered by treatment supporters is mainly psycho-spiritual, but often involves practical assistance as well.  One participant reported receiving medication reminders via cell-phone, and later conceded that since this route was dependent on finite battery-life, he had not been able to sustain his regime properly.  Tamaryn remarked that a combination of mechanical and human support is therefore indicated for optimal adherence support.  “An area that needs to be followed up with further research is the finding that some participants tended to rely on their school-going children as treatment supporters,” she added, “which potentially places an enormous physical and emotional burden on these youth and the unfolding implications for them are, as yet, unknow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ssues surrounding adherence were also examined. While disclosure (and non-disclosure) played a key role in this area, reasons for non-adherence included forgetfulness, unforeseen circumstances, stress (in some cases due to the death and burial of a partner or other loved one), inadequate planning and lack of money to pay for clinic-related cos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rmination of access to money was noted by the researchers as particularly problematic in the bureaucratic process of social grant-making: once patients’ CD4 cell-counts rose above 200 due to the efficacy of the ARV drugs, they were no longer eligible to receive their monthly grants, which plunged them into an array of health-related quandaries, including lowered chances of affording enough nutritious food, transport to and from the clinic, and other clinic related cos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bing the future outlook of the research programme, Tamaryn reiterated that a focus on children would be essential to designs for forward momentum.  Alongside this, priority topics for study would be strategies for disclosure, and an in-depth consideration of participants’ comments that ARVs could not prolong life indefinite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ce the Forum floor was opened to questions, the latter point was explored in greater depth.  Prof Preston-Whyte suggested that perhaps this arose out of the knowledge that ARVs are not a cure for HIV or AIDS, and that to some degree health-care workers relay this clearly so that adherence and protected sex are taken seriously by the patients.  A health-service provider in the Forum audience commented that in public hospitals, the Department of Health’s policy is to convey clearly to patients that the first drug-line option prescribed might fail, or that its side-effects might prove so severe that a review of the regime composition might be necessar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further question related to the positive accounts presented by patients of their experience at Sinikithemba, and whether or not this could be associated with the unique institutional environment of McCord.  Tamaryn confirmed that a high number of participants, had specifically chosen to attend McCord facilities because of its reputation for a high level of focused, personal, dedicated and holistic treatment and care.  “This is why, despite their financial difficulties, participants still choose to allocate R130 for the cover-fee,” said Tamaryn. Faith-based backgrounds also come up strongly in the transcripts, and McCord’s commitment to a Christian philosophy of medical practice allied with this orient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garding challenges around disclosure and stigma in relation to adherence, reference to Justice Edwin Cameron’s recent address at the University of KwaZulu-Natal was made, specifically in terms of his urging for the normalisation of HIV and AIDS as being comparable with any other incurable but manageable disease condition.  Tamaryn said that much work is still needed on the level of the individual in order to respond in a gender-sensitive and context-appropriate mann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 audience member had observed that dependent and impoverished women were very reluctant to disclose their HIV-positive status to their male partners for fear that they might be abandoned; until women were economically empowered, he felt that little would change in this regard.  Tamaryn added that the study findings support this: some female participants had been rejected by their male partners after disclosing, and this held implications for the likelihood of future disclosures, especially amongst intimate partn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findings are significant in that they raise into high relief the “managed” patterns and processes of openness, secrecy and acquiescence as a gendered contouring.  A longitudinal, in-depth study to refine this mapping of perceptions and dynamics is nee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6:00Z</dcterms:created>
  <dc:creator>Judith K</dc:creator>
  <dc:description/>
  <cp:keywords/>
  <dc:language>en-US</dc:language>
  <cp:lastModifiedBy>Judith K</cp:lastModifiedBy>
  <dcterms:modified xsi:type="dcterms:W3CDTF">2006-05-26T13:03:00Z</dcterms:modified>
  <cp:revision>3</cp:revision>
  <dc:subject/>
  <dc:title>MRC-HIVAN KZN AIDS FORUM</dc:title>
</cp:coreProperties>
</file>