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ressing HIV infection  in rape survivors</w:t>
      </w:r>
    </w:p>
    <w:p>
      <w:pPr>
        <w:pStyle w:val="Normal"/>
        <w:rPr/>
      </w:pPr>
      <w:r>
        <w:rPr/>
      </w:r>
    </w:p>
    <w:p>
      <w:pPr>
        <w:pStyle w:val="Normal"/>
        <w:rPr/>
      </w:pPr>
      <w:r>
        <w:rPr/>
      </w:r>
    </w:p>
    <w:p>
      <w:pPr>
        <w:pStyle w:val="Normal"/>
        <w:rPr/>
      </w:pPr>
      <w:r>
        <w:rPr/>
        <w:t>Rape Crisis amalgamated with Life Line Pietermaritzburg in December 1999.  Since that time we have counselled some 418 rape survivors.</w:t>
      </w:r>
    </w:p>
    <w:p>
      <w:pPr>
        <w:pStyle w:val="Normal"/>
        <w:rPr/>
      </w:pPr>
      <w:r>
        <w:rPr/>
      </w:r>
    </w:p>
    <w:p>
      <w:pPr>
        <w:pStyle w:val="Normal"/>
        <w:rPr/>
      </w:pPr>
      <w:r>
        <w:rPr/>
        <w:t>By far the larger percentage of these survivors were raped sometime before reporting to us.  In most of these cases the opportunity to administer Post exposure prophylaxis (pep) has long  been lost.   At this stage we concentrate our efforts on Rape and HIV counselling and would urge the survivor to have an HIV test as soon as they are out of the window period.</w:t>
      </w:r>
    </w:p>
    <w:p>
      <w:pPr>
        <w:pStyle w:val="Normal"/>
        <w:rPr/>
      </w:pPr>
      <w:r>
        <w:rPr/>
      </w:r>
    </w:p>
    <w:p>
      <w:pPr>
        <w:pStyle w:val="Normal"/>
        <w:rPr/>
      </w:pPr>
      <w:r>
        <w:rPr/>
        <w:t>The HIV rapid test is offered at Life Line House, 14 Princess Street and counselling is available in English and Zulu.  This makes the counselling process holistic in that we can deal with most of the issues on the premises and without sending the client all over town!</w:t>
      </w:r>
    </w:p>
    <w:p>
      <w:pPr>
        <w:pStyle w:val="Normal"/>
        <w:rPr/>
      </w:pPr>
      <w:r>
        <w:rPr/>
      </w:r>
    </w:p>
    <w:p>
      <w:pPr>
        <w:pStyle w:val="Normal"/>
        <w:rPr/>
      </w:pPr>
      <w:r>
        <w:rPr/>
        <w:t>However  we have about 4 cases per month (t the current rate), which require Post exposure Prophylaxis.  Usually these are rapes of extreme violence where multiple rapists are involved, mostly gang rapes.   Details of the cases are of course confidential, however I will give one example  which I personally responded to at about 10 O’clock at night last month.   A sixteen year old girl had been raped at school by two men.17 &amp; 18 yrs old) , one of whom it in claimed by the school was her boyfriend.  The other boy held her down, while the so called boyfriend raped her.  The nature of the rape and the information given to us about these young men lead us to believe that this girl was at high risk of becoming HIV positive. The police called us after the DS has completed his examination and had provided the family with a script for Combiver</w:t>
      </w:r>
    </w:p>
    <w:p>
      <w:pPr>
        <w:pStyle w:val="Normal"/>
        <w:rPr/>
      </w:pPr>
      <w:r>
        <w:rPr/>
      </w:r>
    </w:p>
    <w:p>
      <w:pPr>
        <w:pStyle w:val="Normal"/>
        <w:rPr/>
      </w:pPr>
      <w:r>
        <w:rPr/>
        <w:t>It was immediately apparent to us on reaching the home that these were very humble people.   When the subject of HIV was raised sometime into the counselling session the father once again became extremely agitated.  At this point the feelings generated by the idea of HIV were:</w:t>
      </w:r>
    </w:p>
    <w:p>
      <w:pPr>
        <w:pStyle w:val="Normal"/>
        <w:rPr/>
      </w:pPr>
      <w:r>
        <w:rPr/>
        <w:t>A sobbing fear from the girl</w:t>
      </w:r>
    </w:p>
    <w:p>
      <w:pPr>
        <w:pStyle w:val="Normal"/>
        <w:rPr/>
      </w:pPr>
      <w:r>
        <w:rPr/>
        <w:t>Angry and anxiety from mom</w:t>
      </w:r>
    </w:p>
    <w:p>
      <w:pPr>
        <w:pStyle w:val="Normal"/>
        <w:rPr/>
      </w:pPr>
      <w:r>
        <w:rPr/>
        <w:t>And a hopeless, useless desperation from dad</w:t>
      </w:r>
    </w:p>
    <w:p>
      <w:pPr>
        <w:pStyle w:val="Normal"/>
        <w:rPr/>
      </w:pPr>
      <w:r>
        <w:rPr/>
      </w:r>
    </w:p>
    <w:p>
      <w:pPr>
        <w:pStyle w:val="Normal"/>
        <w:rPr/>
      </w:pPr>
      <w:r>
        <w:rPr/>
        <w:t>This story had a happy ending as the school provided the started pack and the mother work place the remaining 24 days.  The girl has continued to receive counselling and is starting to re-adjust and is also doing reasonably well at school.  The boys have been arrested and charged.</w:t>
      </w:r>
    </w:p>
    <w:p>
      <w:pPr>
        <w:pStyle w:val="Normal"/>
        <w:rPr/>
      </w:pPr>
      <w:r>
        <w:rPr/>
      </w:r>
    </w:p>
    <w:p>
      <w:pPr>
        <w:pStyle w:val="Normal"/>
        <w:rPr/>
      </w:pPr>
      <w:r>
        <w:rPr/>
        <w:t>Most of these stories do NOT end this way.  Usually we fail to access the drugs for the client and  the anxiety and conern from the client and family members become very difficult to manage, especially as they are usually expressed in distructive anger.</w:t>
      </w:r>
    </w:p>
    <w:p>
      <w:pPr>
        <w:pStyle w:val="Normal"/>
        <w:rPr/>
      </w:pPr>
      <w:r>
        <w:rPr/>
      </w:r>
    </w:p>
    <w:p>
      <w:pPr>
        <w:pStyle w:val="Normal"/>
        <w:rPr/>
      </w:pPr>
      <w:r>
        <w:rPr/>
      </w:r>
    </w:p>
    <w:p>
      <w:pPr>
        <w:pStyle w:val="Normal"/>
        <w:rPr/>
      </w:pPr>
      <w:r>
        <w:rPr/>
        <w:t>GRIP  (Greater Nelspruiut rape intervention project) is providing Zerit &amp; Videx (Costing about R400 per person) to all rape survivors who are HIV- and report to them.  They give the started pack while waiting for the HIV results and then provide the drugs free of charge.  They counsel between 20-30 women and children per month and say that most of these rape survivors are at high risk of becoming HIV+ as a result of the rape, which are mainly of a gang rape nature.</w:t>
      </w:r>
    </w:p>
    <w:p>
      <w:pPr>
        <w:pStyle w:val="Normal"/>
        <w:rPr/>
      </w:pPr>
      <w:r>
        <w:rPr/>
      </w:r>
    </w:p>
    <w:p>
      <w:pPr>
        <w:pStyle w:val="Normal"/>
        <w:rPr/>
      </w:pPr>
      <w:r>
        <w:rPr/>
        <w:t>They re currently in the process of struggling against the Mapumalanga health authorities. So of this is a formal legal battle and some destructive protocols which hamper the process.  They say they are determined to continue and that not one person who have completed the medication has seroconverted.</w:t>
      </w:r>
    </w:p>
    <w:p>
      <w:pPr>
        <w:pStyle w:val="Normal"/>
        <w:rPr/>
      </w:pPr>
      <w:r>
        <w:rPr/>
      </w:r>
    </w:p>
    <w:p>
      <w:pPr>
        <w:pStyle w:val="Normal"/>
        <w:rPr/>
      </w:pPr>
      <w:r>
        <w:rPr/>
        <w:t>Contrary to the Natal Witness reports we do not supply Nevirapine. However we would desperatly like to promote the concept of free PEP to all rape survivors.   We feel that it is the states role to protect its citizens and that the current rape statistics are increasing daily – in fact the state is failing to protect  SA citizens generally but is especially failling women and children.</w:t>
      </w:r>
    </w:p>
    <w:p>
      <w:pPr>
        <w:pStyle w:val="Normal"/>
        <w:rPr/>
      </w:pPr>
      <w:r>
        <w:rPr/>
      </w:r>
    </w:p>
    <w:p>
      <w:pPr>
        <w:pStyle w:val="Normal"/>
        <w:rPr/>
      </w:pPr>
      <w:r>
        <w:rPr/>
      </w:r>
    </w:p>
    <w:p>
      <w:pPr>
        <w:pStyle w:val="Normal"/>
        <w:rPr/>
      </w:pPr>
      <w:r>
        <w:rPr/>
        <w:t>To provide PEP is a right we feel the state owes every SA, man, women or child who is violently assaulted and is at risk of HIV cont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ZA"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33:00Z</dcterms:created>
  <dc:creator>Debbie Harrison</dc:creator>
  <dc:description/>
  <dc:language>en-US</dc:language>
  <cp:lastModifiedBy>Debbie Harrison</cp:lastModifiedBy>
  <cp:lastPrinted>2001-08-28T10:09:00Z</cp:lastPrinted>
  <dcterms:modified xsi:type="dcterms:W3CDTF">2001-09-10T13:55:00Z</dcterms:modified>
  <cp:revision>2</cp:revision>
  <dc:subject/>
  <dc:title>Addressing HIV infection  in rape survivors</dc:title>
</cp:coreProperties>
</file>