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747"/>
        <w:gridCol w:w="1612"/>
        <w:gridCol w:w="1016"/>
      </w:tblGrid>
      <w:tr>
        <w:trPr>
          <w:trHeight w:val="69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DC" w:val="clear"/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 xml:space="preserve">Forum members: topics of interest </w:t>
            </w:r>
          </w:p>
        </w:tc>
      </w:tr>
      <w:tr>
        <w:trPr>
          <w:trHeight w:val="126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or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fic topics of interes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# specific responses</w:t>
            </w:r>
          </w:p>
          <w:p>
            <w:pPr>
              <w:pStyle w:val="Heading4"/>
              <w:rPr/>
            </w:pPr>
            <w:r>
              <w:rPr/>
              <w:t>TOTAL respons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est (%)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D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A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A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DC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CT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AA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V and breastfeed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unselling of mothers to help provide optimal feeding choic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economics of giving mothers 1 year of ARVs versus artificial feed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part Nevirapine can play in preventing MTC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east healt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ministration of drugs to mothers and babies at birt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ant formula versus exclusive breast feedi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D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AAC" w:val="clear"/>
          </w:tcPr>
          <w:p>
            <w:pPr>
              <w:pStyle w:val="Normal"/>
              <w:rPr/>
            </w:pPr>
            <w:r>
              <w:rPr/>
              <w:t>16.6%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DC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ccine research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AA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complications of the vacci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ill a vaccine be effective on all HIV subtyp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gress on trial initiatives in Afri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sks when participating in a tri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V vaccine trials – what are the challenges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D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AAC" w:val="clear"/>
          </w:tcPr>
          <w:p>
            <w:pPr>
              <w:pStyle w:val="Normal"/>
              <w:rPr/>
            </w:pPr>
            <w:r>
              <w:rPr/>
              <w:t>10.4%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D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frican initiatives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AA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gress on trial activity initiatives in Afric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D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AAC" w:val="clear"/>
          </w:tcPr>
          <w:p>
            <w:pPr>
              <w:pStyle w:val="Normal"/>
              <w:rPr/>
            </w:pPr>
            <w:r>
              <w:rPr/>
              <w:t>2.08%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D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national initiatives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AA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lobal Fund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D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AAC" w:val="clear"/>
          </w:tcPr>
          <w:p>
            <w:pPr>
              <w:pStyle w:val="Normal"/>
              <w:rPr/>
            </w:pPr>
            <w:r>
              <w:rPr/>
              <w:t>2.08%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D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galities &amp; human rights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AA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sks taken when participating in a tri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unselling of domestic worker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D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AAC" w:val="clear"/>
          </w:tcPr>
          <w:p>
            <w:pPr>
              <w:pStyle w:val="Normal"/>
              <w:rPr/>
            </w:pPr>
            <w:r>
              <w:rPr/>
              <w:t>4.16%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DC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ce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AA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ience &amp; myt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ientific methods (science kit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ience &amp; sustainable develop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pe prophylaxis &amp; scientific bases thereof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D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AAC" w:val="clear"/>
          </w:tcPr>
          <w:p>
            <w:pPr>
              <w:pStyle w:val="Normal"/>
              <w:rPr/>
            </w:pPr>
            <w:r>
              <w:rPr/>
              <w:t>8.33%</w:t>
            </w:r>
          </w:p>
        </w:tc>
      </w:tr>
      <w:tr>
        <w:trPr>
          <w:trHeight w:val="337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DC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Traditional approaches &amp; Traditional medicine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AAC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rPr/>
            </w:pPr>
            <w:r>
              <w:rPr/>
              <w:t>Western medicine &amp; traditional medicine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rPr/>
            </w:pPr>
            <w:r>
              <w:rPr/>
              <w:t>Education on traditional methods of love-maki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DC" w:val="clear"/>
          </w:tcPr>
          <w:p>
            <w:pPr>
              <w:pStyle w:val="Normal"/>
              <w:keepNext w:val="true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AAC" w:val="clear"/>
          </w:tcPr>
          <w:p>
            <w:pPr>
              <w:pStyle w:val="Normal"/>
              <w:rPr/>
            </w:pPr>
            <w:r>
              <w:rPr/>
              <w:t>4.16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DC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atment &amp; tests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AAC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rPr/>
            </w:pPr>
            <w:r>
              <w:rPr/>
              <w:t>HIV &amp; treatment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rPr/>
            </w:pPr>
            <w:r>
              <w:rPr/>
              <w:t>ARVs: what combinations and why these combinations?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rPr/>
            </w:pPr>
            <w:r>
              <w:rPr/>
              <w:t>Helpful immune boosters?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rPr/>
            </w:pPr>
            <w:r>
              <w:rPr/>
              <w:t>Lab test i.e. CD4, viral load, etc., useful?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rPr/>
            </w:pPr>
            <w:r>
              <w:rPr/>
              <w:t>The side-effects of Nevirapine on children and how this is managed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rPr/>
            </w:pPr>
            <w:r>
              <w:rPr/>
              <w:t>Rape prophylaxis &amp; scientific bases therefore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rPr/>
            </w:pPr>
            <w:r>
              <w:rPr/>
              <w:t>The economics of giving mothers 1 year of ARVs versus artificial feeding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rPr/>
            </w:pPr>
            <w:r>
              <w:rPr/>
              <w:t>Administration of ARVs during labour and delivery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rPr/>
            </w:pPr>
            <w:r>
              <w:rPr/>
              <w:t>ARVs in neonates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rPr/>
            </w:pPr>
            <w:r>
              <w:rPr/>
              <w:t>The part Nevirapine can play in preventing MTCT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rPr/>
            </w:pPr>
            <w:r>
              <w:rPr/>
              <w:t>The feasibility of providing ARVs to everyone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rPr/>
            </w:pPr>
            <w:r>
              <w:rPr/>
              <w:t>ARV sensitivity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rPr/>
            </w:pPr>
            <w:r>
              <w:rPr/>
              <w:t>Administration of ARVs to pregnant women and baby at time of birth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rPr/>
            </w:pPr>
            <w:r>
              <w:rPr/>
              <w:t>ARV access: medical aid schemes or government suppliers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rPr/>
            </w:pPr>
            <w:r>
              <w:rPr/>
              <w:t xml:space="preserve">Price per month?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rPr/>
            </w:pPr>
            <w:r>
              <w:rPr/>
              <w:t>Rapid HIV test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DC" w:val="clear"/>
          </w:tcPr>
          <w:p>
            <w:pPr>
              <w:pStyle w:val="Normal"/>
              <w:keepNext w:val="true"/>
              <w:rPr/>
            </w:pPr>
            <w:r>
              <w:rPr/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AAC" w:val="clear"/>
          </w:tcPr>
          <w:p>
            <w:pPr>
              <w:pStyle w:val="Normal"/>
              <w:rPr/>
            </w:pPr>
            <w:r>
              <w:rPr/>
              <w:t>33.3%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DC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AA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alitative &amp; survey resear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gress with microbicide resear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D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AAC" w:val="clear"/>
          </w:tcPr>
          <w:p>
            <w:pPr>
              <w:pStyle w:val="Normal"/>
              <w:rPr/>
            </w:pPr>
            <w:r>
              <w:rPr/>
              <w:t>4.16%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DC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-based care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AA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uneration for people doing home-based car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D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AAC" w:val="clear"/>
          </w:tcPr>
          <w:p>
            <w:pPr>
              <w:pStyle w:val="Normal"/>
              <w:rPr/>
            </w:pPr>
            <w:r>
              <w:rPr/>
              <w:t>2.08%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D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ldren &amp; Neonates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AA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de effects of Nevirapine to children and how this is manag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V treatment in neonat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ministration of drugs to mother and baby at birt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l infant formul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D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AAC" w:val="clear"/>
          </w:tcPr>
          <w:p>
            <w:pPr>
              <w:pStyle w:val="Normal"/>
              <w:rPr/>
            </w:pPr>
            <w:r>
              <w:rPr/>
              <w:t>8.33%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DC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th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AA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venting HIV infection in the youth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D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AAC" w:val="clear"/>
          </w:tcPr>
          <w:p>
            <w:pPr>
              <w:pStyle w:val="Normal"/>
              <w:rPr/>
            </w:pPr>
            <w:r>
              <w:rPr/>
              <w:t>2.08%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DC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selling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AA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ality counselling: VCT &amp; MTC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unselling mothers/women on their choices; medically/legal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unselling of mothers to provide optimal feeding choice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D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AAC" w:val="clear"/>
          </w:tcPr>
          <w:p>
            <w:pPr>
              <w:pStyle w:val="Normal"/>
              <w:rPr/>
            </w:pPr>
            <w:r>
              <w:rPr/>
              <w:t>6.25%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D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olence &amp; Transmission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AA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pe prophylaxis and the scientific base therefo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unselling mothers/women on their choices; medically/legall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D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AAC" w:val="clear"/>
          </w:tcPr>
          <w:p>
            <w:pPr>
              <w:pStyle w:val="Normal"/>
              <w:rPr/>
            </w:pPr>
            <w:r>
              <w:rPr/>
              <w:t>4.16%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D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ivery methods – Casesarian v vaginal delivery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AA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discussion on the changing face of Caesarean sections for HIV-positive moth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ferred mode of delivery: C/section v NV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unselling mothers/women on their choices; medically/legall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D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AAC" w:val="clear"/>
          </w:tcPr>
          <w:p>
            <w:pPr>
              <w:pStyle w:val="Normal"/>
              <w:rPr/>
            </w:pPr>
            <w:r>
              <w:rPr/>
              <w:t>6.25%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D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vention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AA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ience and sustainable develop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lpful immune boost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@ micro/macro lev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unselling mothers on their choices (C/section v NVD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unselling mothers/women on their choices; medically/legal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ferred mode of delive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unselling of mothers to provide optimal feeding choice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ality counsell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venting HIV infection in the yout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pe prophylaxi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gress on vaccine trial activity initiatives in Afri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ministration of ARVs during labour / delive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V treatment for neonat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part Nevirapine can play in preventing MTC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feasibility of providing ARVs to every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motion of condom u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cation on traditional methods of love-mak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couragement of abstine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ach gospel of faithfulnes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DC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AAC" w:val="clear"/>
          </w:tcPr>
          <w:p>
            <w:pPr>
              <w:pStyle w:val="Normal"/>
              <w:rPr/>
            </w:pPr>
            <w:r>
              <w:rPr/>
              <w:t>43.75%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DC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haviour change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AA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courage involvement in other activities i.e. spor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motion of condom u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cation on traditional methods of love-mak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courage abstine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ach gospel of faithfulne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haviour change interventions – what work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D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AAC" w:val="clear"/>
          </w:tcPr>
          <w:p>
            <w:pPr>
              <w:pStyle w:val="Normal"/>
              <w:rPr/>
            </w:pPr>
            <w:r>
              <w:rPr/>
              <w:t>12.5%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D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gma &amp; discrimination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AA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to manage stigma and discriminatio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D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AAC" w:val="clear"/>
          </w:tcPr>
          <w:p>
            <w:pPr>
              <w:pStyle w:val="Normal"/>
              <w:rPr/>
            </w:pPr>
            <w:r>
              <w:rPr/>
              <w:t>2.08%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DC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AA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Vs: medical aid schemes or Govern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ice per mont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e lab tests useful: prices are high for tes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Helpful immune boosters and price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cio-economic impact of HIV/AID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economics of giving mothers ARVs for 1 year versus artificial feed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feasibility of providing ARVs to every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uneration for people doing home-based car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D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AAC" w:val="clear"/>
          </w:tcPr>
          <w:p>
            <w:pPr>
              <w:pStyle w:val="Normal"/>
              <w:rPr/>
            </w:pPr>
            <w:r>
              <w:rPr/>
              <w:t>16.6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1:00:00Z</dcterms:created>
  <dc:creator>mvanberne</dc:creator>
  <dc:description/>
  <dc:language>en-US</dc:language>
  <cp:lastModifiedBy>mvanberne</cp:lastModifiedBy>
  <cp:lastPrinted>2003-01-08T11:08:00Z</cp:lastPrinted>
  <dcterms:modified xsi:type="dcterms:W3CDTF">2003-01-08T09:22:00Z</dcterms:modified>
  <cp:revision>19</cp:revision>
  <dc:subject/>
  <dc:title>Topics of interest to Forum members</dc:title>
</cp:coreProperties>
</file>