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9 April – Debbie Mathew – Fundraising issues present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on and answer sess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: What length should a proposal be if you want to submit to a corporate bod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: Preferably less than 10 pages. An executive summary of no more than 2 – 3 pages could also help, as you can always say “further information on reques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: Can one get funding for something like, food parce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: This is where one is looking for ‘short term emergency’ – this is very discretionary to the funder – you will need to show that you have a succession plan in place i.e. that you are looking at other intervention strategies such as social grants for child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: Are there ways of identifying dono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: There are funding directories available. Please contact SANGOCO (South African National NGO Coalition) or the South African Institute for Fundraisers. Contact details: SANGOCO: </w:t>
      </w:r>
      <w:hyperlink r:id="rId2">
        <w:r>
          <w:rPr>
            <w:rStyle w:val="InternetLink"/>
            <w:i/>
            <w:iCs/>
            <w:sz w:val="28"/>
          </w:rPr>
          <w:t>www.sangoco.org.za</w:t>
        </w:r>
      </w:hyperlink>
      <w:r>
        <w:rPr>
          <w:i/>
          <w:iCs/>
          <w:sz w:val="28"/>
        </w:rPr>
        <w:t xml:space="preserve"> Tel: +27 011 4037746, Fax: +27 011 4038703. Also go to: </w:t>
      </w:r>
      <w:hyperlink r:id="rId3">
        <w:r>
          <w:rPr>
            <w:rStyle w:val="InternetLink"/>
            <w:i/>
            <w:iCs/>
            <w:sz w:val="28"/>
          </w:rPr>
          <w:t>http://lists.sn.apc.org/mailman/listinfo/sangoco</w:t>
        </w:r>
      </w:hyperlink>
    </w:p>
    <w:p>
      <w:pPr>
        <w:pStyle w:val="Normal"/>
        <w:rPr/>
      </w:pPr>
      <w:r>
        <w:rPr/>
        <w:t xml:space="preserve">South African Institute for Fundraisers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6117"/>
      </w:tblGrid>
      <w:tr>
        <w:trPr>
          <w:trHeight w:val="150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sz w:val="20"/>
                <w:szCs w:val="20"/>
              </w:rPr>
              <w:t>Tel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27-(0)31-303-3890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sz w:val="20"/>
                <w:szCs w:val="20"/>
              </w:rPr>
              <w:t>Fax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27-(0)31-303-4184</w:t>
            </w:r>
          </w:p>
        </w:tc>
      </w:tr>
      <w:tr>
        <w:trPr>
          <w:trHeight w:val="195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cs="MS Sans Serif" w:ascii="MS Sans Serif" w:hAnsi="MS Sans Serif"/>
                  <w:i/>
                  <w:iCs/>
                  <w:sz w:val="20"/>
                  <w:szCs w:val="20"/>
                </w:rPr>
                <w:t>chestdbn@iafrica.com</w:t>
              </w:r>
            </w:hyperlink>
          </w:p>
        </w:tc>
      </w:tr>
      <w:tr>
        <w:trPr>
          <w:trHeight w:val="165" w:hRule="atLeast"/>
        </w:trPr>
        <w:tc>
          <w:tcPr>
            <w:tcW w:w="2523" w:type="dxa"/>
            <w:tcBorders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sz w:val="20"/>
                <w:szCs w:val="20"/>
              </w:rPr>
              <w:t>Address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146 Florida Road, Morningside,</w:t>
              <w:br/>
              <w:t>4001, Durban</w:t>
            </w:r>
          </w:p>
        </w:tc>
      </w:tr>
      <w:tr>
        <w:trPr>
          <w:trHeight w:val="330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sz w:val="20"/>
                <w:szCs w:val="20"/>
              </w:rPr>
              <w:t>Chairperson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en-GB"/>
                </w:rPr>
                <w:t>Gordon MacDonald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: For a logical framework, do we need to specify existing staff resour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: You will state that you only need to recover say, 50% from this donor. In your budget you can list that some of your other costs are funded from other sour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: If you are obtaining funding from a corporate environment, how do you find out how much they know about what is “best practice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: They are often not in tune with what is considered “best practice” – so they will often like to fund something that is very visible and in your proposal you will not need to go into massive det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oco.org.za/" TargetMode="External"/><Relationship Id="rId3" Type="http://schemas.openxmlformats.org/officeDocument/2006/relationships/hyperlink" Target="http://lists.sn.apc.org/mailman/listinfo/sangoco" TargetMode="External"/><Relationship Id="rId4" Type="http://schemas.openxmlformats.org/officeDocument/2006/relationships/hyperlink" Target="mailto:kzn@saifundraising.org.za" TargetMode="External"/><Relationship Id="rId5" Type="http://schemas.openxmlformats.org/officeDocument/2006/relationships/hyperlink" Target="http://www.saifundraising.org.za/chestdbn@iafric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13:00Z</dcterms:created>
  <dc:creator>mvanberne</dc:creator>
  <dc:description/>
  <dc:language>en-US</dc:language>
  <cp:lastModifiedBy>mvanberne</cp:lastModifiedBy>
  <dcterms:modified xsi:type="dcterms:W3CDTF">2003-05-06T13:32:00Z</dcterms:modified>
  <cp:revision>3</cp:revision>
  <dc:subject/>
  <dc:title>29 April – Debbie Mathew – Fundraising issues presentation</dc:title>
</cp:coreProperties>
</file>