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   </w:t>
      </w:r>
    </w:p>
    <w:p>
      <w:pPr>
        <w:pStyle w:val="BodyText2"/>
        <w:rPr/>
      </w:pPr>
      <w:r>
        <w:rPr/>
        <w:t>ANNEXURE SIX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RESENTATION BY COLETANE CAREY, HIV/AIDS DESK, DEPARTMENT OF LAND AFFAIRS, PRETORI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LA HIV /AIDS PROGRAMM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      </w:t>
      </w:r>
      <w:r>
        <w:rPr>
          <w:rFonts w:cs="Comic Sans MS" w:ascii="Comic Sans MS" w:hAnsi="Comic Sans MS"/>
        </w:rPr>
        <w:t>The DLA’s response to Hiv/Aids will be briefly outlined as follow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nal prog (staff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ernal prog (land reform beneficiari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treach prog (community outreach work with Aids service or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llenges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May 1999 a permanent Aids coordinator was appointed to spearhead an Hiv/Aids response for the DLA .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720" w:hanging="0"/>
        <w:rPr/>
      </w:pPr>
      <w:r>
        <w:rPr/>
        <w:t>Internal Aids Progra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initiate the Aids programme, a needs assessment questionnaire was circulated as a way of fostering participation &amp; informing service delivery. The questionnaire was an attempt to gain levels of awareness, knowledge of basic facts &amp; attitudes towards Hiv/Aid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6 staff responded out of a staff compliment of +\- 2800 ,,just one indicator of the initial resistant to the Aids prog.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gether with the questionnaire, a draft Aids policy was circulated for inputs and comments. This was met with an even poorer respons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ever despite the initial resistant to the prog, the DLA has made some progress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DLA has a dedicated Aid budget of R800 000 &amp; a full-time national Aids coordinat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DLA has an Hiv/Aids policy that was finalised and launched in all 9 provinces on 18 August 20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iv/ Aids is a standing item at the EXCO (management) meet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ids committees have been established in all 9 provinces ( although some are more functional than oth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DLA actively participates on the Interdepartmental Committee on Hiv/ Aids (IDC) which is a forum for all National Govt. Depts Aids pro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mic Sans MS" w:ascii="Comic Sans MS" w:hAnsi="Comic Sans MS"/>
          <w:b/>
        </w:rPr>
        <w:t xml:space="preserve">An Hiv/Aids business plan has been developed </w:t>
      </w:r>
      <w:r>
        <w:rPr>
          <w:rFonts w:cs="Comic Sans MS" w:ascii="Comic Sans MS" w:hAnsi="Comic Sans MS"/>
        </w:rPr>
        <w:t>– with some of the strategies being implemented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b/>
        </w:rPr>
        <w:t>Awareness prog:</w:t>
      </w:r>
      <w:r>
        <w:rPr>
          <w:rFonts w:cs="Comic Sans MS" w:ascii="Comic Sans MS" w:hAnsi="Comic Sans MS"/>
        </w:rPr>
        <w:t xml:space="preserve">- 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>Aids calendar events whereby staff have been mobolised to participate (condom week, candle-light memorial day , copper coin collection, Women’s day, Aids dramas , World Aids Day celebrations, Aids  t-shirts, badges and caps have been procured for all staff &amp; t-shirts were worn on the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Friday of the month to show support for the prog &amp; to heighten awareness, Aids candles &amp; banners have been distributed to all provinces)     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ind w:left="1080" w:hanging="0"/>
        <w:rPr/>
      </w:pPr>
      <w:r>
        <w:rPr/>
        <w:t>Education Programme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module entitled “An introduction to Hiv/Aids “ is being conducted throughout DLA offices countrywide &amp; is part of the induction course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ur 3 day peer education workshops have been conducted for Aids committee members countrywid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1 day Aids and the Law workshop was held for the legal services directorate to bring them on board Hiv/Aids issue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mic Sans MS" w:ascii="Comic Sans MS" w:hAnsi="Comic Sans MS"/>
          <w:b/>
        </w:rPr>
        <w:t>Secondment of a PWA form the DOH</w:t>
      </w:r>
      <w:r>
        <w:rPr>
          <w:rFonts w:cs="Comic Sans MS" w:ascii="Comic Sans MS" w:hAnsi="Comic Sans MS"/>
        </w:rPr>
        <w:t xml:space="preserve"> – the was appointed in August 2001 to strengthen the Aids program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nitoring and evaluation tools have been developed to assess the impact of the programm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</w:rPr>
        <w:t>The DLA participates in the IDCs commitment campaign which is part of the government sectors reponse to the ‘Partnership Against Aids’ campaign that was launched on 9 October1998.</w:t>
      </w:r>
      <w:r>
        <w:rPr>
          <w:rFonts w:cs="Comic Sans MS" w:ascii="Comic Sans MS" w:hAnsi="Comic Sans MS"/>
        </w:rPr>
        <w:t xml:space="preserve"> The DLA’s commitments for 2001-2002 are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establish linkages between implementation of land reform projects for beneficiaries &amp; Aids pro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develop a support prog for infected and affected staf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ustain the involvement of a PWA in order to strengthen the DLA Hiv/Aids pro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establish community outreach prog. with national and provincial Aids service organis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ternal Programme:</w:t>
      </w:r>
    </w:p>
    <w:p>
      <w:pPr>
        <w:pStyle w:val="TextBody"/>
        <w:rPr/>
      </w:pPr>
      <w:r>
        <w:rPr/>
        <w:t>As stated in the policy the “DLA recognises its responsibility in the national fight against Hiv/Aids and shall use its resources to reach all land reform beneficiaries &amp; to advocate for them to develop Hiv/Aids responses”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ending the Aids prog to land reform beneficiaries is still very much in the planning phase &amp; the timing of this seminar is most opportune for the D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r plans are as follows:</w:t>
      </w:r>
    </w:p>
    <w:p>
      <w:pPr>
        <w:pStyle w:val="Heading1"/>
        <w:rPr/>
      </w:pPr>
      <w:r>
        <w:rPr/>
        <w:t>Phase 1 – Situational Analysi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ntroduction of Aids prog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tion gathering – factors increasing risk if STD/Hiv infection eg. Male/female migration, poverty, condom availability, sexual activity risk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isting community structures-eg. Municipal clinics, NGOs, CBOs, traditional healers, ASOs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 with planners to obtain information, STDs treated by traditional healers, known AIDS deaths, condom availability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ort on Situational analysis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left="1080" w:hanging="1080"/>
        <w:rPr/>
      </w:pPr>
      <w:r>
        <w:rPr/>
        <w:t>Phase 2- Establishing Hiv/Aids committees and Community links</w:t>
      </w:r>
    </w:p>
    <w:p>
      <w:pPr>
        <w:pStyle w:val="Normal"/>
        <w:ind w:left="108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ork with planners to est Hiv/Aids sub –committees</w:t>
      </w:r>
    </w:p>
    <w:p>
      <w:pPr>
        <w:pStyle w:val="Normal"/>
        <w:ind w:left="108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ioritise key concerns around Hiv/Stds/Aids</w:t>
      </w:r>
    </w:p>
    <w:p>
      <w:pPr>
        <w:pStyle w:val="Normal"/>
        <w:ind w:left="108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ink beneficiaries to local resources – eg. Clinic for testing &amp; condoms, ATICS for training, Hospice around care, Nutrition Packs- Dept of Agriculture, income generating –NGOs /Private sector</w:t>
      </w:r>
    </w:p>
    <w:p>
      <w:pPr>
        <w:pStyle w:val="Normal"/>
        <w:ind w:left="108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10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hase 3- Implementation </w:t>
      </w:r>
    </w:p>
    <w:p>
      <w:pPr>
        <w:pStyle w:val="Normal"/>
        <w:ind w:left="108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ids Awareness ; Talks by Hiv positive people, Aids dramas, puppet shows</w:t>
      </w:r>
    </w:p>
    <w:p>
      <w:pPr>
        <w:pStyle w:val="Normal"/>
        <w:ind w:left="108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ids Education ; selecting &amp; training peer educators</w:t>
      </w:r>
    </w:p>
    <w:p>
      <w:pPr>
        <w:pStyle w:val="Normal"/>
        <w:ind w:left="108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re &amp; Support; linking caregivers for training eg. Hospice</w:t>
      </w:r>
    </w:p>
    <w:p>
      <w:pPr>
        <w:pStyle w:val="Normal"/>
        <w:ind w:left="108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onitor impact</w:t>
      </w:r>
      <w:r>
        <w:br w:type="page"/>
      </w:r>
    </w:p>
    <w:p>
      <w:pPr>
        <w:pStyle w:val="Normal"/>
        <w:ind w:left="1080" w:hanging="10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080" w:hanging="10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080" w:hanging="10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llenges;</w:t>
      </w:r>
    </w:p>
    <w:p>
      <w:pPr>
        <w:pStyle w:val="Normal"/>
        <w:ind w:left="1080" w:hanging="10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iv/Aids is not the centre of DLA’s planning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ck of commitment &amp; insight into the impact of Hiv/Aids by some managers and staff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ck of urgency of impact of Hiv/Aid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ck of human capacity for the Aids programme –(eg. no admin. assistant,insufficient capacity for external prog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iv is not integrated into land reform prog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blems cascading activities down to province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mittee members not given sufficient support as Hiv is not their line function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ids is seen as a black disease thus lack of participation by lot of white staff in the Aids prog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re programme for staff &amp; beneficiaries not yet developed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nagers have not been trained on Hiv/ Aids issues although plans  were discussed at the beg of 2001 around thi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o coordination of Land Affairs &amp; Agriculture re Aids prog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ARTMENT OF LAND AFFAIR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V/AIDS POLIC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720" w:hanging="0"/>
        <w:rPr/>
      </w:pPr>
      <w:r>
        <w:rPr/>
        <w:t>1.</w:t>
        <w:tab/>
        <w:t>Mission statement</w:t>
      </w:r>
    </w:p>
    <w:p>
      <w:pPr>
        <w:pStyle w:val="TextBody"/>
        <w:ind w:left="720" w:hanging="0"/>
        <w:rPr/>
      </w:pPr>
      <w:r>
        <w:rPr/>
        <w:t>The DLA acknowledges the seriousness of the HIV/AIDS epidemic and therefore commits itself to reduce the spread of HIV/AIDS and to limit the economic, social and political consequences to DLA staff and beneficiaries through effective HIV/AIDS programm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720" w:hanging="0"/>
        <w:rPr/>
      </w:pPr>
      <w:r>
        <w:rPr/>
        <w:t>2.</w:t>
        <w:tab/>
        <w:t>Principle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LA shall ensure that: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1440" w:hanging="720"/>
        <w:rPr/>
      </w:pPr>
      <w:r>
        <w:rPr/>
        <w:t>(a)</w:t>
        <w:tab/>
        <w:t>People with HIV/AIDS have the same rights and opportunities as people with other serious or life threatening illnesses</w:t>
      </w:r>
    </w:p>
    <w:p>
      <w:pPr>
        <w:pStyle w:val="BodyTextIndent2"/>
        <w:ind w:left="1440" w:hanging="720"/>
        <w:rPr/>
      </w:pPr>
      <w:r>
        <w:rPr/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</w:t>
        <w:tab/>
        <w:t>No person with HIV/AIDS or perceived to be living with HIV/AIDS is discriminated against in appointments, promotions, training, employee benefits or dismissal proceedings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rPr/>
      </w:pPr>
      <w:r>
        <w:rPr/>
        <w:t>©</w:t>
        <w:tab/>
        <w:t>The confidentiality of medical information concerning HIV infected staff is maintained at all times</w:t>
      </w:r>
    </w:p>
    <w:p>
      <w:pPr>
        <w:pStyle w:val="BodyTextIndent3"/>
        <w:rPr/>
      </w:pPr>
      <w:r>
        <w:rPr/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)</w:t>
        <w:tab/>
        <w:t>Staff are provided with sensitive, accurate and up-to-date education about reducing the risks of HIV infection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)</w:t>
        <w:tab/>
        <w:t>Non-discriminatory employment practices and educational programmes about HIV/AIDS are endorsed by the highest levels of mana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720" w:hanging="0"/>
        <w:rPr/>
      </w:pPr>
      <w:r>
        <w:rPr/>
        <w:t>3.</w:t>
        <w:tab/>
        <w:t>DLA response to HIV/AID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LA response shall be multi-pronged comprised of management strategies, a workplace programme and a programme of national, inter-departmental and community particip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720" w:firstLine="720"/>
        <w:rPr/>
      </w:pPr>
      <w:r>
        <w:rPr/>
        <w:t>(1)</w:t>
        <w:tab/>
        <w:t>Management strateg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a)</w:t>
        <w:tab/>
      </w:r>
      <w:r>
        <w:rPr>
          <w:rFonts w:cs="Arial" w:ascii="Arial" w:hAnsi="Arial"/>
          <w:i/>
          <w:sz w:val="22"/>
        </w:rPr>
        <w:t>Structure and co-ordination</w:t>
      </w:r>
    </w:p>
    <w:p>
      <w:pPr>
        <w:pStyle w:val="TextBodyIndent"/>
        <w:ind w:left="1440" w:firstLine="720"/>
        <w:rPr/>
      </w:pPr>
      <w:r>
        <w:rPr/>
        <w:t>(i)</w:t>
        <w:tab/>
        <w:t>The DLA shall appoint a National HIV/AIDS Co-ordinator</w:t>
      </w:r>
    </w:p>
    <w:p>
      <w:pPr>
        <w:pStyle w:val="Normal"/>
        <w:ind w:left="28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i)</w:t>
        <w:tab/>
        <w:t>Provincial HIV/AIDS Committees shall be established in all provinces with representation from the PDLA, Deeds, the Surveyor General, Surveys and Mapping and the Regional Land Claims Commission</w:t>
      </w:r>
    </w:p>
    <w:p>
      <w:pPr>
        <w:pStyle w:val="Normal"/>
        <w:ind w:left="28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ii)</w:t>
        <w:tab/>
        <w:t>A National HIV/AIDS Committee shall be established comprised of representatives from each of the Provincial HIV/AIDS Committees, the national office and including representatives from senior management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</w:t>
        <w:tab/>
      </w:r>
      <w:r>
        <w:rPr>
          <w:rFonts w:cs="Arial" w:ascii="Arial" w:hAnsi="Arial"/>
          <w:i/>
          <w:sz w:val="22"/>
        </w:rPr>
        <w:t>Commitment</w:t>
      </w:r>
    </w:p>
    <w:p>
      <w:pPr>
        <w:pStyle w:val="Normal"/>
        <w:ind w:left="28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)</w:t>
        <w:tab/>
        <w:t xml:space="preserve">Management shall regularly demonstrate commitment to the HIV/AIDS programme </w:t>
      </w:r>
    </w:p>
    <w:p>
      <w:pPr>
        <w:pStyle w:val="Normal"/>
        <w:ind w:left="2880" w:hanging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(ii)</w:t>
        <w:tab/>
        <w:t>Management shall be responsible for creating a culture within the Department of non-discrimination, openness and support around HIV/AIDS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</w:rPr>
        <w:t>©</w:t>
        <w:tab/>
      </w:r>
      <w:r>
        <w:rPr>
          <w:rFonts w:cs="Arial" w:ascii="Arial" w:hAnsi="Arial"/>
          <w:i/>
          <w:sz w:val="22"/>
        </w:rPr>
        <w:t>Integrating HIV/AIDS into management practices</w:t>
      </w:r>
    </w:p>
    <w:p>
      <w:pPr>
        <w:pStyle w:val="Normal"/>
        <w:ind w:left="28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)</w:t>
        <w:tab/>
        <w:t>All policies and employment practices shall comply with relevant legislation with regard to fair treatment of infected and affected employees</w:t>
      </w:r>
    </w:p>
    <w:p>
      <w:pPr>
        <w:pStyle w:val="Normal"/>
        <w:ind w:left="28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i)</w:t>
        <w:tab/>
        <w:t>Targets related to responsibilities in respect of the DLA HIV/AIDS response shall be incorporated into the PPMS of all supervisors</w:t>
      </w:r>
    </w:p>
    <w:p>
      <w:pPr>
        <w:pStyle w:val="Normal"/>
        <w:ind w:left="28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ii)</w:t>
        <w:tab/>
        <w:t>Strategies aimed at managing the epidemic in DLA such as conducting risk profiles, impact assessments, and developing skills succession plans shall be implemented</w:t>
      </w:r>
    </w:p>
    <w:p>
      <w:pPr>
        <w:pStyle w:val="Normal"/>
        <w:ind w:left="28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v)</w:t>
        <w:tab/>
        <w:t>Existing data shall be regularly reviewed in order to identify trends within DL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</w:rPr>
        <w:t>(d)</w:t>
        <w:tab/>
      </w:r>
      <w:r>
        <w:rPr>
          <w:rFonts w:cs="Arial" w:ascii="Arial" w:hAnsi="Arial"/>
          <w:i/>
          <w:sz w:val="22"/>
        </w:rPr>
        <w:t>Employment policies and practices</w:t>
      </w:r>
    </w:p>
    <w:p>
      <w:pPr>
        <w:pStyle w:val="Normal"/>
        <w:ind w:left="28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)</w:t>
        <w:tab/>
        <w:t>Uniform benefits shall be provided to all employees regardless of their HIV status</w:t>
      </w:r>
    </w:p>
    <w:p>
      <w:pPr>
        <w:pStyle w:val="Normal"/>
        <w:ind w:left="28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i)</w:t>
        <w:tab/>
        <w:t xml:space="preserve">Any employee with HIV/AIDS shall be treated fairly and equitably (in terms of personnel assessments, reasonable accommodation etc)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</w:rPr>
        <w:t>(e)</w:t>
        <w:tab/>
      </w:r>
      <w:r>
        <w:rPr>
          <w:rFonts w:cs="Arial" w:ascii="Arial" w:hAnsi="Arial"/>
          <w:i/>
          <w:sz w:val="22"/>
        </w:rPr>
        <w:t>Budget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sion shall be made in the national budget for implementation of the HIV/AIDS poli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1080" w:hanging="1080"/>
        <w:rPr/>
      </w:pPr>
      <w:r>
        <w:rPr/>
        <w:t>(2)</w:t>
        <w:tab/>
        <w:t>Workplace (internal) programme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</w:rPr>
        <w:t>(a)</w:t>
        <w:tab/>
      </w:r>
      <w:r>
        <w:rPr>
          <w:rFonts w:cs="Arial" w:ascii="Arial" w:hAnsi="Arial"/>
          <w:i/>
          <w:sz w:val="22"/>
        </w:rPr>
        <w:t>Prevention</w:t>
      </w:r>
    </w:p>
    <w:p>
      <w:pPr>
        <w:pStyle w:val="Normal"/>
        <w:ind w:left="28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)</w:t>
        <w:tab/>
        <w:t>DLA shall conduct regular HIV/AIDS awareness activities and participate in national campaigns</w:t>
      </w:r>
    </w:p>
    <w:p>
      <w:pPr>
        <w:pStyle w:val="Normal"/>
        <w:ind w:left="28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i)</w:t>
        <w:tab/>
        <w:t>Education programmes shall be run for all levels of staff, including for new recruits during induction, and for management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</w:t>
        <w:tab/>
      </w:r>
      <w:r>
        <w:rPr>
          <w:rFonts w:cs="Arial" w:ascii="Arial" w:hAnsi="Arial"/>
          <w:i/>
          <w:sz w:val="22"/>
        </w:rPr>
        <w:t>Care and support</w:t>
      </w:r>
    </w:p>
    <w:p>
      <w:pPr>
        <w:pStyle w:val="Normal"/>
        <w:ind w:left="28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)</w:t>
        <w:tab/>
        <w:t>Counselling shall be promoted and access to HIV testing and counselling facilitated</w:t>
      </w:r>
    </w:p>
    <w:p>
      <w:pPr>
        <w:pStyle w:val="Normal"/>
        <w:ind w:left="28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i)</w:t>
        <w:tab/>
        <w:t>Health seeking behaviour, particularly related to STDs and TB, shall be promoted and supported</w:t>
      </w:r>
    </w:p>
    <w:p>
      <w:pPr>
        <w:pStyle w:val="Normal"/>
        <w:ind w:left="28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ii)</w:t>
        <w:tab/>
        <w:t>A wellness management programme shall be developed and implemented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</w:rPr>
        <w:t>©</w:t>
        <w:tab/>
      </w:r>
      <w:r>
        <w:rPr>
          <w:rFonts w:cs="Arial" w:ascii="Arial" w:hAnsi="Arial"/>
          <w:i/>
          <w:sz w:val="22"/>
        </w:rPr>
        <w:t>Workplace safety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idelines on workplace safety and on accidents involving occupational exposure to blood shall be developed, disseminated and implement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1080" w:hanging="1080"/>
        <w:rPr/>
      </w:pPr>
      <w:r>
        <w:rPr/>
        <w:t>(3)</w:t>
        <w:tab/>
        <w:t>Programme of national, inter-departmental and community particip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</w:rPr>
        <w:t>(a)</w:t>
        <w:tab/>
      </w:r>
      <w:r>
        <w:rPr>
          <w:rFonts w:cs="Arial" w:ascii="Arial" w:hAnsi="Arial"/>
          <w:i/>
          <w:sz w:val="22"/>
        </w:rPr>
        <w:t>Beneficiaries</w:t>
      </w:r>
    </w:p>
    <w:p>
      <w:pPr>
        <w:pStyle w:val="Normal"/>
        <w:ind w:left="28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)</w:t>
        <w:tab/>
        <w:t>The DLA recognises its responsibility in the national fight against HIV/AIDS and shall use its resources to reach all land reform and other beneficiaries and to advocate for them to develop HIV/AIDS responses</w:t>
      </w:r>
    </w:p>
    <w:p>
      <w:pPr>
        <w:pStyle w:val="Normal"/>
        <w:ind w:left="28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i)</w:t>
        <w:tab/>
        <w:t>Assistance shall be provided to land reform and other beneficiaries with their HIV/AIDS related programmes</w:t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</w:t>
        <w:tab/>
      </w:r>
      <w:r>
        <w:rPr>
          <w:rFonts w:cs="Arial" w:ascii="Arial" w:hAnsi="Arial"/>
          <w:i/>
          <w:sz w:val="22"/>
        </w:rPr>
        <w:t>Partnerships</w:t>
      </w:r>
    </w:p>
    <w:p>
      <w:pPr>
        <w:pStyle w:val="Normal"/>
        <w:ind w:left="28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)</w:t>
        <w:tab/>
        <w:t>Partnerships on HIV/AIDS which exist within the DLA’s sphere of influence, with Government, the private sector, NGOs and civil society, shall be maintained and strengthened</w:t>
      </w:r>
    </w:p>
    <w:p>
      <w:pPr>
        <w:pStyle w:val="Normal"/>
        <w:ind w:left="28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i)</w:t>
        <w:tab/>
        <w:t>DLA shall participate in inter-departmental and national forums and activities to ensure a uniform and concerted response to HIV/AIDS in line with the priorities of the national respon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1080" w:hanging="1080"/>
        <w:rPr/>
      </w:pPr>
      <w:r>
        <w:rPr/>
        <w:t>4.</w:t>
        <w:tab/>
        <w:t xml:space="preserve">Policy implementation and review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</w:t>
        <w:tab/>
        <w:t>The DLA HIV/AIDS policy shall be communicated to all staf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</w:t>
        <w:tab/>
        <w:t>Responsibility for developing, co-ordinating, implementing and monitoring the policy shall reside jointly with the National HIV/AIDS Co-ordinator and the Provincial and National HIV/AIDS Committee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©</w:t>
        <w:tab/>
        <w:t>Regular reviews of the policy shall take place, in consultation with staf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IL 200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440" w:gutter="0" w:header="0" w:top="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6:18:00Z</dcterms:created>
  <dc:creator>Mecer</dc:creator>
  <dc:description/>
  <dc:language>en-US</dc:language>
  <cp:lastModifiedBy>NTOMBI</cp:lastModifiedBy>
  <dcterms:modified xsi:type="dcterms:W3CDTF">2002-01-23T13:02:00Z</dcterms:modified>
  <cp:revision>4</cp:revision>
  <dc:subject/>
  <dc:title>   DRAFT </dc:title>
</cp:coreProperties>
</file>