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>ANNEXURE O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  <w:t xml:space="preserve">Attendance list: seminar on the Impact of hiv/aids on land reform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3240"/>
      </w:tblGrid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b/>
                <w:b/>
              </w:rPr>
            </w:pPr>
            <w:r>
              <w:rPr>
                <w:rFonts w:cs="Gill Sans MT;Tahoma" w:ascii="Gill Sans MT;Tahoma" w:hAnsi="Gill Sans MT;Tahoma"/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pacing w:val="-10"/>
              </w:rPr>
            </w:pPr>
            <w:r>
              <w:rPr>
                <w:spacing w:val="-10"/>
              </w:rPr>
              <w:t>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b/>
                <w:b/>
              </w:rPr>
            </w:pPr>
            <w:r>
              <w:rPr>
                <w:rFonts w:cs="Gill Sans MT;Tahoma" w:ascii="Gill Sans MT;Tahoma" w:hAnsi="Gill Sans MT;Tahoma"/>
                <w:b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b/>
                <w:b/>
              </w:rPr>
            </w:pPr>
            <w:r>
              <w:rPr>
                <w:rFonts w:cs="Gill Sans MT;Tahoma" w:ascii="Gill Sans MT;Tahoma" w:hAnsi="Gill Sans MT;Tahoma"/>
                <w:b/>
              </w:rPr>
              <w:t>FAX / EMAIL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Badcock-Walters, Mr Pe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onsultant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ealth Economics &amp; HIV/AIDS Research Division (HEA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) 764 2617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eastAsia="Gill Sans MT;Tahoma" w:cs="Gill Sans MT;Tahoma" w:ascii="Gill Sans MT;Tahoma" w:hAnsi="Gill Sans MT;Tahoma"/>
                <w:sz w:val="22"/>
              </w:rPr>
              <w:t xml:space="preserve">    </w:t>
            </w:r>
            <w:r>
              <w:rPr>
                <w:rFonts w:cs="Gill Sans MT;Tahoma" w:ascii="Gill Sans MT;Tahoma" w:hAnsi="Gill Sans MT;Tahoma"/>
                <w:sz w:val="22"/>
              </w:rPr>
              <w:t>(031) 260 2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peterbw@eastcoast.co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Beal, Dr J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Visiting Fellow in SODS, CSDS, UND 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irector, Development Management Programme Studies Institute, LSE, 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: 2018391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0824275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2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jbeall@lse.ac.uk</w:t>
              </w:r>
            </w:hyperlink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jobeall@mweb.co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Buthelezi, D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epartment of Health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KwaZulu-Na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95 27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harlest@dohho.kzntl.gov.za</w:t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airns, Rob (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Oxf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) 2021653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083 2326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iotc@3i.co.za</w:t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Carey, Ms Coll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National DLA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IV/AIDS Desk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o-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 (012) 312 8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MCAREY@sghq.pwv.gov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Cousins, Ms Tes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Independent Land 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42 1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essa@sn.apc.org</w:t>
            </w:r>
          </w:p>
        </w:tc>
      </w:tr>
      <w:tr>
        <w:trPr>
          <w:trHeight w:val="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Cross, Ms Catheri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Rural Urban Research Associates, UNEIF, 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T: (0310 260 2249 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ruralurb@nu.ac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iphare, Eva (M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Social Forcaster, Mondi Forests, P O Box 2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ormannsburg 3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4450664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F: (033) 4450977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: (033) 4450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Drimie, Dr Scot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SARPN Co-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12) 302 2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SEDrimie@hsrc.ac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orkenoo, Ef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SRC Research Director: Social Aspects of HIV/AIDS and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21) 4674433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eastAsia="Gill Sans MT;Tahoma" w:cs="Gill Sans MT;Tahoma" w:ascii="Gill Sans MT;Tahoma" w:hAnsi="Gill Sans MT;Tahoma"/>
                <w:sz w:val="22"/>
              </w:rPr>
              <w:t xml:space="preserve">            </w:t>
            </w:r>
            <w:r>
              <w:rPr>
                <w:rFonts w:cs="Gill Sans MT;Tahoma" w:ascii="Gill Sans MT;Tahoma" w:hAnsi="Gill Sans MT;Tahoma"/>
                <w:sz w:val="22"/>
              </w:rPr>
              <w:t>467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3">
              <w:r>
                <w:rPr>
                  <w:rStyle w:val="InternetLink"/>
                  <w:rFonts w:cs="Gill Sans MT;Tahoma" w:ascii="Gill Sans MT;Tahoma" w:hAnsi="Gill Sans MT;Tahoma"/>
                  <w:sz w:val="22"/>
                </w:rPr>
                <w:t>edorkenoo@hsrc.ac.za</w:t>
              </w:r>
            </w:hyperlink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Franklin, Ms Lucin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Research Fellow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E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) 260 2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4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franklinl@nu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Gilles, Ms Ute 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IDNET, The Natal Midlands Rural Development Net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 082-806 29 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ugilles@hit.co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endriks, Sheryl (M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Uni of Ntl. Prog Director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ommunity Resources Fac of Sci and Agric Food Security Progr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2605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5">
              <w:r>
                <w:rPr>
                  <w:rStyle w:val="InternetLink"/>
                  <w:rFonts w:cs="Gill Sans MT;Tahoma" w:ascii="Gill Sans MT;Tahoma" w:hAnsi="Gill Sans MT;Tahoma"/>
                  <w:sz w:val="22"/>
                </w:rPr>
                <w:t>hendriks@nu.ac.za</w:t>
              </w:r>
            </w:hyperlink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Heustice, Mrs Debora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anager, H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) 260 3195 / 3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6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heusticed@nu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Hornby, Ms Don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Independent Land 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43 3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onnah@icon.co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Jacobs, Marius (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LA, National Office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anagement Support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12) 3128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jacobs@DLA.gov.za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Jones, Dr Se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eputy Director (Grants), H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0 260 2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7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joness@nu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Karumbidla, John,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EARD, 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0721287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Gill Sans MT;Tahoma" w:ascii="Gill Sans MT;Tahoma" w:hAnsi="Gill Sans MT;Tahoma"/>
                  <w:sz w:val="22"/>
                </w:rPr>
                <w:t>Development@newafrica</w:t>
              </w:r>
            </w:hyperlink>
            <w:r>
              <w:rPr>
                <w:rFonts w:cs="Gill Sans MT;Tahoma" w:ascii="Gill Sans MT;Tahoma" w:hAnsi="Gill Sans MT;Tahoma"/>
                <w:sz w:val="22"/>
              </w:rPr>
              <w:t>.com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LaMarque, Ms Sand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KwaNalu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42 9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sandy@kwanalu.co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Mkhize, Mr Sih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Association for Rural Advancement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45 7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afra@wn.apc.o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Mullins, Mr Dan 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or 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Taylor, MrNigel 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or 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Cairns, Mr Ro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Oxfam-GB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IV/AIDS Co-ord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12) 362 - 2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9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dMullins@oxfam.org.uk</w:t>
              </w:r>
            </w:hyperlink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10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n.taylor@oxfam.org.za</w:t>
              </w:r>
            </w:hyperlink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11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iotc@3i.co.za</w:t>
              </w:r>
            </w:hyperlink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Ndlovu, Mr Mos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ommunity Liaison Officer, H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) 260 2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ndlovum@nu.ac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Ndlovu, Nicholus (M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thembu Sithole Commun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0835335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Nkabinde, Mr S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Provincial DLA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eputy-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55 4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snkabinde@sghq.pwv.gov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Quinlan, Mr Ti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irector, HE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1) 260 2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hyperlink r:id="rId12">
              <w:r>
                <w:rPr>
                  <w:rStyle w:val="InternetLink"/>
                  <w:rFonts w:cs="Gill Sans MT;Tahoma" w:ascii="Gill Sans MT;Tahoma" w:hAnsi="Gill Sans MT;Tahoma"/>
                  <w:color w:val="auto"/>
                  <w:sz w:val="22"/>
                  <w:u w:val="none"/>
                </w:rPr>
                <w:t>tquinlan@pixie.udw.ac.za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Rugalema, Dr Gabriel 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Regional Project on HIV &amp; Development for Sub-Saharan Africa, UNDP/UNAIDS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Senior Policy Advi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12) 338 50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gabriel.rugalema@undp.or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Smith, M. C. (D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Oxf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0832326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smith@oxfam.org.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Stewart, Dr I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Provincial Department of Agriculture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o-ordinator of HIV/AIDS Task 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559 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iona@sai.co.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aylor, Ni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Programme Rep. S.A.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Oxfam, 239 Berg St, Pmb, 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 3421666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F: (033) 3941820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: 0829024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Tyku, Ms Vil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National DLA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HIV/AIDS De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12) 312 8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MTyeku@sghq.pwv.gov.za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Walker, Ms Cherry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Independent Land Special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465 6871</w:t>
            </w:r>
          </w:p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crumley@iafric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 xml:space="preserve">Zondi, Mr Nat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KwaNalu</w:t>
            </w:r>
          </w:p>
          <w:p>
            <w:pPr>
              <w:pStyle w:val="Normal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Development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T: (033) 342 9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Tahoma" w:hAnsi="Gill Sans MT;Tahoma" w:cs="Gill Sans MT;Tahoma"/>
                <w:sz w:val="22"/>
              </w:rPr>
            </w:pPr>
            <w:r>
              <w:rPr>
                <w:rFonts w:cs="Gill Sans MT;Tahoma" w:ascii="Gill Sans MT;Tahoma" w:hAnsi="Gill Sans MT;Tahoma"/>
                <w:sz w:val="22"/>
              </w:rPr>
              <w:t>Nathi@kwanalu.co.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;Tahoma" w:hAnsi="Gill Sans MT;Tahoma" w:cs="Gill Sans MT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ill Sans MT;Tahoma" w:hAnsi="Gill Sans MT;Tahoma" w:cs="Gill Sans MT;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Tahoma" w:hAnsi="Gill Sans MT;Tahoma" w:cs="Gill Sans MT;Tahom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ll@lse.ac.uk" TargetMode="External"/><Relationship Id="rId3" Type="http://schemas.openxmlformats.org/officeDocument/2006/relationships/hyperlink" Target="mailto:edorkenoo@hsrc.ac.zza" TargetMode="External"/><Relationship Id="rId4" Type="http://schemas.openxmlformats.org/officeDocument/2006/relationships/hyperlink" Target="mailto:franklinl@nu.ac.za" TargetMode="External"/><Relationship Id="rId5" Type="http://schemas.openxmlformats.org/officeDocument/2006/relationships/hyperlink" Target="mailto:hendriks@nu.ac.za" TargetMode="External"/><Relationship Id="rId6" Type="http://schemas.openxmlformats.org/officeDocument/2006/relationships/hyperlink" Target="mailto:heusticed@nu.ac.za" TargetMode="External"/><Relationship Id="rId7" Type="http://schemas.openxmlformats.org/officeDocument/2006/relationships/hyperlink" Target="mailto:joness@nu.ac.za" TargetMode="External"/><Relationship Id="rId8" Type="http://schemas.openxmlformats.org/officeDocument/2006/relationships/hyperlink" Target="mailto:Development@newafrica" TargetMode="External"/><Relationship Id="rId9" Type="http://schemas.openxmlformats.org/officeDocument/2006/relationships/hyperlink" Target="mailto:dMullins@oxfam.org.uk" TargetMode="External"/><Relationship Id="rId10" Type="http://schemas.openxmlformats.org/officeDocument/2006/relationships/hyperlink" Target="mailto:n.taylor@oxfam.org.za" TargetMode="External"/><Relationship Id="rId11" Type="http://schemas.openxmlformats.org/officeDocument/2006/relationships/hyperlink" Target="mailto:iotc@3i.co.za" TargetMode="External"/><Relationship Id="rId12" Type="http://schemas.openxmlformats.org/officeDocument/2006/relationships/hyperlink" Target="mailto:tquinlan@pixie.udw.ac.z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2:29:00Z</dcterms:created>
  <dc:creator>Debbie Heustice</dc:creator>
  <dc:description/>
  <dc:language>en-US</dc:language>
  <cp:lastModifiedBy>NTOMBI</cp:lastModifiedBy>
  <cp:lastPrinted>2001-11-16T09:05:00Z</cp:lastPrinted>
  <dcterms:modified xsi:type="dcterms:W3CDTF">2002-01-23T12:47:00Z</dcterms:modified>
  <cp:revision>4</cp:revision>
  <dc:subject/>
  <dc:title>IMPACT OF AIDS ON LAND REFORM SEMINAR 23 NOVEMBER 2001</dc:title>
</cp:coreProperties>
</file>