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HIVAN COMMUNITY RESOURCES:</w:t>
      </w:r>
    </w:p>
    <w:p>
      <w:pPr>
        <w:pStyle w:val="NormalWeb"/>
        <w:rPr/>
      </w:pPr>
      <w:r>
        <w:rPr>
          <w:sz w:val="16"/>
          <w:szCs w:val="16"/>
        </w:rPr>
        <w:t xml:space="preserve">As part of its commitment to engaging in research that is useful to the broader community, HIVAN has introduced a series of </w:t>
      </w:r>
      <w:r>
        <w:rPr>
          <w:rStyle w:val="StrongEmphasis"/>
          <w:sz w:val="16"/>
          <w:szCs w:val="16"/>
        </w:rPr>
        <w:t xml:space="preserve">community resource booklets </w:t>
      </w:r>
      <w:r>
        <w:rPr>
          <w:sz w:val="16"/>
          <w:szCs w:val="16"/>
        </w:rPr>
        <w:t xml:space="preserve">based on its field-studies. </w:t>
      </w:r>
    </w:p>
    <w:p>
      <w:pPr>
        <w:pStyle w:val="NormalWeb"/>
        <w:rPr/>
      </w:pPr>
      <w:r>
        <w:rPr>
          <w:sz w:val="16"/>
          <w:szCs w:val="16"/>
        </w:rPr>
        <w:t xml:space="preserve">The booklets are available in hard copy (while stocks last) at cost and electronically, (downloadable from the HIVAN website, </w:t>
      </w:r>
      <w:hyperlink r:id="rId2">
        <w:r>
          <w:rPr>
            <w:rStyle w:val="InternetLink"/>
            <w:sz w:val="16"/>
            <w:szCs w:val="16"/>
          </w:rPr>
          <w:t>www.hivan.org.za</w:t>
        </w:r>
      </w:hyperlink>
      <w:r>
        <w:rPr>
          <w:sz w:val="16"/>
          <w:szCs w:val="16"/>
        </w:rPr>
        <w:t>)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Funds from sales of these resources are being used to create further resources in this series.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Please see the order form below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HIVAN COMMUNITY RESOURCES ORDER FORM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21"/>
        <w:gridCol w:w="1980"/>
        <w:gridCol w:w="18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UBLICATION/RESOURCE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RI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QUANTITY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OTAL: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standing and Challenging HIV/AIDS Stigm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0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orting Youth: Broadening the Approach to HIV/AIDS Prevention Programm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0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biza’s Story/</w:t>
            </w: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</w:rPr>
              <w:t>Indaba kaBabi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0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adly Myths? VH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20-0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adly Myths? DV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20-0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VAN/KZNCAN HIV/AIDS Directory 2004/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10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PLEASE NOTE THE FOLLOWING: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* +R10-00 for mailing and administration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** +R15-00 for mailing and administration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1"/>
        <w:gridCol w:w="4429"/>
      </w:tblGrid>
      <w:tr>
        <w:trPr/>
        <w:tc>
          <w:tcPr>
            <w:tcW w:w="4211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For more information or to obtain copies of HIVAN resources, please contact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eryl Coombes / Thanusha Naidu</w:t>
              <w:br/>
              <w:t>Tel: +27 31 260 3334 / 2975</w:t>
              <w:br/>
              <w:t>Fax: +27 31 260 2013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admin@hivan.org.za</w:t>
              </w:r>
            </w:hyperlink>
          </w:p>
        </w:tc>
        <w:tc>
          <w:tcPr>
            <w:tcW w:w="442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Bank Deposits can be made to: </w:t>
            </w:r>
          </w:p>
          <w:p>
            <w:pPr>
              <w:pStyle w:val="NormalWeb"/>
              <w:rPr/>
            </w:pPr>
            <w:r>
              <w:rPr/>
              <w:t>Bank: First National Bank</w:t>
              <w:br/>
              <w:t>Account Holder: University of KwaZulu-Natal</w:t>
              <w:br/>
              <w:t>Account No: 5087 193 2932</w:t>
              <w:br/>
              <w:t>Branch Code: 223 626</w:t>
              <w:br/>
              <w:t xml:space="preserve">Branch Name: Durban Corporate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lease note that resources will only be dispatched on faxed proof of payment into the above account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Copies can also be collected at cost price from the HIVAN offices, as follows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mmunications, Arts and Advocacy Unit</w:t>
              <w:br/>
              <w:t>Centre for HIV/AIDS Networking (HIVAN)</w:t>
              <w:br/>
              <w:t>Public Affairs Annex</w:t>
              <w:br/>
              <w:t>Howard College Campus, University of KwaZulu-Natal</w:t>
              <w:br/>
              <w:t>232 King George V Avenue</w:t>
              <w:br/>
              <w:t>Durban</w:t>
              <w:br/>
              <w:t xml:space="preserve">Office hours: 8.00 am – 4.30 pm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an.org.za/" TargetMode="External"/><Relationship Id="rId3" Type="http://schemas.openxmlformats.org/officeDocument/2006/relationships/hyperlink" Target="mailto:admin@hivan.org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7:00Z</dcterms:created>
  <dc:creator>Data 1</dc:creator>
  <dc:description/>
  <cp:keywords/>
  <dc:language>en-US</dc:language>
  <cp:lastModifiedBy>Data 1</cp:lastModifiedBy>
  <cp:lastPrinted>2005-09-06T13:39:00Z</cp:lastPrinted>
  <dcterms:modified xsi:type="dcterms:W3CDTF">2005-09-08T08:17:00Z</dcterms:modified>
  <cp:revision>2</cp:revision>
  <dc:subject/>
  <dc:title>HIVAN COMMUNITY RESOURCES:</dc:title>
</cp:coreProperties>
</file>