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b w:val="false"/>
          <w:sz w:val="22"/>
          <w:szCs w:val="22"/>
        </w:rPr>
        <w:t xml:space="preserve">The </w:t>
      </w:r>
      <w:r>
        <w:rPr>
          <w:rStyle w:val="StrongEmphasis"/>
          <w:rFonts w:cs="Arial" w:ascii="Arial" w:hAnsi="Arial"/>
          <w:b w:val="false"/>
          <w:i/>
          <w:sz w:val="22"/>
          <w:szCs w:val="22"/>
        </w:rPr>
        <w:t>Siyazama</w:t>
      </w:r>
      <w:r>
        <w:rPr>
          <w:rStyle w:val="StrongEmphasis"/>
          <w:rFonts w:cs="Arial" w:ascii="Arial" w:hAnsi="Arial"/>
          <w:b w:val="false"/>
          <w:sz w:val="22"/>
          <w:szCs w:val="22"/>
        </w:rPr>
        <w:t xml:space="preserve"> Project presentation from Kate Wells (1.)</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w:t>
      </w:r>
      <w:r>
        <w:rPr>
          <w:rStyle w:val="StrongEmphasis"/>
          <w:rFonts w:cs="Arial" w:ascii="Arial" w:hAnsi="Arial"/>
          <w:b w:val="false"/>
          <w:sz w:val="22"/>
          <w:szCs w:val="22"/>
        </w:rPr>
        <w:t>Under the African National Congress’s new leadership in South Africa in 1994, and within the present Mbeki government, rural craft enterprise has been recognized as a highly desirable method of self-employment in the informal sector. One of the government’s key objectives is to preserve traditional skills, and craft production is the mode from which this can be translated. It has the potential to generate an income where none was possible before.</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Yet with the understanding that craft making can contribute to a better lifestyle for rural people well entrenched in their mandate, the South African government has, nonetheless, left most of the developmental work to private agencies, NGO’s and erratic donor organizations. In KwaZulu-Natal the National Crafts Council of South Africa mobilized its members between 1996 and 1999 to engage in reaching as many rural craftspeople as possible in an attempt to collate statistical information which detailed contact details and respective craft genres. As a member of the Crafts Council in KwaZulu-Natal I was involved in this expansive road show. This also demonstrated the vast traditional craft skill resources which lay hidden in rural KwaZulu-Natal and showed how the province, by a large measure, was unequaled in cultural practice and traditional lifestyles (Wells 2006:92)”.</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Recent studies have confirmed that South Africa is indeed extremely rich in rural crafts making and that this activity is primarily, without any doubt, the work of women.  These studies have also, most noticeably, failed to mention the importance of the health and well-being of this legion of craftswomen.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Nonetheless the craftswomen in my research study, which has spanned ten years and more, have spoken much of the on-going hardship to acquire raw materials, the lack of design input, no product development taking place,  problems with productivity and pricing, the inconsistency of quality and finish, the costly distances to the market, their vulnerability to exploitation, the lack of ownership in the project, no capital investment, on-going cash flow problems, extreme social and design isolation, no marketing capabilities and no internal/external market awareness, lacking basic education, no idea about showcasing and display of crafts and little notion of exporting and bulk order capabilities.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Further to this one can add concerns for the natural environment such as the depletion of natural resources like illala palm (basket making), no further education and training access, no workshop/business incubation facilities, no apprenticeship opportunities, few leadership and capacity building networks, no access to collaboration and partnerships, no access to research and information, and so the list goes on.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he craft marketing industry in Durban, as well as the rest of South Africa, is well known for its single mindedly endogenous, inward-looking and visceral approach, and at its best is beset with inconsistent communication attributes. To most it would appear that they operate in opposition to each other.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ll of this must seem extremely daunting for any person starting out in a craft genre. And how can all of this happen without the all important ‘facilitator’?</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Prof. Jackie Guille (Craft + Design Development specialist) in her UNESCO/NORAD report (Jan 2005) on </w:t>
      </w:r>
      <w:r>
        <w:rPr>
          <w:rStyle w:val="StrongEmphasis"/>
          <w:rFonts w:cs="Arial" w:ascii="Arial" w:hAnsi="Arial"/>
          <w:b w:val="false"/>
          <w:i/>
          <w:sz w:val="22"/>
          <w:szCs w:val="22"/>
        </w:rPr>
        <w:t xml:space="preserve">Key Issues for the Development of the Craft and Design Sector in SA </w:t>
      </w:r>
      <w:r>
        <w:rPr>
          <w:rStyle w:val="StrongEmphasis"/>
          <w:rFonts w:cs="Arial" w:ascii="Arial" w:hAnsi="Arial"/>
          <w:b w:val="false"/>
          <w:sz w:val="22"/>
          <w:szCs w:val="22"/>
        </w:rPr>
        <w:t>she makes note of the following comments with regard the crucial role of the ‘facilitator’ or ‘external agent’:</w:t>
      </w:r>
    </w:p>
    <w:p>
      <w:pPr>
        <w:pStyle w:val="Normal"/>
        <w:jc w:val="both"/>
        <w:rPr/>
      </w:pPr>
      <w:r>
        <w:rPr>
          <w:rStyle w:val="StrongEmphasis"/>
          <w:rFonts w:eastAsia="Arial" w:cs="Arial" w:ascii="Arial" w:hAnsi="Arial"/>
          <w:b w:val="false"/>
          <w:sz w:val="22"/>
          <w:szCs w:val="22"/>
        </w:rPr>
        <w:t xml:space="preserve"> </w:t>
      </w:r>
    </w:p>
    <w:p>
      <w:pPr>
        <w:pStyle w:val="Normal"/>
        <w:spacing w:lineRule="atLeast" w:line="240"/>
        <w:jc w:val="both"/>
        <w:rPr/>
      </w:pPr>
      <w:r>
        <w:rPr>
          <w:rFonts w:cs="Arial" w:ascii="Arial" w:hAnsi="Arial"/>
          <w:color w:val="000000"/>
          <w:sz w:val="22"/>
          <w:szCs w:val="22"/>
        </w:rPr>
        <w:t>“</w:t>
      </w:r>
      <w:r>
        <w:rPr>
          <w:rFonts w:cs="Arial" w:ascii="Arial" w:hAnsi="Arial"/>
          <w:color w:val="000000"/>
          <w:sz w:val="22"/>
          <w:szCs w:val="22"/>
        </w:rPr>
        <w:t xml:space="preserve">When reflecting upon the numerous craft-based projects (in SA), the themes of 'authenticity', 'interference' and ‘appropriation’ are often uppermost. Many of the techniques employed are in no way traditional and often design styles and craft products are borne out the benevolent intervention of an external agent - be this international volunteer or local personnel, more often than not proffering a ‘eurocentric’ influenc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poses the question of what ultimate legacy do they leave behind? Too often, ventures stagnate or worse collapse altogether after aid is withdrawn. Many projects do not have sufficient funds or access to credit.  When new opportunities arise they lack the working capital to take advantage of the situation. Even when sales are achieved, the profit generated invariably goes to support daily needs rather than being reinvested into the enterpris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 xml:space="preserve">Where there are examples of success - a crucial factor has been </w:t>
      </w:r>
      <w:r>
        <w:rPr>
          <w:rFonts w:cs="Arial" w:ascii="Arial" w:hAnsi="Arial"/>
          <w:b/>
          <w:color w:val="000000"/>
          <w:sz w:val="22"/>
          <w:szCs w:val="22"/>
        </w:rPr>
        <w:t>local ownership</w:t>
      </w:r>
      <w:r>
        <w:rPr>
          <w:rFonts w:cs="Arial" w:ascii="Arial" w:hAnsi="Arial"/>
          <w:color w:val="000000"/>
          <w:sz w:val="22"/>
          <w:szCs w:val="22"/>
        </w:rPr>
        <w:t xml:space="preserve"> from the outset. Prosperous ventures are dynamically bound together and created by people collaboratively using their talents. Entrepreneurial skills - giving attention to quality control in their design and production - coupled with </w:t>
      </w:r>
      <w:r>
        <w:rPr>
          <w:rFonts w:cs="Arial" w:ascii="Arial" w:hAnsi="Arial"/>
          <w:b/>
          <w:color w:val="000000"/>
          <w:sz w:val="22"/>
          <w:szCs w:val="22"/>
        </w:rPr>
        <w:t>investment in people</w:t>
      </w:r>
      <w:r>
        <w:rPr>
          <w:rFonts w:cs="Arial" w:ascii="Arial" w:hAnsi="Arial"/>
          <w:color w:val="000000"/>
          <w:sz w:val="22"/>
          <w:szCs w:val="22"/>
        </w:rPr>
        <w:t xml:space="preserve"> are key factors in their success. But sustainable development cannot only be about commodity production, it must also embrace the conditions in which people live. Conditions that define and create communities and embody all the tensions which we live with in the world today (Guille 2005)”  </w:t>
      </w:r>
    </w:p>
    <w:p>
      <w:pPr>
        <w:pStyle w:val="Normal"/>
        <w:jc w:val="both"/>
        <w:rPr>
          <w:rStyle w:val="StrongEmphasis"/>
          <w:rFonts w:ascii="Arial" w:hAnsi="Arial" w:cs="Arial"/>
          <w:b w:val="false"/>
          <w:b w:val="false"/>
          <w:sz w:val="22"/>
          <w:szCs w:val="22"/>
        </w:rPr>
      </w:pPr>
      <w:r>
        <w:rPr>
          <w:rFonts w:cs="Arial" w:ascii="Arial" w:hAnsi="Arial"/>
          <w:color w:val="000000"/>
          <w:sz w:val="22"/>
          <w:szCs w:val="22"/>
        </w:rPr>
      </w:r>
    </w:p>
    <w:p>
      <w:pPr>
        <w:pStyle w:val="Normal"/>
        <w:jc w:val="both"/>
        <w:rPr/>
      </w:pPr>
      <w:r>
        <w:rPr>
          <w:rStyle w:val="StrongEmphasis"/>
          <w:rFonts w:cs="Arial" w:ascii="Arial" w:hAnsi="Arial"/>
          <w:b w:val="false"/>
          <w:sz w:val="22"/>
          <w:szCs w:val="22"/>
        </w:rPr>
        <w:t xml:space="preserve">The </w:t>
      </w:r>
      <w:r>
        <w:rPr>
          <w:rStyle w:val="StrongEmphasis"/>
          <w:rFonts w:cs="Arial" w:ascii="Arial" w:hAnsi="Arial"/>
          <w:b w:val="false"/>
          <w:i/>
          <w:sz w:val="22"/>
          <w:szCs w:val="22"/>
        </w:rPr>
        <w:t>Siyazama</w:t>
      </w:r>
      <w:r>
        <w:rPr>
          <w:rStyle w:val="StrongEmphasis"/>
          <w:rFonts w:cs="Arial" w:ascii="Arial" w:hAnsi="Arial"/>
          <w:b w:val="false"/>
          <w:sz w:val="22"/>
          <w:szCs w:val="22"/>
        </w:rPr>
        <w:t xml:space="preserve"> Project was initiated in 1999 to deal with an immediate and urgent need to address the HIV/AIDS epidemic in rural KwaZulu-Natal. This was undertaken in order to inform and educate a small group of rural traditional beaded cloth doll makers on the host of concerns and issues surrounding the AIDS condition. The educational methodologies were also appropriately pitched so as to be accessible to the recipient group who were mostly imbued with the </w:t>
      </w:r>
      <w:r>
        <w:rPr>
          <w:rStyle w:val="StrongEmphasis"/>
          <w:rFonts w:cs="Arial" w:ascii="Arial" w:hAnsi="Arial"/>
          <w:b w:val="false"/>
          <w:i/>
          <w:sz w:val="22"/>
          <w:szCs w:val="22"/>
        </w:rPr>
        <w:t>hlonipha</w:t>
      </w:r>
      <w:r>
        <w:rPr>
          <w:rStyle w:val="StrongEmphasis"/>
          <w:rFonts w:cs="Arial" w:ascii="Arial" w:hAnsi="Arial"/>
          <w:b w:val="false"/>
          <w:sz w:val="22"/>
          <w:szCs w:val="22"/>
        </w:rPr>
        <w:t xml:space="preserve"> mode of respectable behavioral conduc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s the craftswomen responded with their beaded cloth sculptures and dolls, the resultant stories provided for a unique insight into their lives and rural lifestyles. This has subsequently formed the backbone to the anthropological and design developmental research project which has been the subject of my study for the past ten years. This research aims to continue the work undertaken by leading anthropologists in KwaZulu-Natal such as Eleanor Preston-Whyte and Frank Jolles as well as the revival of traditional practice.</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he work of </w:t>
      </w:r>
      <w:r>
        <w:rPr>
          <w:rStyle w:val="StrongEmphasis"/>
          <w:rFonts w:cs="Arial" w:ascii="Arial" w:hAnsi="Arial"/>
          <w:b w:val="false"/>
          <w:i/>
          <w:sz w:val="22"/>
          <w:szCs w:val="22"/>
        </w:rPr>
        <w:t>Siyazama</w:t>
      </w:r>
      <w:r>
        <w:rPr>
          <w:rStyle w:val="StrongEmphasis"/>
          <w:rFonts w:cs="Arial" w:ascii="Arial" w:hAnsi="Arial"/>
          <w:b w:val="false"/>
          <w:sz w:val="22"/>
          <w:szCs w:val="22"/>
        </w:rPr>
        <w:t xml:space="preserve">, through large scale advocacy, has found an international audience in the shape of ethnographic and anthropological museums who have commissioned the craftswomen to create large collections of their beaded sculptures. Currently the project is on show in ethnographic museums in Sweden and in the USA.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project continues to weather the range of challenges which it is presented with on a daily basis and the hope is that being informed through on-going research and dialogue that it may find a new pathway to success. It has no intention of simply following where others have gone before. It is also a sincere desire of the project + its participants that more craft outlets would communicate readily and openly with each other, as has occurred in the HIVAN seminar this past week, so that together we can find solutions which will be of combined benefit to the recipient craft communities in KZN.</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For more contextualizing information please see </w:t>
      </w:r>
      <w:hyperlink r:id="rId2">
        <w:r>
          <w:rPr>
            <w:rStyle w:val="InternetLink"/>
            <w:rFonts w:cs="Arial" w:ascii="Arial" w:hAnsi="Arial"/>
            <w:sz w:val="22"/>
            <w:szCs w:val="22"/>
          </w:rPr>
          <w:t>www.siyazamaproject.co.za</w:t>
        </w:r>
      </w:hyperlink>
    </w:p>
    <w:p>
      <w:pPr>
        <w:pStyle w:val="Normal"/>
        <w:jc w:val="both"/>
        <w:rPr/>
      </w:pPr>
      <w:r>
        <w:rPr>
          <w:rFonts w:cs="Arial" w:ascii="Arial" w:hAnsi="Arial"/>
          <w:sz w:val="22"/>
          <w:szCs w:val="22"/>
        </w:rPr>
        <w:t>Notes:</w:t>
      </w:r>
    </w:p>
    <w:p>
      <w:pPr>
        <w:pStyle w:val="Normal"/>
        <w:rPr/>
      </w:pPr>
      <w:r>
        <w:rPr>
          <w:rFonts w:cs="Arial" w:ascii="Arial" w:hAnsi="Arial"/>
          <w:sz w:val="22"/>
          <w:szCs w:val="22"/>
        </w:rPr>
        <w:t xml:space="preserve">1. Kate Wells initiated the </w:t>
      </w:r>
      <w:r>
        <w:rPr>
          <w:rFonts w:cs="Arial" w:ascii="Arial" w:hAnsi="Arial"/>
          <w:i/>
          <w:sz w:val="22"/>
          <w:szCs w:val="22"/>
        </w:rPr>
        <w:t>Siyazama</w:t>
      </w:r>
      <w:r>
        <w:rPr>
          <w:rFonts w:cs="Arial" w:ascii="Arial" w:hAnsi="Arial"/>
          <w:sz w:val="22"/>
          <w:szCs w:val="22"/>
        </w:rPr>
        <w:t xml:space="preserve"> Project - Rural crafts and HIV/AIDS awareness - in 1999 when the need arose to address HIV/AIDS education within a small group of rural traditional beaded cloth doll ma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yazamaproject.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0:00Z</dcterms:created>
  <dc:creator>Kate Wells</dc:creator>
  <dc:description/>
  <cp:keywords/>
  <dc:language>en-US</dc:language>
  <cp:lastModifiedBy>kate</cp:lastModifiedBy>
  <cp:lastPrinted>2006-06-19T14:55:00Z</cp:lastPrinted>
  <dcterms:modified xsi:type="dcterms:W3CDTF">2006-06-19T13:00:00Z</dcterms:modified>
  <cp:revision>2</cp:revision>
  <dc:subject/>
  <dc:title>The Siyazama Project presentation from Kate Wells (1</dc:title>
</cp:coreProperties>
</file>