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network game, the TCP/IP Protocol must be enabled in your system and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ystem for the net gam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66 with 32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os server CAN be placed behind a Firewall.  If you should have problems, see your MIS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rotocol WAN or LAN support is NOT available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erial Link support is NOT available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aster gameplay can be achieved by starting a dedicated server (multiplayer server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locating the fastest system, installing the game, starting the server, and t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P Address and giving it to th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ost NEEDS THE CD to HOST (Start) a game.  Clients DO NEED A FULL GA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enerally if you and your clients live in a country with excellent phone lines 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ums have a 56k+ connection, you can play the game with efficiency.  If you do not, p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tency increases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lose a Commando, you will need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ing "Control+C and Z" activates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ayer support - The Play Commandos on Mplayer Option is not yet active. We expect a mid to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activation.  Then you should be able to use this link to connect to Mplayer and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