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b/>
          <w:szCs w:val="40"/>
          <w:u w:val="single"/>
        </w:rPr>
        <w:t xml:space="preserve">VICTOR DAITZ INFORMATION GATEWAY                       </w:t>
      </w:r>
    </w:p>
    <w:p>
      <w:pPr>
        <w:pStyle w:val="Normal"/>
        <w:rPr>
          <w:szCs w:val="40"/>
        </w:rPr>
      </w:pPr>
      <w:r>
        <w:rPr>
          <w:szCs w:val="40"/>
        </w:rPr>
      </w:r>
    </w:p>
    <w:p>
      <w:pPr>
        <w:pStyle w:val="Heading1"/>
        <w:rPr/>
      </w:pPr>
      <w:r>
        <w:rPr/>
        <w:t>A Paradigm Shift in Information Technology</w:t>
      </w:r>
    </w:p>
    <w:p>
      <w:pPr>
        <w:pStyle w:val="Normal"/>
        <w:rPr>
          <w:szCs w:val="40"/>
        </w:rPr>
      </w:pPr>
      <w:r>
        <w:rPr>
          <w:szCs w:val="40"/>
        </w:rPr>
      </w:r>
    </w:p>
    <w:p>
      <w:pPr>
        <w:pStyle w:val="Normal"/>
        <w:rPr>
          <w:szCs w:val="36"/>
        </w:rPr>
      </w:pPr>
      <w:r>
        <w:rPr>
          <w:szCs w:val="36"/>
        </w:rPr>
        <w:t>This is the ‘golden age’ of information and knowledge. And the Victor Daitz Information Gateway is our special passage into this age. It is special because it has focused and concentrated its interests around a single subject- HIV/AIDS, and it has as its specific purpose the support of research into this pandemic. This specificity of the Information Gateway’s purpose provides it with a huge resonance to the one of the major crises confronting the world, for HIV/AIDS is a disaster of unprecedented proportions for us, for the continent, and indeed for all of humankind.</w:t>
      </w:r>
    </w:p>
    <w:p>
      <w:pPr>
        <w:pStyle w:val="Normal"/>
        <w:rPr>
          <w:szCs w:val="36"/>
        </w:rPr>
      </w:pPr>
      <w:r>
        <w:rPr>
          <w:szCs w:val="36"/>
        </w:rPr>
        <w:t>The collection of written information within a repository is as old as civilization itself, from the 5 000 year-old clay tablets of Mesopotamia, the Great Library of Alexandria, to the vast collections of data and knowledge within our modern libraries. These have been the hallmark of our literacy and our cultures. The current information technology, which makes possible universal access, is clearly a paradigm shift in the ways of learning and knowledge accumulation. But there is inevitably a flaw! Although the technology and tools for receiving, storing, accessing, and analyzing knowledge have been known for some years now, access has been far from equitable or affordable. Internet facilities are hopelessly and unequally divided, and Africa is worse off. These rifts are reflective of the wide disparities in wealth and resources between the rich and poor of the world, and one cause of the continual conflicts, which play themselves out as street theatre whenever the proponents for equity and justice demand the attention of the leaders of the industrialized- countries. Sub-Saharan Africa trails the world in terms of access to the world-wide-web. Health professionals in Africa have had limited access to the Internet for about 20 years. By 2002 all the capital cities had direct Internet access and these served around 7 million of the continent’s 816 million population. However, these African users accounted for only 1% of the world’s Internet traffic during that year, and 80% of that use was in South Africa. Health Professionals account for only a tiny proportion of these Internet users in Africa.</w:t>
      </w:r>
    </w:p>
    <w:p>
      <w:pPr>
        <w:pStyle w:val="Normal"/>
        <w:rPr>
          <w:szCs w:val="36"/>
        </w:rPr>
      </w:pPr>
      <w:r>
        <w:rPr>
          <w:szCs w:val="36"/>
        </w:rPr>
        <w:t>The Victor Daitz Information Gateway serves a highly specialized function- that is for research- but the scope for such a resource could be much broader. We could be employing such facilities for updating the knowledge of our physicians and public health scientists, supporting the delivery of primary health care, informing policy makers, and improving the scientific base of our young research workers. The World Health Organization (WHO) places great stress on the regular use of the store of knowledge on the Internet by people at the front lines of preventing and treating disease. There is a critical need to understand, share and utilize local information as much as we do global data. They note that we need to “.. move from a culture of expertise to one of experience, and tap into the rich local source of knowledge..”. Therefore WHO has proclaimed a goal of “Health Information for All by 2015”.</w:t>
      </w:r>
    </w:p>
    <w:p>
      <w:pPr>
        <w:pStyle w:val="Normal"/>
        <w:rPr>
          <w:szCs w:val="36"/>
        </w:rPr>
      </w:pPr>
      <w:r>
        <w:rPr>
          <w:szCs w:val="36"/>
        </w:rPr>
        <w:t xml:space="preserve">The Victor Daitz Information Gateway has an even more fundamental problem to solve. We, in South Africa, have the difficulty of learning how to manage the colossal volume of information at our disposal; can we be judicious without being overpowered by the sheer weight of the evidence? It is the task of the Information Gateway’s staff to assist research workers in deciding on what is essential information and that which is superfluous. As Godlee and colleagues point out in a recent review, information is often pushed rather than pulled. </w:t>
      </w:r>
    </w:p>
    <w:p>
      <w:pPr>
        <w:pStyle w:val="Normal"/>
        <w:rPr>
          <w:szCs w:val="36"/>
        </w:rPr>
      </w:pPr>
      <w:r>
        <w:rPr>
          <w:szCs w:val="36"/>
        </w:rPr>
      </w:r>
    </w:p>
    <w:p>
      <w:pPr>
        <w:pStyle w:val="Normal"/>
        <w:tabs>
          <w:tab w:val="clear" w:pos="720"/>
          <w:tab w:val="left" w:pos="0" w:leader="none"/>
        </w:tabs>
        <w:suppressAutoHyphens w:val="true"/>
        <w:spacing w:lineRule="atLeast" w:line="240"/>
        <w:rPr>
          <w:sz w:val="32"/>
          <w:szCs w:val="36"/>
        </w:rPr>
      </w:pPr>
      <w:r>
        <w:rPr>
          <w:sz w:val="32"/>
          <w:szCs w:val="36"/>
        </w:rPr>
      </w:r>
    </w:p>
    <w:p>
      <w:pPr>
        <w:pStyle w:val="Heading1"/>
        <w:rPr/>
      </w:pPr>
      <w:r>
        <w:rPr/>
        <w:t>Function and Structure of the Victor Daitz Information Gateway</w:t>
      </w:r>
    </w:p>
    <w:p>
      <w:pPr>
        <w:pStyle w:val="Heading1"/>
        <w:rPr/>
      </w:pPr>
      <w:r>
        <w:rPr/>
      </w:r>
    </w:p>
    <w:p>
      <w:pPr>
        <w:pStyle w:val="Normal"/>
        <w:tabs>
          <w:tab w:val="clear" w:pos="720"/>
          <w:tab w:val="left" w:pos="0" w:leader="none"/>
        </w:tabs>
        <w:suppressAutoHyphens w:val="true"/>
        <w:spacing w:lineRule="atLeast" w:line="240"/>
        <w:rPr/>
      </w:pPr>
      <w:r>
        <w:rPr/>
        <w:t>The Victor Daitz Information Gateway (VDIG) is a facility within the Doris Duke Medical Research Institute (DDMRI), which will provide rapid and assisted access to current global data on HIV/AIDS. The structural and functional core of its services will be based on direct entry to information on HIV/AIDS available on the Worldwide Web. As the Internet will be the source of the data, reliable and effective computers and up</w:t>
        <w:noBreakHyphen/>
        <w:t>to</w:t>
        <w:noBreakHyphen/>
        <w:t>date software packages will form the key technologies of the Gateway. Skilled personnel employed by the Victor Daitz Information Gateway will assist those who are unfamiliar with the methods of accessing data or those in search of the correct software packages. The prime purpose of the gateway is to make it possible for research scientists to have the best information on HIV/AIDS at their fingertips in the shortest possible time, immediately if possible. However the resources of the Victor Daitz Information Gateway will be made available progressively to a wider range of individuals</w:t>
        <w:noBreakHyphen/>
        <w:t xml:space="preserve"> professional and non</w:t>
        <w:noBreakHyphen/>
        <w:t>professional, who require reliable and precise information on the subject of HIV/AIDS and allied disorders, such as opportunistic infections and other complications. The Gateway will ensure access to the broadest range of data, not only published studies, but also reports of international bodies especially the UN family of institutions, conference Proceedings, occasional documents on HIV/AIDS, and items in the furthest reaches of "grey literature". The Victor Daitz Information Gateway will not be entirely paperless; major documents and leading journals on HIV/AIDS will comprise part of the holdings. However the mainstay of the facility will be information access technologies, which have revolutionised the modern approaches to defining, storing, retrieving, analysing, and utilising scientific data. One of the notable benefits of this modern revolution is the dissemination of scientific information to an audience much wider than a narrow group of professionals. The Victor Daitz Information Gateway aims to become a central information resource within South Africa for all those aspiring to gain an understanding of HIV/AIDS and for those whose purpose is to uncover the mysteries of this complex and enigmatic disease. The accelerating pace of new knowledge in science has never been greater; for the relatively recent and emerging infections such as AIDS the rate at which discoveries are made and reported overcomes the capacity of individual researchers to absorb and utilize the findings for the public good. Another type of institutional support for researchers and for science is required. The conventional library services, which have served so well for at least two millennia to satisfy humanity’s insatiable curiosity to unravel the secrets of our earth and the universe around us, which have been the “anchor of our purest thoughts”, the guardians of the written and spoken word, and the keeper of the histories of life on earth, will continue to be the reserve of our intellectual riches. The role of libraries will be enriched and extended as they determine the optimum shape of facilities to assist the research scientist and society in keeping abreast of current knowledge. The conception of the Victor Daitz Information Gateway is therefore no less than an innovation the form, content, and provisions of a new-era library apposite for this information age. The Victor Daitz Information Gateway will be a   unit/section of the general library services of the University of KwaZulu Natal and will be managed by a specially constituted committee which will be comprised of senior university and Library staff, IT specialists, and users of the services at the DDMRI. It is an obligation and duty of the next generation of leading research scientists at the DDMRI and the University of KwaZulu Natal, to realize these goals and create reality from promise.</w:t>
      </w:r>
    </w:p>
    <w:p>
      <w:pPr>
        <w:pStyle w:val="Normal"/>
        <w:tabs>
          <w:tab w:val="clear" w:pos="720"/>
          <w:tab w:val="left" w:pos="0" w:leader="none"/>
        </w:tabs>
        <w:suppressAutoHyphens w:val="true"/>
        <w:spacing w:lineRule="atLeast" w:line="240"/>
        <w:rPr>
          <w:sz w:val="28"/>
        </w:rPr>
      </w:pPr>
      <w:r>
        <w:rPr>
          <w:sz w:val="28"/>
        </w:rPr>
      </w:r>
    </w:p>
    <w:p>
      <w:pPr>
        <w:pStyle w:val="Normal"/>
        <w:rPr>
          <w:b/>
          <w:b/>
          <w:bCs/>
          <w:sz w:val="28"/>
        </w:rPr>
      </w:pPr>
      <w:r>
        <w:rPr>
          <w:b/>
          <w:bCs/>
          <w:sz w:val="28"/>
        </w:rPr>
        <w:t>Professor H Coovadia</w:t>
      </w:r>
    </w:p>
    <w:p>
      <w:pPr>
        <w:pStyle w:val="Normal"/>
        <w:rPr>
          <w:b/>
          <w:b/>
          <w:bCs/>
          <w:sz w:val="28"/>
        </w:rPr>
      </w:pPr>
      <w:r>
        <w:rPr>
          <w:b/>
          <w:bCs/>
          <w:sz w:val="28"/>
        </w:rPr>
        <w:t>Victor Daitz Chair in HIV/AIDS Research</w:t>
      </w:r>
    </w:p>
    <w:p>
      <w:pPr>
        <w:pStyle w:val="Normal"/>
        <w:rPr>
          <w:b/>
          <w:b/>
          <w:bCs/>
          <w:sz w:val="28"/>
        </w:rPr>
      </w:pPr>
      <w:r>
        <w:rPr>
          <w:b/>
          <w:bCs/>
          <w:sz w:val="28"/>
        </w:rPr>
        <w:t>Director of Biomedical Science - HIVAN</w:t>
      </w:r>
    </w:p>
    <w:p>
      <w:pPr>
        <w:pStyle w:val="Normal"/>
        <w:rPr>
          <w:b/>
          <w:b/>
          <w:bCs/>
          <w:sz w:val="28"/>
        </w:rPr>
      </w:pPr>
      <w:r>
        <w:rPr>
          <w:b/>
          <w:bCs/>
          <w:sz w:val="28"/>
        </w:rPr>
        <w:t>Scientific Director: Doris Duke Medical Research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9:00Z</dcterms:created>
  <dc:creator>Prof J Coovadia</dc:creator>
  <dc:description/>
  <dc:language>en-US</dc:language>
  <cp:lastModifiedBy>Raganie Govender</cp:lastModifiedBy>
  <cp:lastPrinted>2004-08-03T16:27:00Z</cp:lastPrinted>
  <dcterms:modified xsi:type="dcterms:W3CDTF">2004-08-03T14:29:00Z</dcterms:modified>
  <cp:revision>2</cp:revision>
  <dc:subject/>
  <dc:title>VICTOR DAITZ INFORMATION GATEWAY</dc:title>
</cp:coreProperties>
</file>