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cs="Helvetica"/>
        </w:rPr>
      </w:pPr>
      <w:r>
        <w:rPr/>
        <w:t>Dying for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b/>
          <w:bCs/>
          <w:szCs w:val="36"/>
        </w:rPr>
        <w:t>TAC Briefing Document on the Civil Disobedience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b/>
          <w:bCs/>
          <w:szCs w:val="28"/>
        </w:rPr>
        <w:t>March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is Briefing document is intended to help TAC activists and supporters to understand the background to TAC's decision to embark on a civil disobedience campaign in March 2003. Hundreds of pages could be written about TAC's efforts to persuade government to work with civil society on an HIV/AIDS treatment programme - but this is just a summary. In addition, although there is a great deal of independent research and information that could be cited to support TAC's demands, in this document we refer only to government's own research and policy statements to show how, in reality, the reluctance to commit to a treatment plan, including antiretroviral (ARV) medicines, contradicts its own findings, policies and constitutional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b/>
          <w:bCs/>
          <w:sz w:val="20"/>
          <w:szCs w:val="28"/>
        </w:rPr>
        <w:t>1.    What are TAC's two main dem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rFonts w:cs="Helvetica"/>
          <w:sz w:val="20"/>
        </w:rPr>
        <w:t>   </w:t>
      </w:r>
      <w:r>
        <w:rPr>
          <w:rFonts w:eastAsia="Century Gothic" w:cs="Century Gothic"/>
          <w:sz w:val="20"/>
        </w:rPr>
        <w:t xml:space="preserve"> </w:t>
      </w:r>
      <w:r>
        <w:rPr>
          <w:rFonts w:cs="Helvetica"/>
          <w:sz w:val="20"/>
        </w:rPr>
        <w:t>1. That government make an irreversible and unequivocal commitment to a public sector ARV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rFonts w:cs="Helvetica"/>
          <w:sz w:val="20"/>
        </w:rPr>
        <w:t>   </w:t>
      </w:r>
      <w:r>
        <w:rPr>
          <w:rFonts w:eastAsia="Century Gothic" w:cs="Century Gothic"/>
          <w:sz w:val="20"/>
        </w:rPr>
        <w:t xml:space="preserve"> </w:t>
      </w:r>
      <w:r>
        <w:rPr>
          <w:rFonts w:cs="Helvetica"/>
          <w:sz w:val="20"/>
        </w:rPr>
        <w:t>2.   That government return to the negotiations at Nedlac and make a commitment to signing a Framework Agreement with business, labour and community on a National HIV/AIDS Prevention and Treat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b/>
          <w:bCs/>
          <w:sz w:val="20"/>
          <w:szCs w:val="28"/>
        </w:rPr>
        <w:t>2.    What is the background to TAC's Civil Disobedience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b/>
          <w:bCs/>
          <w:sz w:val="20"/>
        </w:rPr>
        <w:t>2.1 Why we are calling for a National Treat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HIV/AIDS epidemic is a crisis that threatens South Africa's reconstruction and development. Up to five million people are infected with HIV and AIDS is now killing approximately 600 people every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In late 2002 an investigation by Statistics SA, titled Causes of Death in SA, 1997-2001 foun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i/>
          <w:i/>
          <w:iCs/>
          <w:sz w:val="20"/>
        </w:rPr>
      </w:pPr>
      <w:r>
        <w:rPr>
          <w:i/>
          <w:iCs/>
          <w:sz w:val="20"/>
        </w:rPr>
        <w:t>"throughout the study period, the emergence of HIV, TB and influenza and pneumonia as the main causes of death is observed. ... female South Africans in the age category 15-39 died primarily as a result of HIV infections. The data show a unique racial topology of mortality in the registered dea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i/>
          <w:i/>
          <w:iCs/>
          <w:sz w:val="20"/>
        </w:rPr>
      </w:pPr>
      <w:r>
        <w:rPr>
          <w:i/>
          <w:i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Dealing effectively with a crisis of this scale requires a recognition that HIV/AIDS is an emergency as Cosatu, the religious sector, business and the international community has demanded. It requires mobilization of all of society and a plan to save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South Africa has a five-year HIV/AIDS and STDs Strategic plan, which was adopted in 2000. TAC is not calling for this plan to be scrapped, or replaced. We are calling for a National Treatment and Prevention Plan to strengthen the Strategic plan, which says very little about treatment generally and nothing about anti-retroviral treatment. We are calling for firm targets and timeframes and for all sectors of society to take responsibility for meeting those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is is why TAC and COSATU supported by more than 500 organisations including FEDUSA and NACTU decided to take our call for a National Treatment Plan to Nedlac. Nedlac is a statutory body that has a responsibility to create a forum for negotiation and agreement between labour, business, community and government on issues to do with labour, the economy and development.  Among its function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seek to reach consensus and conclude agreements on matters pertaining to social and economic policy."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o encourage and promote formulation of co-ordinated policy on social and economic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HIV/AIDS is an epidemic, disproportionately affecting the labour market and the poor. It clearly has a major impact on social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Between October and November 2002 a senior HIV/AIDS task team at Nedlac jointly developed and negotiated a 'Framework Agreement for a National HIV/AIDS Prevention and Treatment Plan.' In this document there are major areas of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Originally the aim was to sign the agreement by December 1st 2002, World AIDS day. However, government and business requested additional time. Business has now completed its consultation and supported the document. To date, however, government has not returned to Nedlac. Instead it has used the media to try to discredit and misrepresent th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AC does not agree that it is forcing the government to make 'policy choices' at Nedlac. We do believe that the government has a Constitutional duty to act and take effective measures against this epidemic. This is because it must "respect, protect, promote and fulfill" all people's rights to equality, dignity, and life. This can be done by improving access to health services in general, and HIV/AIDS treatment in partic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b/>
          <w:bCs/>
          <w:sz w:val="20"/>
        </w:rPr>
        <w:t>2.2 Why is TAC demanding an ARV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AC has been accused of being only interested in anti-retrovirals. This is not true. The Nedlac Framework Agreement, for example, deals with many interventions that must be improved. But for those people with HIV who are dying ARVs are an absolute and urgent neces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In considering TAC's demand for an ARV programme the following points need to be borne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260"/>
        <w:rPr>
          <w:sz w:val="20"/>
        </w:rPr>
      </w:pPr>
      <w:r>
        <w:rPr>
          <w:rFonts w:cs="Helvetica"/>
          <w:sz w:val="20"/>
        </w:rPr>
        <w:t>•</w:t>
      </w:r>
      <w:r>
        <w:rPr>
          <w:rFonts w:eastAsia="Century Gothic" w:cs="Century Gothic"/>
          <w:sz w:val="20"/>
        </w:rPr>
        <w:t xml:space="preserve"> </w:t>
      </w:r>
      <w:r>
        <w:rPr>
          <w:rFonts w:cs="Helvetica"/>
          <w:sz w:val="20"/>
        </w:rPr>
        <w:tab/>
        <w:t>Anti-retroviral drugs, including generics are registered by the Medicines Control Council. This means, like all other medicines, they have been approved for use in SA and are considered safe and effective.</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260"/>
        <w:rPr>
          <w:sz w:val="20"/>
        </w:rPr>
      </w:pPr>
      <w:r>
        <w:rPr>
          <w:rFonts w:cs="Helvetica"/>
          <w:sz w:val="20"/>
        </w:rPr>
        <w:t>•</w:t>
      </w:r>
      <w:r>
        <w:rPr>
          <w:rFonts w:eastAsia="Century Gothic" w:cs="Century Gothic"/>
          <w:sz w:val="20"/>
        </w:rPr>
        <w:t xml:space="preserve"> </w:t>
      </w:r>
      <w:r>
        <w:rPr>
          <w:rFonts w:cs="Helvetica"/>
          <w:sz w:val="20"/>
        </w:rPr>
        <w:tab/>
        <w:t>In 2002 the World Health Organisation (WHO) strongly recommended the scaling up of ARV programmes in poor countries, so that people with AIDS in Third World countries could have the same benefits from medicine as people in Europe and America. Many countries with less resources that SA have heeded this call, including Botswana and Namibia.</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260"/>
        <w:rPr>
          <w:sz w:val="20"/>
        </w:rPr>
      </w:pPr>
      <w:r>
        <w:rPr>
          <w:rFonts w:cs="Helvetica"/>
          <w:sz w:val="20"/>
        </w:rPr>
        <w:t>•</w:t>
      </w:r>
      <w:r>
        <w:rPr>
          <w:rFonts w:eastAsia="Century Gothic" w:cs="Century Gothic"/>
          <w:sz w:val="20"/>
        </w:rPr>
        <w:t xml:space="preserve"> </w:t>
      </w:r>
      <w:r>
        <w:rPr>
          <w:rFonts w:cs="Helvetica"/>
          <w:sz w:val="20"/>
        </w:rPr>
        <w:tab/>
        <w:t>In South Africa several conferences organised by the Department of Health have recommended that there should be ARV treatment. The National Health Summit, in November 2001, called for pilot projects on ARVs. The draft report from the National Scientific Consultative Forum on HIV/AIDS in August 2002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right="1440" w:hanging="0"/>
        <w:rPr>
          <w:rFonts w:cs="Times"/>
          <w:i/>
          <w:i/>
          <w:iCs/>
          <w:sz w:val="20"/>
        </w:rPr>
      </w:pPr>
      <w:r>
        <w:rPr>
          <w:i/>
          <w:iCs/>
          <w:sz w:val="20"/>
        </w:rPr>
        <w:t>"As far as anti-retroviral therapy is concerned, there was complete consensus that anti-retroviral programmes are efficacious, and therefore carry the potential to keep many people with HIV alive for many more years than would be possible otherwise. .. unanimous on the need for the DOH to develop a more pro-active  plan for the implementation of ARV program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cs="Helvetica"/>
          <w:sz w:val="20"/>
        </w:rPr>
      </w:pPr>
      <w:r>
        <w:rPr>
          <w:rFonts w:cs="Helvetica"/>
          <w:sz w:val="20"/>
        </w:rPr>
        <w:t>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260"/>
        <w:rPr>
          <w:sz w:val="20"/>
        </w:rPr>
      </w:pPr>
      <w:r>
        <w:rPr>
          <w:rFonts w:cs="Helvetica"/>
          <w:sz w:val="20"/>
        </w:rPr>
        <w:t>•</w:t>
      </w:r>
      <w:r>
        <w:rPr>
          <w:rFonts w:eastAsia="Century Gothic" w:cs="Century Gothic"/>
          <w:sz w:val="20"/>
        </w:rPr>
        <w:t xml:space="preserve"> </w:t>
      </w:r>
      <w:r>
        <w:rPr>
          <w:rFonts w:cs="Helvetica"/>
          <w:sz w:val="20"/>
        </w:rPr>
        <w:tab/>
        <w:t>Most importantly the Cabinet Statement of April 17th 2002, recognised that anti-retrovirals work when used according to internationally accepted protoc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AC believes that the delay by government in acting on its own policies and recommendations is leading to immense suffering and loss. It is also creating new inequalities in SA. MPs have access to ARVs. People with medical aid have access to ARVs. Parastatals such as Transnet and Eskom provide employees with ARVs. The SANDF is designing an ARV programme. It is only the poor, those employed in the informal sector and small and medium sized enterprises, and the unemployed - ie those who are totally dependent on the public health service - who, as a matter of policy are denied these medic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government has said that we must wait until April or May, when the report of an investigation into the costs of an ARV programme is complete, before a decision is made. TAC disagrees with this. TAC says a policy decision and commitment must be made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b/>
          <w:bCs/>
          <w:sz w:val="20"/>
          <w:szCs w:val="28"/>
        </w:rPr>
        <w:t>3.    The history of TAC's discussions with government, particularly the Deputy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TAC has been accused of being anti-government. This is not true. The TAC supports this government, and its agenda to reconstruct and develop SA, to eradicate poverty and create equality. It is because we support this agenda that we demand an end to political denial about HIV. Our demonstrations, petitions, court cases etc are all an affirmation of the rights we won under our new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AC was founded in December 1998. From that moment on we have led the march for access to treatment, including ARVs, for people with AIDS. Our first march to Parliament to call for a National Treatment plan was in 2000. Since then Memos have been written and marches organized that have repeated the call for a National Treatment Plan. The last was our march on Feb 14th 2003 of 20,000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But in addition to demonstrating we have made many other efforts to assist government to overcome the barriers to treatment. These hav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260"/>
        <w:rPr>
          <w:sz w:val="20"/>
        </w:rPr>
      </w:pPr>
      <w:r>
        <w:rPr>
          <w:rFonts w:cs="Helvetica"/>
          <w:sz w:val="20"/>
        </w:rPr>
        <w:t>•</w:t>
      </w:r>
      <w:r>
        <w:rPr>
          <w:rFonts w:eastAsia="Century Gothic" w:cs="Century Gothic"/>
          <w:sz w:val="20"/>
        </w:rPr>
        <w:t xml:space="preserve"> </w:t>
      </w:r>
      <w:r>
        <w:rPr>
          <w:rFonts w:cs="Helvetica"/>
          <w:sz w:val="20"/>
        </w:rPr>
        <w:tab/>
        <w:t>Our intervention in the PMA case, which led to the pharmaceutical companies withdrawing;</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260"/>
        <w:rPr>
          <w:sz w:val="20"/>
        </w:rPr>
      </w:pPr>
      <w:r>
        <w:rPr>
          <w:rFonts w:cs="Helvetica"/>
          <w:sz w:val="20"/>
        </w:rPr>
        <w:t>•</w:t>
      </w:r>
      <w:r>
        <w:rPr>
          <w:rFonts w:eastAsia="Century Gothic" w:cs="Century Gothic"/>
          <w:sz w:val="20"/>
        </w:rPr>
        <w:t xml:space="preserve"> </w:t>
      </w:r>
      <w:r>
        <w:rPr>
          <w:rFonts w:cs="Helvetica"/>
          <w:sz w:val="20"/>
        </w:rPr>
        <w:tab/>
        <w:t>Our campaign against Pfizer which led to to the multi-million Rand Diflucan donation to the SA government;</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260"/>
        <w:rPr>
          <w:sz w:val="20"/>
        </w:rPr>
      </w:pPr>
      <w:r>
        <w:rPr>
          <w:rFonts w:cs="Helvetica"/>
          <w:sz w:val="20"/>
        </w:rPr>
        <w:t>•</w:t>
      </w:r>
      <w:r>
        <w:rPr>
          <w:rFonts w:eastAsia="Century Gothic" w:cs="Century Gothic"/>
          <w:sz w:val="20"/>
        </w:rPr>
        <w:t xml:space="preserve"> </w:t>
      </w:r>
      <w:r>
        <w:rPr>
          <w:rFonts w:cs="Helvetica"/>
          <w:sz w:val="20"/>
        </w:rPr>
        <w:tab/>
        <w:t>The research we have commissioned into the costs and impacts of treatment;</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260"/>
        <w:rPr>
          <w:sz w:val="20"/>
        </w:rPr>
      </w:pPr>
      <w:r>
        <w:rPr>
          <w:rFonts w:cs="Helvetica"/>
          <w:sz w:val="20"/>
        </w:rPr>
        <w:t>•</w:t>
      </w:r>
      <w:r>
        <w:rPr>
          <w:rFonts w:eastAsia="Century Gothic" w:cs="Century Gothic"/>
          <w:sz w:val="20"/>
        </w:rPr>
        <w:t xml:space="preserve"> </w:t>
      </w:r>
      <w:r>
        <w:rPr>
          <w:rFonts w:cs="Helvetica"/>
          <w:sz w:val="20"/>
        </w:rPr>
        <w:tab/>
        <w:t>Our complaint to the Competition Commission regarding excessive pricing by pharmaceuticals companie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260"/>
        <w:rPr>
          <w:sz w:val="20"/>
        </w:rPr>
      </w:pPr>
      <w:r>
        <w:rPr>
          <w:rFonts w:cs="Helvetica"/>
          <w:sz w:val="20"/>
        </w:rPr>
        <w:t>•</w:t>
      </w:r>
      <w:r>
        <w:rPr>
          <w:rFonts w:eastAsia="Century Gothic" w:cs="Century Gothic"/>
          <w:sz w:val="20"/>
        </w:rPr>
        <w:t xml:space="preserve"> </w:t>
      </w:r>
      <w:r>
        <w:rPr>
          <w:rFonts w:cs="Helvetica"/>
          <w:sz w:val="20"/>
        </w:rPr>
        <w:tab/>
        <w:t>The community based 'treatment literacy' programmes we run to improve knowledge of H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is contribution was recognised by the Deputy President, Jacob Zuma, when TAC met with him in October 2002. The Deputy President agreed the Nedlac process was important, but said that the government may need until February 2003  to sign any agreement. "However, both parties recognized the need for urgency based on the impact of the disease and the suffering and death i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Nedlac negotiations went extremely well and consensus was reached within the HIV/AIDS task team on most areas of the Framework Agreement, including the principles and challenges of ARV access. Unfortunately though the Nedlac process has now been de-railed by political opposition.  From the optimism of the negotiations we now feel that we are back in a dark and difficult situation - once gain charcterised by political denial about HIV. President Mbeki's refusal to recognize gravity of the HIV epidemic in his State of the Nation address seems to be proof of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b/>
          <w:bCs/>
          <w:sz w:val="20"/>
          <w:szCs w:val="28"/>
        </w:rPr>
        <w:t>4.    Why did TAC and COSATU organize the  'Stand up for Our Lives' march at the opening of Parliament on February 14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agreement with Deputy President Jacob Zuma did not include a promise by TAC to cease social mobilization for its demands, although TAC did decide not to proceed with its threatened civil disobedience campaign.  It was in this spirit that the TAC NEC decided to organise a "Stand Up for Our Lives" march on the opening day of Parliament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purpose of this march was to link the year's most important political event with one of the country's most important social challenges, HIV/AIDS, and to demonstrate to our MPs the strength of feelings that exist behind calls for treatment and a treat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march turned out to be the largest march in the history of the AIDS epidemic, not only in South Africa but in any developing country.  It involved people of all races and classes as well as all faiths; it was led by people living with HIV and AIDS; it included 650 delegates who traveled on a train from Johannesburg.  The demonstration was disciplined and peaceful and, as we said repeatedly, it was not an anti-government demonstration but a demonstration to show government what could be mobilized with TAC support to prevent and treat H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A memorandum was handed over to government representatives from the Presidency, Deputy Presidency, Health Portfolio Committee and Finance Committee.  The memorandum was respectful and requested a response by the end of February to its demands.  Those who received the memorandum publicly stated that it would be given serious consideration.  But, to date, there has not been any response from the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b/>
          <w:bCs/>
          <w:sz w:val="20"/>
          <w:szCs w:val="28"/>
        </w:rPr>
        <w:t>5.      What is meant by civil disobe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For the most part, the TAC is committed to lawful protest.  Our short history bears testimony to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We wish to state clearly: the TAC civil disobedience campaign is not promoting ungovernability. It is not promoting gratuitous law-breaking. It is not calling for the overthrow of the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aim of the campaign is to demonstrate anger and compel our political leaders to deal with our demands. For millions of people AIDS is a personal and community crisis. It must be felt by our politicians as a political crisis. If there is time to negotiate on behalf of Burundi and the Congo (which we support) - there must be time to resolve policy questions on A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is year our Minister of Health has had time to go to Iraq, Switzerland and the United States. She has not had time to take a decision on ARV treatment. This is immo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As will be seen, this campaign will follow in the traditions established by the ANC and United Democratic Front in their protests against unjust laws.  However, our protest is against political negligence and unjust policies which willfully withhold life-saving medicine and other resources from people in desperate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AIDS in South Africa has created a social crisis that is being felt in millions of households.  This crisis has to be addressed visibly, urgently and at the highest possible levels of political leadership.  This is not happening at the moment.  The TAC's actions are intended to draw renewed attention to this cr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In conclusion, we state plainly that government can avert this campaign by responding to our cries. Partnership is our strongest desire. We end with a repetition of TAC's two reasonable dem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r>
        <w:rPr>
          <w:rFonts w:eastAsia="Century Gothic"/>
          <w:b/>
          <w:bCs/>
          <w:sz w:val="20"/>
        </w:rPr>
        <w:t xml:space="preserve"> </w:t>
      </w:r>
      <w:r>
        <w:rPr>
          <w:b/>
          <w:bCs/>
          <w:sz w:val="20"/>
        </w:rPr>
        <w:t>1. That government make an irreversible and unequivocal commitment to a public sector ARV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r>
        <w:rPr>
          <w:rFonts w:eastAsia="Century Gothic"/>
          <w:b/>
          <w:bCs/>
          <w:sz w:val="20"/>
        </w:rPr>
        <w:t xml:space="preserve"> </w:t>
      </w:r>
      <w:r>
        <w:rPr>
          <w:b/>
          <w:bCs/>
          <w:sz w:val="20"/>
        </w:rPr>
        <w:t>2. That government return to the negotiations at Nedlac and make a commitment to signing a Framework Agreement with business, labour and community on a National HIV/AIDS Prevention and Treat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Paragraph"/>
        <w:rPr>
          <w:rFonts w:ascii="Century Gothic" w:hAnsi="Century Gothic" w:cs="Century Gothic"/>
          <w:sz w:val="20"/>
        </w:rPr>
      </w:pPr>
      <w:r>
        <w:rPr>
          <w:rFonts w:cs="Helvetica" w:ascii="Century Gothic" w:hAnsi="Century Gothic"/>
          <w:sz w:val="20"/>
          <w:lang w:val="en-US"/>
        </w:rPr>
        <w:t>We ask you to support this campaign. Stand up for Our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Arial Unicode MS" w:cs="Helvetica"/>
          <w:sz w:val="20"/>
        </w:rPr>
      </w:pPr>
      <w:r>
        <w:rPr>
          <w:b/>
          <w:bCs/>
          <w:sz w:val="20"/>
          <w:szCs w:val="36"/>
        </w:rPr>
        <w:t>Questions and Answers on TAC Civil Disobedience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Why has TAC started a civil disobedience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HIV/AIDS epidemic is a crisis that threatens South Africa's reconstruction and development. Up to five million people are infected with HIV. AIDS is now killing over 600 people every day. For four years, TAC has campaigned for government to develop a treatment and prevention plan for HIV/AIDS and to implement antiretroviral therapy programmes. Government has not done this and there is no indication that the Department of Health intends to do this. Our activities have always been peaceful and restrained. We have made numerous efforts to work and negotiate with government. We therefore feel there is no reasonable alternative but to increase the pressure on government through a civil disobedience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What are TAC's dem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Government must make an irreversible and unequivocal commitment to a public sector antiretroviral programme. It must also commit to signing a framework treatment and prevention plan agreement negotiated at a forum called NEDL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What sort of civil disobedience activities will take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All civil disobedience activities will be peaceful and dignified. No physical violence will be committed and no property will be damaged. TAC volunteers will commit actions which are likely to result in their ar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What is the NEDLAC agreement on an HIV/AIDS treatment and preven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NEDLAC is a statutory body where agreements about how to deal with development and labour issues are negotiated. It has four sectors: government, labour, community and business. During the last few months of 2002, high-level negotiators from each of these sectors reached a draft framework agreement on an HIV/AIDS treatment and prevention plan. Agreement was reached on 28 November. The government and business negotiators then said they would refer the agreement back to their principals for signing. After some minor changes to the agreement, business has committed to signing it. However, since 28 November, government has stopped conducting proper negotiations and it has also tried to undermine NEDLAC through misrepresentations it has put forward in the media. Some of these misrepresentations are described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The Minister of Health refers to the NEDLAC agreement as a "TAC Discussion Document". Why is this a misre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Senior government negotiators participated fully in the NEDLAC negotiations until the draft agreement was reached on 28 November. This is what the Deputy-President Jacob Zuma wrote to the Treatment Action Campaign on 14 November 2003: "Government is also participating actively in the NEDLAC special committee drafting a framework agreement for treatment and prevention, which again indicates our unwavering commitment to unity in action and partnerships against HIV/AIDS." Neither TAC nor Cosatu "peddled lies" or "willfully misrepresented" the nature of th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Government also made a written submission which is included in the agreement. All sides made contributions as well as compromises in the formulation of the latest text. It is not a TAC discussion document; it is an agreement reached through detailed negot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The Minister of Health says nothing on antiretroviral treatment has been agreed upon in the NEDLAC agreement. Why is this a misre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Nearly all the text on antiretroviral therapy has been agreed. Throughout the whole agreement of 15 pages, there are a few paragraphs that are still under negotiation. TAC has made it clear that government only needs to sign the part of the text that it has agreed to. If it wants to negotiate other aspects of the agreement which its negotiators agreed to, then it can continue using the NEDLAC process to do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The Minister of Health says government has an HIV/AIDS plan. Why is TAC saying this is not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TextBody"/>
        <w:rPr/>
      </w:pPr>
      <w:r>
        <w:rPr/>
        <w:t>South Africa has a five-year HIV/AIDS strategic plan, which was adopted in 2000. TAC is not calling for this plan to be scrapped. We are calling for a treatment and prevention plan to strengthen the strategic plan, which says very little about treatment generally and nothing about antiretroviral treatment. The NEDLAC plan gives firm targets and timeframes for all sectors of society to take responsibility for meeting those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The Minister of Health and her supporters are saying that nutrition is the critical issue. This has often been articulated through the slogan "Basic Needs First". Why is TAC saying this is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Good nutrition is essential for good health in everyone, especially for people with HIV/AIDS. However, the minister is trying to create the impression that we must choose between nutrition or treatment. This is false logic, because both are needed. Without antiretroviral treatment, over 250,000 South Africans will die of HIV/AIDS this year. For someone who has AIDS, treatment is a basic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Some say that TAC is obsessed with antiretrovirals and ignores other aspects of the HIV/AIDS epidemic. What is TAC's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Our record demonstrates that this is false. We have campaigned extensively for treatments for opportunistic infections and for social grants. Our numerous treatment literacy workshops address issues such as prevention and nutrition. It is actually people who deny the link between HIV and AIDS, as well as the Minister of Health who are obsessively and irrationally opposed to antiretroviral treatment. This has resulted in this issue being controversial and receiving so much attention in the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Some have accused TAC of being anti-government. Is this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The TAC supports the efforts of government to reconstruct and develop SA, to eradicate poverty and create equality. It is because we support this agenda that we demand an end to political denial about HIV. Our demonstrations, petitions, court cases etc are all an affirmation of the rights we won under our new Constitution. We supported the Government's court case against the pharmaceutical industry in 2001 and we have run a campaign which has resulted in a donation of an essential medicine called fluconazole to the public health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Is TAC saying that Government has done nothing about HIV/A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Government has made some important achievements that we acknowledge and support. For example, the state is currently implementing mother-to-child transmission prevention and post-exposure prophylaxis for rape survivors. The Minister of Finance has put aside money for HIV/AIDS for the next three years, some of which could be used to start antiretroviral treatment program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Who in Government is responsible for the failure of Government to make treatment more acce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bCs/>
          <w:sz w:val="20"/>
        </w:rPr>
      </w:pPr>
      <w:r>
        <w:rPr>
          <w:b/>
          <w:bC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During the civil disobedience campaign, the TAC will present a large body of evidence that shows that the Minister of Health has known about the extent of the HIV epidemic and that she has had the resources to alleviate the epidemic yet she has negligently and willfully failed to act to improve the situation. The TAC will also present evidence that the Minister of Trade and Industry has had the resources to take action to reduce the prices of HIV/AIDS medicines but has negligently and willfully failed to do this. The TAC holds these two cabinet ministers responsible for Government's failure to implement an HIV/AIDS treatment and prevention plan.</w:t>
      </w:r>
    </w:p>
    <w:p>
      <w:pPr>
        <w:pStyle w:val="Paragraph"/>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b/>
      <w:bCs/>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ind w:firstLine="284"/>
      <w:jc w:val="both"/>
    </w:pPr>
    <w:rPr>
      <w:rFonts w:ascii="Times" w:hAnsi="Times" w:eastAsia="Arial Unicode MS" w:cs="Times"/>
      <w:lang w:val="en-GB"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05:00Z</dcterms:created>
  <dc:creator>ITD</dc:creator>
  <dc:description/>
  <dc:language>en-US</dc:language>
  <cp:lastModifiedBy>ITD</cp:lastModifiedBy>
  <dcterms:modified xsi:type="dcterms:W3CDTF">2003-03-20T07:10:00Z</dcterms:modified>
  <cp:revision>3</cp:revision>
  <dc:subject/>
  <dc:title>Dying for treatment</dc:title>
</cp:coreProperties>
</file>