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ISTORY OF HIV/AIDS</w:t>
      </w:r>
    </w:p>
    <w:p>
      <w:pPr>
        <w:pStyle w:val="Heading"/>
        <w:rPr/>
      </w:pPr>
      <w:r>
        <w:rPr/>
        <w:t>by Professor Zena Stein</w:t>
      </w:r>
    </w:p>
    <w:p>
      <w:pPr>
        <w:pStyle w:val="Normal"/>
        <w:jc w:val="center"/>
        <w:rPr>
          <w:rFonts w:ascii="Verdana" w:hAnsi="Verdana" w:cs="Verdana"/>
          <w:sz w:val="22"/>
        </w:rPr>
      </w:pPr>
      <w:r>
        <w:rPr>
          <w:rFonts w:cs="Verdana" w:ascii="Verdana" w:hAnsi="Verdana"/>
          <w:sz w:val="22"/>
        </w:rPr>
        <w:t>18 November 200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gden Nash wrote:  </w:t>
      </w:r>
    </w:p>
    <w:p>
      <w:pPr>
        <w:pStyle w:val="Normal"/>
        <w:rPr>
          <w:rFonts w:ascii="Verdana" w:hAnsi="Verdana" w:cs="Verdana"/>
          <w:i/>
          <w:i/>
          <w:iCs/>
          <w:sz w:val="22"/>
        </w:rPr>
      </w:pPr>
      <w:r>
        <w:rPr>
          <w:rFonts w:cs="Verdana" w:ascii="Verdana" w:hAnsi="Verdana"/>
          <w:i/>
          <w:iCs/>
          <w:sz w:val="22"/>
        </w:rPr>
        <w:t>History is different from geography</w:t>
      </w:r>
    </w:p>
    <w:p>
      <w:pPr>
        <w:pStyle w:val="Normal"/>
        <w:rPr>
          <w:rFonts w:ascii="Verdana" w:hAnsi="Verdana" w:cs="Verdana"/>
          <w:i/>
          <w:i/>
          <w:iCs/>
          <w:sz w:val="22"/>
        </w:rPr>
      </w:pPr>
      <w:r>
        <w:rPr>
          <w:rFonts w:cs="Verdana" w:ascii="Verdana" w:hAnsi="Verdana"/>
          <w:i/>
          <w:iCs/>
          <w:sz w:val="22"/>
        </w:rPr>
        <w:t>History is about chaps,</w:t>
      </w:r>
    </w:p>
    <w:p>
      <w:pPr>
        <w:pStyle w:val="Normal"/>
        <w:rPr>
          <w:rFonts w:ascii="Verdana" w:hAnsi="Verdana" w:cs="Verdana"/>
          <w:i/>
          <w:i/>
          <w:iCs/>
          <w:sz w:val="22"/>
        </w:rPr>
      </w:pPr>
      <w:r>
        <w:rPr>
          <w:rFonts w:cs="Verdana" w:ascii="Verdana" w:hAnsi="Verdana"/>
          <w:i/>
          <w:iCs/>
          <w:sz w:val="22"/>
        </w:rPr>
        <w:t>Geography is about maps.</w:t>
      </w:r>
    </w:p>
    <w:p>
      <w:pPr>
        <w:pStyle w:val="Normal"/>
        <w:rPr>
          <w:rFonts w:ascii="Verdana" w:hAnsi="Verdana" w:cs="Verdana"/>
          <w:i/>
          <w:i/>
          <w:iCs/>
          <w:sz w:val="22"/>
        </w:rPr>
      </w:pPr>
      <w:r>
        <w:rPr>
          <w:rFonts w:cs="Verdana" w:ascii="Verdana" w:hAnsi="Verdana"/>
          <w:i/>
          <w:iCs/>
          <w:sz w:val="22"/>
        </w:rPr>
      </w:r>
    </w:p>
    <w:p>
      <w:pPr>
        <w:pStyle w:val="TextBody"/>
        <w:rPr/>
      </w:pPr>
      <w:r>
        <w:rPr/>
        <w:t>Much has changed since that was written, so that none of those lines is quite true. The history of the HIV epidemic can be written from many angles, and has be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nother phrase I used to cherish distinguished History from Politics thus:</w:t>
      </w:r>
    </w:p>
    <w:p>
      <w:pPr>
        <w:pStyle w:val="Normal"/>
        <w:rPr/>
      </w:pPr>
      <w:r>
        <w:rPr>
          <w:rFonts w:cs="Verdana" w:ascii="Verdana" w:hAnsi="Verdana"/>
          <w:i/>
          <w:iCs/>
          <w:sz w:val="22"/>
        </w:rPr>
        <w:t>The historian stands at the gateway to the future: it is for the student of politics to venture in</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nd here we are still in the midst of the Happening of Concern, trying to reconstruct the past but certainly wanting to extract from the past what we can learn for the future. Or, LESSONS for PUBLIC HEALTH.</w:t>
      </w:r>
    </w:p>
    <w:p>
      <w:pPr>
        <w:pStyle w:val="Normal"/>
        <w:rPr>
          <w:rFonts w:ascii="Verdana" w:hAnsi="Verdana" w:cs="Verdana"/>
          <w:sz w:val="22"/>
        </w:rPr>
      </w:pPr>
      <w:r>
        <w:rPr>
          <w:rFonts w:cs="Verdana" w:ascii="Verdana" w:hAnsi="Verdana"/>
          <w:sz w:val="22"/>
        </w:rPr>
      </w:r>
    </w:p>
    <w:p>
      <w:pPr>
        <w:pStyle w:val="TextBody"/>
        <w:rPr/>
      </w:pPr>
      <w:r>
        <w:rPr/>
        <w:t xml:space="preserve">We have now to introduce the virus, something about its characteristics, and the molecular epidemiology of its evolution and survival in our species, not even mentioned by my earlier readings.  Before moving on to my own version, I must credit major sources which you might want to read about all this.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For the early years of the US epidemic, </w:t>
      </w:r>
      <w:r>
        <w:rPr>
          <w:rFonts w:cs="Verdana" w:ascii="Verdana" w:hAnsi="Verdana"/>
          <w:sz w:val="22"/>
          <w:u w:val="single"/>
        </w:rPr>
        <w:t>And the Band Played</w:t>
      </w:r>
      <w:r>
        <w:rPr>
          <w:rFonts w:cs="Verdana" w:ascii="Verdana" w:hAnsi="Verdana"/>
          <w:sz w:val="22"/>
        </w:rPr>
        <w:t xml:space="preserve"> on by Randy Schiltz is unbeatable, and is certainly about chaps: those who became infected and succumbed, early investigators, early controversies, early politics. For the African component, </w:t>
      </w:r>
      <w:r>
        <w:rPr>
          <w:rFonts w:cs="Verdana" w:ascii="Verdana" w:hAnsi="Verdana"/>
          <w:sz w:val="22"/>
          <w:u w:val="single"/>
        </w:rPr>
        <w:t>The River</w:t>
      </w:r>
      <w:r>
        <w:rPr>
          <w:rFonts w:cs="Verdana" w:ascii="Verdana" w:hAnsi="Verdana"/>
          <w:sz w:val="22"/>
        </w:rPr>
        <w:t xml:space="preserve">, by Edward Hooper, is a long but extraordinarily exciting read about the epidemic in Africa, and because Hooper was searching for the “smoking gun”, in this case, that the disease spread because of Hillary Koprowski’s development of a contaminated oral polio vaccine, it’s about maps and chaps, the suspected investigators, and the early cases. A third book, this time written by our own Mailman scholars, Ron Bayer and Jerry Oppenheimer, </w:t>
      </w:r>
      <w:r>
        <w:rPr>
          <w:rFonts w:cs="Verdana" w:ascii="Verdana" w:hAnsi="Verdana"/>
          <w:sz w:val="22"/>
          <w:u w:val="single"/>
        </w:rPr>
        <w:t>AIDS DOCTORS</w:t>
      </w:r>
      <w:r>
        <w:rPr>
          <w:rFonts w:cs="Verdana" w:ascii="Verdana" w:hAnsi="Verdana"/>
          <w:sz w:val="22"/>
        </w:rPr>
        <w:t xml:space="preserve">, is as the title implies, all about the men and women who were among the first to encounter the clinical disease of HIV/AIDS, what they saw and how they felt. Among molecular biologists, who also have key roles here, and I warn you, these are not night-time reading, I mention Betty Korber, from the Molecular Science Center in Los Alamos, and Beatrice Hahn, from the University of Birmingham, Alabama. You can’t skim through these, especially if you’re not a molecular biologist. I am reminded of the textbook of pathology we used in our third year at medical school, half a century ago: it was so packed and reader-unfriendly that we used to say: “The advantage of Muir’s </w:t>
      </w:r>
      <w:r>
        <w:rPr>
          <w:rFonts w:cs="Verdana" w:ascii="Verdana" w:hAnsi="Verdana"/>
          <w:sz w:val="22"/>
          <w:u w:val="single"/>
        </w:rPr>
        <w:t>Textbook of Pathology</w:t>
      </w:r>
      <w:r>
        <w:rPr>
          <w:rFonts w:cs="Verdana" w:ascii="Verdana" w:hAnsi="Verdana"/>
          <w:sz w:val="22"/>
        </w:rPr>
        <w:t xml:space="preserve"> is that you had to read it three times before you knew what he was say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stly, there are many excellent books and papers about the impact of the epidemic on the people who are suffering its ravages: and we’d be happy to help anyone who’s interested to put together a bibliography.  Also, the OPED in NYT, Tuesday this week, “Famine and AID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or my own version of History, I’ve felt unconstrained by my weighty predecessors, trying to deduce the chronology, first in Africa, and then in Europe and the US. In searching for the public health implications, and especially the challenge: how can we prevent this ever happening again, it’s rather like our present-day absorption on bio-terrorism... it all sounds tremendously urgent and important, but when you get down to it, the lessons are less than satisfactory. However, I especially invited a good friend and colleague, Ernest Drucker to take that long journey from the Bronx to help us here, as Ernie, with Preston Marx, one of the significant biologists in the field, has developed some very interesting ideas here. I promised Ernie to leave him at least 15 minutes for his contribution, so now I must move 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u w:val="single"/>
        </w:rPr>
        <w:t>CHRONOLOGY</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TextBody"/>
        <w:rPr/>
      </w:pPr>
      <w:r>
        <w:rPr/>
        <w:t xml:space="preserve">The first undisputed human blood that was HIV-positive was taken from an African man we know very little about. Arno Motulsky, a leader in establishing genetic relationships among present-day and past human populations, went to Africa with a Dutch colleague, Jean vander Putte in 1959, intent on discovering new variants of the human genome. This particular specimen, taken at Leopoldville (now Kinshasa), could have been from a hospital patient, hospital staff, police officer or other, all of whom provided specimens. Some years later, an Emory professor asked if he could examine them for other purposes; then Andre Nahmias, a keen AIDS researcher, asked Motulsky and the Emory colleague if he could examine them for HIV.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n the event, only one of the 78 Leo 592 specimens was HIV-positive, and that is our first knowledge of human infection. Some years later, Edward Hooper visited the Aaron Diamond New York researcher David Ho and convinced him of the key importance of this specimen; Ho then asked Nahmias if his lab could examine what was left of the specimen; Nahmias like the good scientist he was agreed, and now we know all we can at this time about that specimen - which takes us on to the molecular history, Korber, Hahn and other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So, now to what they call the “phylogenetics”. This is the science of using all the details available on the gene of the virus: its component elements, such as envelope, gag and other pieces called “epitopes” and even, nowadays, the mitochondria, which are even smaller components, and comparing one virus with another and another, to describe the time and place relationships, according to the parts of the jigsaw puzzle that fit a postulated pattern of relationship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w we’ll have to turn to the virus again. The characteristics of the HIV (for the moment we’ll concentrate on HIV-1) that concern us clinically are that it attack the immune system of the host; that it persists, latent or active, for years; that it is transmitted sexually or in blood. And, highly relevant to our story, that it constantly mutates. (This is how Betty Korber describes this quality:  “HIV’s great diversity is seeded by the lack of a proof-reading mechanism in RNA viral polymerase reverse transcriptase, and the consequential high error rate …”.)  This is particularly true for HIV-1...and this ability reminds me of the magician who could change his form...because it is this quality that enables HIV to resist drugs and we fear in time, vaccines.  But for our purposes, it is this rapid, and perhaps consistent rate of change that encourages the phylogeneticists to date the origin and progress of the virus through human populatio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Now to the primates, and for our purposes today, the interest is with a particular chimpanzee species, and see if you like his/her name “pan-troglodyte/troglodyte.”  There is little doubt, but you can push me on the reasoning, that our HIV-1 is so similar in all its various elements to a virus circulating in that chimpanzee, that we have to believe that the human disease transferred from the primate to the human. The molecular evidence is their close resemblance, closer than any other virus found in humans or other primates anywhere. For we skeptics: there was the opportunity to cross, because humans live in areas where p.t.t. lives: Gabon and the tropical area around; the virus seems to be common enough in the chimps for humans to encounter those chimps; and cross-infection could have taken place with killing and carving and eating “bushmeat” as its called; or as someone now suggests, via flies going from one to the other. </w:t>
      </w:r>
    </w:p>
    <w:p>
      <w:pPr>
        <w:pStyle w:val="Normal"/>
        <w:tabs>
          <w:tab w:val="clear" w:pos="720"/>
          <w:tab w:val="left" w:pos="3195" w:leader="none"/>
        </w:tabs>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Now one other extraordinarily interesting and important piece of biology: the disease that is caused by a particular virus depends on the host, not the species that transfer it. Do we all remember Jenner’s flash of insight when he overheard a milkmaid talking to her friend? “I cannot take the smallpox because I’ve had the cowpox,” (date) one of the historic epiphanies for immunologists. So it’s thought that SIV, the simian form found in the chimp is a very ancient parasite, having co-existed for millennia, and changes its details from sub-species to sub-species, but no disease resul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So by 1959, a human being had this virus in his bloodstream. Now we think that all the variant forms of HIV-1m (which includes all those clades you may have heard about, A,B, C through to K) came from a single crossing from chimp to man. The arguments for this position I’ve found convincing: all these variants can be traced back on the phylogenetic tree to a particular so-called consensus. This means that variation to the clades followed after crossing. It seems highly unlikely that these variations, following the patterns I’m going to show you, took place in different chimps and that each in turn crossed to different humans. Far easier to believe that one single incident took place with a particular virus; and after that, the variations took place of which we know quite a good deal. This phenomenon, a single transmission event followed by rather rapid differentiation in humans, is called the “sunburs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Now, assuming the sunburst and making many assumptions about the time it takes this virus to change each spot, as it were, and using many and powerful computers in Los Alamos, designed I suspect for less peaceful purposes, Korber et al came up with a time-frame, and estimates, with very wide confidence limits, for when that historic crossing took place. Korber’s group estimate that this happened in 1931, +/- 12 or more years. They achieve this result, using several different components of change epitopes, mitochondria.  They checked it as follows: taking 1959 as the latest possible moment; they then estimated prospectively when they could be sure another “change” had occurred, and this was in north Thailand in 1986-7, when a brand new variant (E) was seen; they estimated how many changes in the gene of the virus had happened between 1959 and 1987, and this estimate was concordant with the calculations and assumptions they had been using. So let’s believe them for the momen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Question No 1 then arises: what happened to the virus, and where was it hiding between circa 1931 and 1959?   (From Hooper’s suspicion that the oral polio vaccine spread the disease in the late 1950”s, Korber’s estimate doesn’t fit wel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n we have a few other problems.  Question No 2: People think it puzzling that this particular cross took hold of humans so tragically, when man and chimp had been co-habiting territory for millennia, and crosses had many opportunities to occur, with accidental cuts as one sliced bushmeat, so why now? </w:t>
      </w:r>
    </w:p>
    <w:p>
      <w:pPr>
        <w:pStyle w:val="Normal"/>
        <w:tabs>
          <w:tab w:val="clear" w:pos="720"/>
          <w:tab w:val="left" w:pos="2295" w:leader="none"/>
        </w:tabs>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Now, I’ll introduce you to question No 3. For simplicity in telling this story, I’ve omitted to tell you that although HIVM is by far the most widespread form of that virus, there are two others, known as HIVO and HIVN. There are very few examples of these variants - in fact only one of HIVN, and HIVO is found only in West Africa, the Cameroons district - but these variants are thought to have crossed perhaps at about the same time as the ancestor of HIVM, but in a different incident. That makes three crosses for HIV-1; and HIV-2, which we aren’t going to discuss today, and which involves a cross from another primate, the sooty manganey, which appears in four different forms in humans, has to be added to the picture:  there appear then to have been seven separate cross-overs from simian to human, this century, three involving chimpanzees, four sooty manganey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 recap: if the cross took place around 1931, where’s it been all these years before 1959?</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y did it happen so drastically at that time? Did the virus change?</w:t>
      </w:r>
    </w:p>
    <w:p>
      <w:pPr>
        <w:pStyle w:val="Normal"/>
        <w:rPr>
          <w:rFonts w:ascii="Verdana" w:hAnsi="Verdana" w:cs="Verdana"/>
          <w:sz w:val="22"/>
        </w:rPr>
      </w:pPr>
      <w:r>
        <w:rPr>
          <w:rFonts w:cs="Verdana" w:ascii="Verdana" w:hAnsi="Verdana"/>
          <w:sz w:val="22"/>
        </w:rPr>
        <w:t>And thirdly: how did it happen that seven separate crosses took place in the past centu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w, before we leave this topic, have a look at this example of a phylogenetic tree; what was exciting was that the 1959 specimen, when fully analysed, was an early form, almost at the point that B, D and F branched off. That was very exciting, because the Korber could use that date to validate their tree.</w:t>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t>FIRST CASES:</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t xml:space="preserve">As you probably know, the first US descriptions of AIDS were seen at the end of 1980 in LA and New York, and the MMR published their report in 1981. Because, as you certainly know, there’s a variable latency, median 10 years perhaps, between infection and AIDS, so that it’s virtually certain that </w:t>
      </w:r>
    </w:p>
    <w:p>
      <w:pPr>
        <w:pStyle w:val="Normal"/>
        <w:rPr>
          <w:rFonts w:ascii="Verdana" w:hAnsi="Verdana" w:cs="Verdana"/>
          <w:sz w:val="22"/>
        </w:rPr>
      </w:pPr>
      <w:r>
        <w:rPr>
          <w:rFonts w:cs="Verdana" w:ascii="Verdana" w:hAnsi="Verdana"/>
          <w:sz w:val="22"/>
        </w:rPr>
        <w:t>the virus entered the US some years earlier. In fact, from 1975 on, in various parts of the world, the virus was certainly circulating, and we’ll go into tha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ut the very first authenticated human “case” was probably a young Norwegian sailor, 15 years old already interested in sex at that time, who sailed along several west and east African ports; he certainly contracted gonorrhea probably from a sex-worker at a port in the Cameroons in 1961; he had several strange illnesses on his return to his home in South Norway, as did his wife and one child; all died in Norway in 1972, and subsequent study confirmed the cause was HIV group O, which he probably contracted in that Cameroons incident, because that viral form was rare, and hardly travel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Subsequently, isolated “cases” authenticated by blood tests or not, show up in Europe, with contacts in Africa, and in various parts of Africa, mainly in the Congo. Randy Schiltz mentions the Danish surgeon, a woman who became ill after working in Yambuko, in northern Congo, 1972-4, and later in Leopoldville in 1975, and died, almost certainly of AIDS on her return home. A Danish child came from the Congo home to Denmark, probably with HIV; a Belgian secretary came from the Congo to Brussels then went back to the Congo to die. In Yambuko, in the North of Congo, there was an outbreak of Ebola in 1976; sera taken from villagers yielded about a 1% seropositivity, and at a revisit in 1986, most had died of AIDS. In 1976, a transport plane crashed in the bush, also in the north, and the pilot was rescued in bad shape; after a blood transfusion, he was taken home to Denmark, and died some years later of HIV/AIDS, presumably arising from the transfusion. By the later 1970’s there were high prevalences among commercial sex workers in several areas. Around Leopoldville, and in Burundi.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n the whole, few physicians in these African countries saw the clinical condition of AIDS before the late 70’s.  From the mid 1970’s on, cases with unremitting diarrhea and cryptoccal meningitis were reportedly in hospitals in Kinshas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n 1978/9 an important event was the war between the Tanzanian Liberation Army and the Uganda forces, under the savage dictator, Idi Amin. Their main encounters took place along the western shores of Lake Victoria, on either side of the national boundary. It is almost certain that this war marked a new stage in HIV in Africa. War itself involves rootless young men at peak age for adventurous and frequent and perhaps indiscriminate sex, and encourages the presence of commercial sex workers to benefit from the situation. But also, in this brief war, it is likely that men and women became newly infected, a setting that would be associated with high viremia loads and increased transmission level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second factor that undoubtedly favored spread was the Trans-Africa Highway, running right across the continents from Kinshasa in the West to Mombasa on the East: again punctuated at various regular stops for overnight rest, and usually, the presence of commercial sex-workers to comfort the weary drivers. We’ll illustrate that condition in more detail in South Afric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u w:val="single"/>
        </w:rPr>
        <w:t>THE DIASPO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re are some speculative travels of HIV-1, mainly Clade B, to Europe.</w:t>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t>USA:</w:t>
      </w:r>
    </w:p>
    <w:p>
      <w:pPr>
        <w:pStyle w:val="TextBody"/>
        <w:rPr/>
      </w:pPr>
      <w:r>
        <w:rPr/>
        <w:t>Here I’m content to show you this single histogram from a CDC publication, summarizing their observations, 1979 to 1983.  Note that the different, rather lurid colours, represent in turn: Kaposis; Kaposis and PCP; and PCP only, and at the bottom, other features of immuno-deficiency.  Remember, these are clinical features; HIV itself was identified in 1982-3, and the antibody that tested the presence of the antibody, 1984.  MSM, haemophiliacs, injection drug-users were also being distinguished. One other grouping, even at that time, was “Haitian origin”.</w:t>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t>HAITI:</w:t>
      </w:r>
    </w:p>
    <w:p>
      <w:pPr>
        <w:pStyle w:val="TextBody"/>
        <w:rPr/>
      </w:pPr>
      <w:r>
        <w:rPr/>
        <w:t>Up to 1980, as indicated here, Haiti was a famous resort; among the many who especially enjoyed it were gay men from the US.  Almost immediately after Haitian women, men and babies in New York and Montreal were found to be infected with HIV, the holiday traffic ceased almost completely, with devastating effects on the island economy.  It took nearly 15 years to recover somewhat, and it has never fully recover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so in Haiti’s history we had the vicious dictatorship of Papa Doc and his son Baby Doc Duvalier.  One effect of their regime was the departure of many well-educated Haitian bureaucrats, some of whom made new careers for themselves in the Congo.  Somehow, and no-one is quite sure, a migration of the virus took place from, probably, the Congo to Haiti, and it could have been the return of some of these people, but no direct evidence confirms that.  There are other anecdotes linking infected individuals with a stay in Africa and Hait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rom Haiti to the US, it is likely that a bridging group were the gay holidaymakers; Haitian men seem to have often been bisexual, (heterosexual in public but occasionally MSM).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se notes summarise what is known about the early cases seen in hospitals between 1979 and 1983 in Haiti.  Jean Pape, an outstanding figure in the AIDS world, went with colleagues surveying notes of all t he hospital admissions in Port au Prince and elsewhere, trying to find the earliest clinical cases.  They found one in 1978, two in 1979 and more and more later: there were three in 1980, five in 1981 and 39 in 1982.  One may tentatively infer that the epidemic in Haiti, also of a B Clade like in the US and Europe, was at a higher frequency there in the early 80s than in the US.  Also the married couples living in New York and Montreal who later manifested AIDS  had, in many cases, settled there starting in the mid-1970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ertainly, the infection in Haiti was similar biologically to those that followed elsewhere, almost certainly second to African residence on contac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u w:val="single"/>
        </w:rPr>
        <w:t xml:space="preserve">SOUTH AFRICA: </w:t>
      </w:r>
    </w:p>
    <w:p>
      <w:pPr>
        <w:pStyle w:val="Normal"/>
        <w:rPr>
          <w:rFonts w:ascii="Verdana" w:hAnsi="Verdana" w:cs="Verdana"/>
          <w:sz w:val="22"/>
        </w:rPr>
      </w:pPr>
      <w:r>
        <w:rPr>
          <w:rFonts w:cs="Verdana" w:ascii="Verdana" w:hAnsi="Verdana"/>
          <w:sz w:val="22"/>
        </w:rPr>
        <w:t>This is the last piece of the diaspore and not only because quite a few of us here are better informed about South Africa, but because it illustrates several general lessons.</w:t>
      </w:r>
    </w:p>
    <w:p>
      <w:pPr>
        <w:pStyle w:val="Normal"/>
        <w:rPr>
          <w:rFonts w:ascii="Verdana" w:hAnsi="Verdana" w:cs="Verdana"/>
          <w:sz w:val="22"/>
        </w:rPr>
      </w:pPr>
      <w:r>
        <w:rPr>
          <w:rFonts w:cs="Verdana" w:ascii="Verdana" w:hAnsi="Verdana"/>
          <w:sz w:val="22"/>
        </w:rPr>
      </w:r>
    </w:p>
    <w:p>
      <w:pPr>
        <w:pStyle w:val="Normal"/>
        <w:numPr>
          <w:ilvl w:val="0"/>
          <w:numId w:val="1"/>
        </w:numPr>
        <w:tabs>
          <w:tab w:val="clear" w:pos="720"/>
        </w:tabs>
        <w:ind w:left="540" w:hanging="540"/>
        <w:rPr>
          <w:rFonts w:ascii="Verdana" w:hAnsi="Verdana" w:cs="Verdana"/>
          <w:sz w:val="22"/>
        </w:rPr>
      </w:pPr>
      <w:r>
        <w:rPr>
          <w:rFonts w:cs="Verdana" w:ascii="Verdana" w:hAnsi="Verdana"/>
          <w:sz w:val="22"/>
        </w:rPr>
        <w:t>There have been two separate epidemics, the first, in the early 80s, affected gay men, certainly via contacts in the US and UK, rather than through north or central Africa.  Many of these men suffered fates similar to those in other countries, and today, many survivors are doing well on anti-retroviral therapy.  Those of us who were present at the International AIDS Conference in Durban in 2000 will remember the moving and open account given by Judge Edwin Cameron, describing his own return from the dying.</w:t>
      </w:r>
    </w:p>
    <w:p>
      <w:pPr>
        <w:pStyle w:val="Normal"/>
        <w:rPr>
          <w:rFonts w:ascii="Verdana" w:hAnsi="Verdana" w:cs="Verdana"/>
          <w:sz w:val="22"/>
        </w:rPr>
      </w:pPr>
      <w:r>
        <w:rPr>
          <w:rFonts w:cs="Verdana" w:ascii="Verdana" w:hAnsi="Verdana"/>
          <w:sz w:val="22"/>
        </w:rPr>
      </w:r>
    </w:p>
    <w:p>
      <w:pPr>
        <w:pStyle w:val="TextBody"/>
        <w:numPr>
          <w:ilvl w:val="0"/>
          <w:numId w:val="1"/>
        </w:numPr>
        <w:tabs>
          <w:tab w:val="clear" w:pos="720"/>
        </w:tabs>
        <w:ind w:left="540" w:hanging="540"/>
        <w:rPr/>
      </w:pPr>
      <w:r>
        <w:rPr/>
        <w:t>In 1990 and the years following, as apartheid broke down, first informally and then formally, South Africa became part of commercial and social Africa, newly liberated from colonial rulers.  Sadly, with that breakdown of economic quarantine, those same trucks and lorries that had spread the disease across central Africa, now began going up and down through the southern countries.  Soon, at the stop-points, parking places for drivers, for example near Ladysmith, the virus moved from north to south.  Sex-workers in Ladysmith today carry the virus from up and down the continent, and the analyses of these viruses carry evidence of the Clades and infections of Zimbabwe, Namibia and Botswana (Clade C).</w:t>
      </w:r>
    </w:p>
    <w:p>
      <w:pPr>
        <w:pStyle w:val="TextBody"/>
        <w:rPr/>
      </w:pPr>
      <w:r>
        <w:rPr/>
      </w:r>
    </w:p>
    <w:p>
      <w:pPr>
        <w:pStyle w:val="TextBody"/>
        <w:numPr>
          <w:ilvl w:val="0"/>
          <w:numId w:val="1"/>
        </w:numPr>
        <w:rPr/>
      </w:pPr>
      <w:r>
        <w:rPr/>
        <w:t>Here are some figures from South Africa: the rate of sero-positivity from 1990 to 2000 – Quarraisha Abdool Karim coined the phrase “explosive” to describe the speed of this rise.  The results, in terms of mortality, dislocation and poverty, now mirror those elsewhere on the continent.  Not only for the sufferers, but for their families at every level.  Some of you may have found time to read the OPED in a recent New York Times, describing what happens to an African community stricken by AIDS when there is famine.  Here is a woman caring for her son, and here, the beautiful, peaceful countryside in which this is happening.</w:t>
      </w:r>
    </w:p>
    <w:p>
      <w:pPr>
        <w:pStyle w:val="TextBody"/>
        <w:rPr/>
      </w:pPr>
      <w:r>
        <w:rPr/>
      </w:r>
    </w:p>
    <w:p>
      <w:pPr>
        <w:pStyle w:val="TextBody"/>
        <w:rPr>
          <w:u w:val="single"/>
        </w:rPr>
      </w:pPr>
      <w:r>
        <w:rPr>
          <w:u w:val="single"/>
        </w:rPr>
        <w:t>PUBLIC HEALTH</w:t>
      </w:r>
    </w:p>
    <w:p>
      <w:pPr>
        <w:pStyle w:val="TextBody"/>
        <w:rPr>
          <w:u w:val="single"/>
        </w:rPr>
      </w:pPr>
      <w:r>
        <w:rPr>
          <w:u w:val="single"/>
        </w:rPr>
      </w:r>
    </w:p>
    <w:p>
      <w:pPr>
        <w:pStyle w:val="TextBody"/>
        <w:rPr/>
      </w:pPr>
      <w:r>
        <w:rPr/>
        <w:t xml:space="preserve">Let’s go back to the questions we asked earlier.  </w:t>
      </w:r>
    </w:p>
    <w:p>
      <w:pPr>
        <w:pStyle w:val="TextBody"/>
        <w:rPr/>
      </w:pPr>
      <w:r>
        <w:rPr/>
      </w:r>
    </w:p>
    <w:p>
      <w:pPr>
        <w:pStyle w:val="TextBody"/>
        <w:rPr/>
      </w:pPr>
      <w:r>
        <w:rPr/>
        <w:t>If a cross between a primate and a human happened, surely it has happened before?  Surely humans killed and ate bushmeat before?  Perhaps now, there may be more hunger, there may be more access, roads through the jungle, guns?  If so, we can expect this primate-contact to continue and be more frequent.  Beatrice Hahn says thee are many more SIVs for us to contact and cross.</w:t>
      </w:r>
    </w:p>
    <w:p>
      <w:pPr>
        <w:pStyle w:val="TextBody"/>
        <w:rPr/>
      </w:pPr>
      <w:r>
        <w:rPr/>
      </w:r>
    </w:p>
    <w:p>
      <w:pPr>
        <w:pStyle w:val="TextBody"/>
        <w:rPr/>
      </w:pPr>
      <w:r>
        <w:rPr/>
        <w:t xml:space="preserve">Some social scientists have written that had remote tribal people remained remote, then there may have been small epidemics, isolated people became infected, and the disease lived and died there.  This is what seems to happen with ebola, but that’s a different virus, and not necessarily spread by primates.  Also, people movements, within and without Africa, have been going on for at least 100 years.  You may have read </w:t>
      </w:r>
      <w:r>
        <w:rPr>
          <w:u w:val="single"/>
        </w:rPr>
        <w:t>King Leopold’s Ghost</w:t>
      </w:r>
      <w:r>
        <w:rPr/>
        <w:t xml:space="preserve"> which describes some of this for earlier periods.  But no primate crosses behaved like this.  So, these kinds of explanations are unsatisfactory, as is Hooper’s hypothesis of doctor-spread vaccines.</w:t>
      </w:r>
    </w:p>
    <w:sectPr>
      <w:type w:val="nextPage"/>
      <w:pgSz w:w="12240" w:h="15840"/>
      <w:pgMar w:left="180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34:00Z</dcterms:created>
  <dc:creator>zena stein</dc:creator>
  <dc:description/>
  <dc:language>en-US</dc:language>
  <cp:lastModifiedBy>Judith King</cp:lastModifiedBy>
  <cp:lastPrinted>2002-11-19T12:28:00Z</cp:lastPrinted>
  <dcterms:modified xsi:type="dcterms:W3CDTF">2003-02-25T11:43:00Z</dcterms:modified>
  <cp:revision>11</cp:revision>
  <dc:subject/>
  <dc:title>HISTORY</dc:title>
</cp:coreProperties>
</file>