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flections on Science and a Pandemic</w:t>
      </w:r>
    </w:p>
    <w:p>
      <w:pPr>
        <w:pStyle w:val="Normal"/>
        <w:rPr>
          <w:b/>
          <w:b/>
          <w:bCs/>
        </w:rPr>
      </w:pPr>
      <w:r>
        <w:rPr>
          <w:b/>
          <w:bCs/>
        </w:rPr>
      </w:r>
    </w:p>
    <w:p>
      <w:pPr>
        <w:pStyle w:val="Normal"/>
        <w:rPr/>
      </w:pPr>
      <w:r>
        <w:rPr/>
        <w:t>University of Natal Commencement Address, 30/11/01 by David D Ho, M.D. (Aaron Diamond AIDS Research Center, New York)</w:t>
      </w:r>
    </w:p>
    <w:p>
      <w:pPr>
        <w:pStyle w:val="Normal"/>
        <w:rPr/>
      </w:pPr>
      <w:r>
        <w:rPr/>
      </w:r>
    </w:p>
    <w:p>
      <w:pPr>
        <w:pStyle w:val="Normal"/>
        <w:rPr/>
      </w:pPr>
      <w:r>
        <w:rPr/>
        <w:t>What an incredible honour it is for me to come to South Africa as an honourary graduate of the University of Natal.  I am here today because I have been given more than my share of praise and recognition for recent advances made in AIDS research.  Achievement in research seldom belongs to a single individual.  Science is a richly collaborative endeavour, and my personal recognition is merely symbolic for the many important discoveries and contributions made by a cadre of talented scientists in the field.  As Isaac Newton aptly put it, "If I had seen further, it is by standing upon the shoulder of giants."</w:t>
      </w:r>
    </w:p>
    <w:p>
      <w:pPr>
        <w:pStyle w:val="Normal"/>
        <w:rPr/>
      </w:pPr>
      <w:r>
        <w:rPr/>
      </w:r>
    </w:p>
    <w:p>
      <w:pPr>
        <w:pStyle w:val="Normal"/>
        <w:rPr/>
      </w:pPr>
      <w:r>
        <w:rPr/>
        <w:t xml:space="preserve">I feel extremely privileged to work on AIDS, a disease with staggering dimensions.  As a young physician in Los Angeles in 1981, I was forunate enough to witness the beginning of the visible part of the AIDS epidemic.  Over the course of a year, young men, one after another, presented to the hospital with a multitude of opportunistic infections, leading to death within days to weeks.  It was evident that their immune system was damaged. But, by what?  </w:t>
      </w:r>
    </w:p>
    <w:p>
      <w:pPr>
        <w:pStyle w:val="Normal"/>
        <w:rPr/>
      </w:pPr>
      <w:r>
        <w:rPr/>
      </w:r>
    </w:p>
    <w:p>
      <w:pPr>
        <w:pStyle w:val="Normal"/>
        <w:rPr/>
      </w:pPr>
      <w:r>
        <w:rPr/>
        <w:t xml:space="preserve">Their medical histories strongly suggested the possibility of sexually transmitted agent that caused immunodeficiency.  and yet, any description of a similar syndrome was nowhere to be found in the medical literature.  The disease was obviously new! </w:t>
      </w:r>
    </w:p>
    <w:p>
      <w:pPr>
        <w:pStyle w:val="Normal"/>
        <w:rPr/>
      </w:pPr>
      <w:r>
        <w:rPr/>
      </w:r>
    </w:p>
    <w:p>
      <w:pPr>
        <w:pStyle w:val="Normal"/>
        <w:rPr/>
      </w:pPr>
      <w:r>
        <w:rPr/>
        <w:t xml:space="preserve"> </w:t>
      </w:r>
      <w:r>
        <w:rPr/>
        <w:t xml:space="preserve">In this manner, AIDS appeared insidiously and mystified doctors and scientists alike.  No-one could have predicted that 20 years later, we would face a global epidemic of HIV infection that is arguably the plague of the millennium. </w:t>
      </w:r>
    </w:p>
    <w:p>
      <w:pPr>
        <w:pStyle w:val="Normal"/>
        <w:rPr/>
      </w:pPr>
      <w:r>
        <w:rPr/>
      </w:r>
    </w:p>
    <w:p>
      <w:pPr>
        <w:pStyle w:val="Normal"/>
        <w:rPr/>
      </w:pPr>
      <w:r>
        <w:rPr/>
        <w:t xml:space="preserve"> </w:t>
      </w:r>
      <w:r>
        <w:rPr/>
        <w:t xml:space="preserve">Today, HIV continues to spread at an alarming rate, and several hundred million infections are expected in the coming decade.  Even the tragic deaths caused by the diabolical acts of Setpember 11th are quietly dwarfed by the daily tolls of AIDS in Africa.  I need not remind this audience that an uncontrolled AIDS epidemic in this region could offset the socio-economic gains made over the past few decades, not to mention the countless lives taken prematurely.  For a biomedical scientist, what could represent a greater opportunity than to conduct research on a lethal microbe that threatens the health of the entire world?  </w:t>
      </w:r>
    </w:p>
    <w:p>
      <w:pPr>
        <w:pStyle w:val="Normal"/>
        <w:rPr/>
      </w:pPr>
      <w:r>
        <w:rPr/>
      </w:r>
    </w:p>
    <w:p>
      <w:pPr>
        <w:pStyle w:val="Normal"/>
        <w:rPr/>
      </w:pPr>
      <w:r>
        <w:rPr/>
        <w:t>Members of the graduating class, as you move on in life, be prepared to take advantage of the opportunities that are bubbled up by serendipity.  Then have the courage and conviction in pursuing your goals and ideals.</w:t>
      </w:r>
    </w:p>
    <w:p>
      <w:pPr>
        <w:pStyle w:val="Normal"/>
        <w:rPr/>
      </w:pPr>
      <w:r>
        <w:rPr/>
      </w:r>
    </w:p>
    <w:p>
      <w:pPr>
        <w:pStyle w:val="Normal"/>
        <w:rPr/>
      </w:pPr>
      <w:r>
        <w:rPr/>
        <w:t xml:space="preserve">To me, the pursuit of science is a noble profession, one filled with excitement.  Nothing is more thrilling than the process of discovery.  When the wonder of nature is revealed, one is left breathless.  When a scientific mystery is unravelled, one is left awestruck.  Imagine the joy and intellectual satisfaction when the constant expansion of our vast universe was discovered, or when the double helical structure of DNA was solved.  </w:t>
      </w:r>
    </w:p>
    <w:p>
      <w:pPr>
        <w:pStyle w:val="Normal"/>
        <w:rPr/>
      </w:pPr>
      <w:r>
        <w:rPr/>
      </w:r>
    </w:p>
    <w:p>
      <w:pPr>
        <w:pStyle w:val="Normal"/>
        <w:rPr/>
      </w:pPr>
      <w:r>
        <w:rPr/>
        <w:t>Imagine, as well, the fruits of science:  the sense of accomplishment in those engineers when an electrical current was transformed into light, when sound waves were transmitted across long distances in a wire, or when a cushion of air was harvested to send man soaring into the sky.</w:t>
      </w:r>
    </w:p>
    <w:p>
      <w:pPr>
        <w:pStyle w:val="Normal"/>
        <w:rPr/>
      </w:pPr>
      <w:r>
        <w:rPr/>
      </w:r>
    </w:p>
    <w:p>
      <w:pPr>
        <w:pStyle w:val="Normal"/>
        <w:rPr/>
      </w:pPr>
      <w:r>
        <w:rPr/>
        <w:t xml:space="preserve">Allow me a more modest but personal anecdote.  Beginning in 1991, my colleagues and I had the privilege of working with structural biologists and medicinal chemists to test small chemicals that might intercalate into the active site of the HIV protease, an enzyme essential for the production of infectious progeny virus.  So overwhelming was the excitement that overtook us when substances were found to potently inhibit the protease enzyme, thereby blocking viral replication in a test tube.  </w:t>
      </w:r>
    </w:p>
    <w:p>
      <w:pPr>
        <w:pStyle w:val="Normal"/>
        <w:rPr/>
      </w:pPr>
      <w:r>
        <w:rPr/>
      </w:r>
    </w:p>
    <w:p>
      <w:pPr>
        <w:pStyle w:val="Normal"/>
        <w:rPr/>
      </w:pPr>
      <w:r>
        <w:rPr/>
        <w:t xml:space="preserve">Three years later, we again had the privilege of being the first to administer one of these chemicals to infected patients.  Unmatched were the joy and amazement as we watched the level of HIV fall, ever so dramatically.  At first, little did we know that we were sitting on top of a fundmental discovery in AIDS research.  But, shortly thereafter, by simply asking: "Why does the virus fall, and why does it fall in that manner?" it quickly dawned on us that HIV must be turning over rapidly, in a dynamic equilibrium with the host. </w:t>
      </w:r>
    </w:p>
    <w:p>
      <w:pPr>
        <w:pStyle w:val="Normal"/>
        <w:rPr/>
      </w:pPr>
      <w:r>
        <w:rPr/>
      </w:r>
    </w:p>
    <w:p>
      <w:pPr>
        <w:pStyle w:val="Normal"/>
        <w:rPr/>
      </w:pPr>
      <w:r>
        <w:rPr/>
        <w:t>Using data from our patients, we proved that HIV replication in vivo was rapid and remorseless.  In the course of only a few weeks, the old paradigm that HIV was largely a latent virus was completely shattered.  So incredible was the ensuing intellectual satisfaction that I now fully appreciate the meaning of a line in the book, The Ascent of Man.  It reads: "When the answers are simple, then you hear God thinking."</w:t>
      </w:r>
    </w:p>
    <w:p>
      <w:pPr>
        <w:pStyle w:val="Normal"/>
        <w:rPr/>
      </w:pPr>
      <w:r>
        <w:rPr/>
      </w:r>
    </w:p>
    <w:p>
      <w:pPr>
        <w:pStyle w:val="Normal"/>
        <w:rPr/>
      </w:pPr>
      <w:r>
        <w:rPr/>
        <w:t xml:space="preserve">Despite the breakneck speed of scientific discoveries in the field, AIDS patients already faced two decades of horror and disappointment.  But, because of science, there is now hope.  In the past five years, with new knowledge and new therapies, it has become possible to control HIV so effectively that the virus is no longer detectable in the infected person.  </w:t>
      </w:r>
    </w:p>
    <w:p>
      <w:pPr>
        <w:pStyle w:val="Normal"/>
        <w:rPr/>
      </w:pPr>
      <w:r>
        <w:rPr/>
      </w:r>
    </w:p>
    <w:p>
      <w:pPr>
        <w:pStyle w:val="Normal"/>
        <w:rPr/>
      </w:pPr>
      <w:r>
        <w:rPr/>
        <w:t>This dramatic attack on the virus is associated with a substantial clinical benefit to the patient.  For the first time in this dreadful epidemic, the tide has begun to turn against the virus in certain, fortunate parts of the world.  Although a cure is still not in hand, "the worst fear - the one that seeded a decade with despair, the foreboding sense that the AIDS virus might be invincible - has finally been subdued."  After years of cursing the darkness of AIDS, a candle of hope has been lit by science.</w:t>
      </w:r>
    </w:p>
    <w:p>
      <w:pPr>
        <w:pStyle w:val="Normal"/>
        <w:rPr/>
      </w:pPr>
      <w:r>
        <w:rPr/>
      </w:r>
    </w:p>
    <w:p>
      <w:pPr>
        <w:pStyle w:val="Normal"/>
        <w:rPr/>
      </w:pPr>
      <w:r>
        <w:rPr/>
        <w:t>The AIDS pandemic, however, is still getting worse.  Worldwide, most infected persons cannot access the promising new therapies, and much remains to be done in controlling the spread of this epidemic.  It is my deepest hope that the recent scientific advances will inspire government, academia and the private sector to remain vigilant and to redouble their efforts to bring an end to this tragedy.  Prevention is the ultimate key to controlling the epidemic, and vaccine science must now take centre-stage.  Nevertheless, we must also implore our political leaders to take stock of the grave situation and to exert leadership with force and conviction .  There is simply no room for the kind of intransigence and folly that we have recently witnessed from the leadership of this great nation.  Denial and inactivity in the face of immense human tragedy is simply not acceptable.  Great will be the guilt of lost opportunities, and history will not forget or forgive.</w:t>
      </w:r>
    </w:p>
    <w:p>
      <w:pPr>
        <w:pStyle w:val="Normal"/>
        <w:rPr/>
      </w:pPr>
      <w:r>
        <w:rPr/>
      </w:r>
    </w:p>
    <w:p>
      <w:pPr>
        <w:pStyle w:val="Normal"/>
        <w:rPr/>
      </w:pPr>
      <w:r>
        <w:rPr/>
        <w:t>No continent is in greater need for hope than Africa, where 30 million persons are currently living with HIV.  These individuals must not be committed to a slow and miserable death when effective treatments exist on our globe.  It is a moral imperative that wealthier nations in the North provide the necessary assistance.  This must be done now.  As aptly put by an old African proverb, "The best time to plant a tree is 20 years ago;  the next best time is now."</w:t>
      </w:r>
    </w:p>
    <w:p>
      <w:pPr>
        <w:pStyle w:val="Normal"/>
        <w:rPr/>
      </w:pPr>
      <w:r>
        <w:rPr/>
      </w:r>
    </w:p>
    <w:p>
      <w:pPr>
        <w:pStyle w:val="Normal"/>
        <w:rPr/>
      </w:pPr>
      <w:r>
        <w:rPr/>
        <w:t>Recently, my thoughts have taken me on a number of self-reflective journeys.  Let me humbly share a few with the graduates.  In our experiments attempting to eradicate HIV from an infected person, I have learned that success in research, as is the case in most endeavours, requires bold decision-making and a willingness to take informed risks.</w:t>
      </w:r>
    </w:p>
    <w:p>
      <w:pPr>
        <w:pStyle w:val="Normal"/>
        <w:rPr/>
      </w:pPr>
      <w:r>
        <w:rPr/>
      </w:r>
    </w:p>
    <w:p>
      <w:pPr>
        <w:pStyle w:val="Normal"/>
        <w:rPr/>
      </w:pPr>
      <w:r>
        <w:rPr/>
        <w:t xml:space="preserve">As so eloquently stated by Harold Shapiro, the former President of Princeton University, "An excessive zeal to avoid all risks is, in the end, an acceptance of mediocrity and an abdication of leadership."  You must take on the toughest challenge but view it as the greatest opportunity, for every noble work is at first seemingly impossible.  Heed the wise words of an American president, Teddy Roosevelt, "Far better it is to dare mighty things, to win glorious triumphs even though checkered by failure, than to rank with those poor spirits who neither enjoy nor suffer much because they live in the gray twilight that knows neither victory nor defeat."  </w:t>
      </w:r>
    </w:p>
    <w:p>
      <w:pPr>
        <w:pStyle w:val="Normal"/>
        <w:rPr/>
      </w:pPr>
      <w:r>
        <w:rPr/>
      </w:r>
    </w:p>
    <w:p>
      <w:pPr>
        <w:pStyle w:val="Normal"/>
        <w:rPr/>
      </w:pPr>
      <w:r>
        <w:rPr/>
        <w:t xml:space="preserve">More and more, I have also reflected on the role of science in our society.  I am disturbed by the public's increasing indifference to what we do as scientists.  As children, we all began with a real zest for science.  We were intellectually curious, and provocative and insightful questions blurted out constantly.  However, by early adulthood, this proclivity to science and the joy of discovery have somehow dissipated in most, only to be replaced by science phobia. </w:t>
      </w:r>
    </w:p>
    <w:p>
      <w:pPr>
        <w:pStyle w:val="Normal"/>
        <w:rPr/>
      </w:pPr>
      <w:r>
        <w:rPr/>
      </w:r>
    </w:p>
    <w:p>
      <w:pPr>
        <w:pStyle w:val="Normal"/>
        <w:rPr/>
      </w:pPr>
      <w:r>
        <w:rPr/>
        <w:t>Consequently, it is not surprising that our society has often stereotyped, unflatteringly, those scientists and engineers who carry out incomprehensible lines of work.  Thomas Edison, Alexander Graham Bell and the Wright Brothers would be today's nerds, even though the products of their ingenuity have made our world better.  I am particularly saddened by the fact that many of my personal heroes in science, such as Feynmann, Baltimore and Enders, are virtual unknowns to a typical citizen.  And how many people know to credit Alan Turing and John von Neumann for inventing the computer, and Tim Berners-Lee for the Internet?  Such examples make it abundantly clear that our value system requires serious re-focusing.</w:t>
      </w:r>
    </w:p>
    <w:p>
      <w:pPr>
        <w:pStyle w:val="Normal"/>
        <w:rPr/>
      </w:pPr>
      <w:r>
        <w:rPr/>
      </w:r>
    </w:p>
    <w:p>
      <w:pPr>
        <w:pStyle w:val="Normal"/>
        <w:rPr/>
      </w:pPr>
      <w:r>
        <w:rPr/>
        <w:t>Graduates, in the best tradition of this distinguished university, always maintain, unwaveringly, a deep commitment to excellence.  As you enter your chosen field, stay in the forefront, and never permit the excellence of your work to be compromised.  Believe in what you are doing.  Be brave and virtuous.  Stay young at heart.  But, should you need to grow, do not suppress your individuality and insist on conformity.  Continue to let imagination and creativity percolate throughout your lives, for "every great advance - has issued from a new audacity of imagination."</w:t>
      </w:r>
    </w:p>
    <w:p>
      <w:pPr>
        <w:pStyle w:val="Normal"/>
        <w:rPr/>
      </w:pPr>
      <w:r>
        <w:rPr/>
      </w:r>
    </w:p>
    <w:p>
      <w:pPr>
        <w:pStyle w:val="Normal"/>
        <w:rPr/>
      </w:pPr>
      <w:r>
        <w:rPr/>
        <w:t>Graduates, as future professionals and leaders in your world, it is likely that you will - on occasion -  be under-appreciated, under-recognised, and underpaid by our society.  You will have to take solace and satisfaction in knowing that your work has helped to build a better, safer and healthier world.  A world with hope.  Members of the graduating class, it matters not what you studied.  Through your work, any one of you can cast a giant shadow on our planet.  As Margaret Mead so nicely stated:  "Never doubt that a small group of committed citizens can change the world.  Indeed, it is the only thing that ever h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6:03:00Z</dcterms:created>
  <dc:creator>Debbie</dc:creator>
  <dc:description/>
  <dc:language>en-US</dc:language>
  <cp:lastModifiedBy>Debbie</cp:lastModifiedBy>
  <dcterms:modified xsi:type="dcterms:W3CDTF">2002-05-06T07:09:00Z</dcterms:modified>
  <cp:revision>2</cp:revision>
  <dc:subject/>
  <dc:title>Reflections on Science and a Pandemic</dc:title>
</cp:coreProperties>
</file>