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t>RED RIBBONS AND GREEN ISSUES:</w:t>
      </w:r>
    </w:p>
    <w:p>
      <w:pPr>
        <w:pStyle w:val="Normal"/>
        <w:jc w:val="center"/>
        <w:rPr>
          <w:rFonts w:ascii="Verdana" w:hAnsi="Verdana" w:cs="Verdana"/>
          <w:b/>
          <w:b/>
          <w:sz w:val="22"/>
          <w:szCs w:val="22"/>
          <w:u w:val="single"/>
        </w:rPr>
      </w:pPr>
      <w:r>
        <w:rPr>
          <w:rFonts w:cs="Verdana" w:ascii="Verdana" w:hAnsi="Verdana"/>
          <w:b/>
          <w:sz w:val="22"/>
          <w:szCs w:val="22"/>
          <w:u w:val="single"/>
        </w:rPr>
        <w:t>Exploring HIV/AIDS as an Environmental Concern</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t xml:space="preserve">Presentation by Sue Erskine </w:t>
      </w:r>
    </w:p>
    <w:p>
      <w:pPr>
        <w:pStyle w:val="Normal"/>
        <w:jc w:val="center"/>
        <w:rPr>
          <w:rFonts w:ascii="Verdana" w:hAnsi="Verdana" w:cs="Verdana"/>
          <w:b/>
          <w:b/>
          <w:sz w:val="22"/>
          <w:szCs w:val="22"/>
        </w:rPr>
      </w:pPr>
      <w:r>
        <w:rPr>
          <w:rFonts w:cs="Verdana" w:ascii="Verdana" w:hAnsi="Verdana"/>
          <w:b/>
          <w:sz w:val="22"/>
          <w:szCs w:val="22"/>
        </w:rPr>
        <w:t>Health Economics AIDS Research Division (HEARD), UKZN</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Geography Division of the School of Environmental Sciences at the University of KwaZulu-Natal hosted a seminar on 24 February 2006 on the impact of HIV and AIDS on the environ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e Erskine, a researcher at HEARD with a specialist interest in geographic and environmental studies, presented the findings of a project funded by USAID and completed in 2004 to investigate the usage of and impact on natural resources and environmental enterprises within the context of the HIV/AIDS epidem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oject’s frame of reference centred on the knowledge that the impact levels and time-lag inherent in the journey from HIV infection to AIDS illness and death are typically underestimated, whether in households, businesses, the environment and the economy in general.  Previous research has indicated that as the epidemic deepens poverty, and as illness and death increase, the dependency of poor households on natural resources may increase.  In some situations, this might lead to exploitation and degradation of the environ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ocus of the study was on the ability of an environmental conservation agency to protect and manage areas in their sphere in the face of these challenges.  The project examined the susceptibility and vulnerability to HIV and AIDS within the workforce of Ezemvelo KwaZulu-Natal Wildlif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sz w:val="22"/>
          <w:szCs w:val="22"/>
        </w:rPr>
        <w:t xml:space="preserve">As background, data was shown relating to the generic organisational costs of HIV and AIDS, with its effects on capital and labour demand and supply.  </w:t>
      </w:r>
      <w:r>
        <w:rPr>
          <w:rFonts w:cs="Verdana" w:ascii="Verdana" w:hAnsi="Verdana"/>
          <w:color w:val="000000"/>
          <w:sz w:val="22"/>
          <w:szCs w:val="22"/>
        </w:rPr>
        <w:t xml:space="preserve">An institutional audit of risk and vulnerability was conducted at the agency, which showed that the mainly male employees are relatively affluent, which provides them with a means to easy access to multiple sexual partners (and which might make them targets for sex-workers); their susceptibility to HIV infection and vulnerability to its impacts are exacerbated by the remoteness of their workplace and its distance from their home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lthough good in-house HIV/AIDS knowledge and other life-skills and literacy training programmes are in place, employees have little recourse to HIV prevention and treatment facilities.  Stigma and discrimination around HIV and AIDS are relatively low in the workplace ethos, but the information provided was not being effectively assimilated and processed into behaviour change.  It was also found that the lower ranking staff members were most at risk.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ince all posts in the organisation are critical for its operations, there is low flexibility that could be afforded in terms of absence due to illness.  In addition, the organisation has limited options to mitigate this, because:</w:t>
      </w:r>
    </w:p>
    <w:p>
      <w:pPr>
        <w:pStyle w:val="Normal"/>
        <w:ind w:left="720" w:hanging="720"/>
        <w:rPr>
          <w:rFonts w:ascii="Verdana" w:hAnsi="Verdana" w:cs="Verdana"/>
          <w:color w:val="000000"/>
          <w:sz w:val="22"/>
          <w:szCs w:val="22"/>
        </w:rPr>
      </w:pPr>
      <w:r>
        <w:rPr>
          <w:rFonts w:cs="Verdana" w:ascii="Verdana" w:hAnsi="Verdana"/>
          <w:color w:val="000000"/>
          <w:sz w:val="22"/>
          <w:szCs w:val="22"/>
        </w:rPr>
        <w:t>1.</w:t>
        <w:tab/>
        <w:t xml:space="preserve">Many of the older employees in low-skilled jobs have limited literacy which obviates their being assigned to desk-jobs because of poor health.  </w:t>
      </w:r>
    </w:p>
    <w:p>
      <w:pPr>
        <w:pStyle w:val="Normal"/>
        <w:ind w:left="720" w:hanging="720"/>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ind w:left="720" w:hanging="720"/>
        <w:rPr>
          <w:rFonts w:ascii="Verdana" w:hAnsi="Verdana" w:cs="Verdana"/>
          <w:color w:val="000000"/>
          <w:sz w:val="22"/>
          <w:szCs w:val="22"/>
        </w:rPr>
      </w:pPr>
      <w:r>
        <w:rPr>
          <w:rFonts w:cs="Verdana" w:ascii="Verdana" w:hAnsi="Verdana"/>
          <w:color w:val="000000"/>
          <w:sz w:val="22"/>
          <w:szCs w:val="22"/>
        </w:rPr>
        <w:t xml:space="preserve">There were no options to “mechanise” activities in the bush or hospitality environment, as all activities rely on human interaction and resources.  </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720" w:hanging="720"/>
        <w:rPr>
          <w:rFonts w:ascii="Verdana" w:hAnsi="Verdana" w:cs="Verdana"/>
          <w:color w:val="000000"/>
          <w:sz w:val="22"/>
          <w:szCs w:val="22"/>
        </w:rPr>
      </w:pPr>
      <w:r>
        <w:rPr>
          <w:rFonts w:cs="Verdana" w:ascii="Verdana" w:hAnsi="Verdana"/>
          <w:color w:val="000000"/>
          <w:sz w:val="22"/>
          <w:szCs w:val="22"/>
        </w:rPr>
        <w:t>3.</w:t>
        <w:tab/>
        <w:t xml:space="preserve">The agency already employs a large force of less skilled workers and most staff are already multi-skilled.  </w:t>
      </w:r>
    </w:p>
    <w:p>
      <w:pPr>
        <w:pStyle w:val="Normal"/>
        <w:ind w:left="720" w:hanging="720"/>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ind w:left="720" w:hanging="720"/>
        <w:rPr>
          <w:rFonts w:ascii="Verdana" w:hAnsi="Verdana" w:cs="Verdana"/>
          <w:color w:val="000000"/>
          <w:sz w:val="22"/>
          <w:szCs w:val="22"/>
        </w:rPr>
      </w:pPr>
      <w:r>
        <w:rPr>
          <w:rFonts w:cs="Verdana" w:ascii="Verdana" w:hAnsi="Verdana"/>
          <w:color w:val="000000"/>
          <w:sz w:val="22"/>
          <w:szCs w:val="22"/>
        </w:rPr>
        <w:t xml:space="preserve">Outsourcing was not always useful because of the specialist nature of the work and its reliance on thorough knowledge of the particular settin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orale among all employees was becoming a concern amongst managers, as restructuring, downsizing and increased absenteeism meant that there were not always enough personnel engaged to give annual leave, time off or time to attend train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xamples of the kinds of threat to the environment and its resources, both locally and in surrounding countries, wrought by rural householders’ efforts to cope with the epidemic, include the following:</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 xml:space="preserve">The </w:t>
      </w:r>
      <w:r>
        <w:rPr>
          <w:rFonts w:cs="Verdana" w:ascii="Verdana" w:hAnsi="Verdana"/>
          <w:i/>
          <w:color w:val="000000"/>
          <w:sz w:val="22"/>
          <w:szCs w:val="22"/>
        </w:rPr>
        <w:t>muthi</w:t>
      </w:r>
      <w:r>
        <w:rPr>
          <w:rFonts w:cs="Verdana" w:ascii="Verdana" w:hAnsi="Verdana"/>
          <w:color w:val="000000"/>
          <w:sz w:val="22"/>
          <w:szCs w:val="22"/>
        </w:rPr>
        <w:t xml:space="preserve"> trade in Durban’s Warwick Triangle Market is decimating local biodiversity through illegal gathering of flora and fauna used in the preparation of traditional medicines.</w:t>
      </w:r>
    </w:p>
    <w:p>
      <w:pPr>
        <w:pStyle w:val="Normal"/>
        <w:numPr>
          <w:ilvl w:val="0"/>
          <w:numId w:val="4"/>
        </w:numPr>
        <w:rPr/>
      </w:pPr>
      <w:r>
        <w:rPr>
          <w:rFonts w:cs="Verdana" w:ascii="Verdana" w:hAnsi="Verdana"/>
          <w:color w:val="000000"/>
          <w:sz w:val="22"/>
          <w:szCs w:val="22"/>
        </w:rPr>
        <w:t>Lack of cemetery space is resulting in inappropriate burials, which infect water supplies.</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Grazing land is being lost through its use for cemeteries and through soil erosion once vegetation is cleared. </w:t>
      </w:r>
    </w:p>
    <w:p>
      <w:pPr>
        <w:pStyle w:val="Normal"/>
        <w:numPr>
          <w:ilvl w:val="0"/>
          <w:numId w:val="4"/>
        </w:numPr>
        <w:rPr/>
      </w:pPr>
      <w:r>
        <w:rPr>
          <w:rFonts w:cs="Verdana" w:ascii="Verdana" w:hAnsi="Verdana"/>
          <w:color w:val="000000"/>
          <w:sz w:val="22"/>
          <w:szCs w:val="22"/>
        </w:rPr>
        <w:t>The safe disposal of non-biodegradable medical waste from home-based care-giving in both urban and rural areas is becoming an issue.</w:t>
      </w:r>
    </w:p>
    <w:p>
      <w:pPr>
        <w:pStyle w:val="Normal"/>
        <w:numPr>
          <w:ilvl w:val="0"/>
          <w:numId w:val="4"/>
        </w:numPr>
        <w:rPr/>
      </w:pPr>
      <w:r>
        <w:rPr>
          <w:rFonts w:cs="Verdana" w:ascii="Verdana" w:hAnsi="Verdana"/>
          <w:color w:val="000000"/>
          <w:sz w:val="22"/>
          <w:szCs w:val="22"/>
        </w:rPr>
        <w:t>Rising poverty, as has been tracked in Malawi and Uganda, greatly increases the use of wood for fuel and building, as well as the consumption of wild plants and animals, and competition with these animals and their space for plant resourc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nalysing these rural household responses, it was found that as the coping strategies become normative, the threat to the environment is intensifie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going forward, the agency recognised that prevention efforts, including training with appropriate information and methods, should be sustained.  The possibility of mitigating interventions such as ARV provision and treatment for opportunistic infections would also be investigated.  Other forms of care and support, such as policy reformulation for medical boarding, were to be considered. The complex issues of pre-employment HIV testing were also being confronte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he need for creative and committed leadership towards these solutions was recognised, so that innovative and responsive options could be devised.  It would be essential to maintain full consultation and collaboration with not only the workforce and union leaders, but also the surrounding community and the agency’s other partners.  It was acknowledged that policy and procedure should be generated from the bottom up to dispel myths through participatory responses and idea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There are no generic solutions to these challenges,” said Erskine. “Progress can only be achieved through testing and adapting proven best practice and expanding on these through open communications within an egalitarian ethos.  Management should not see themselves as apart from or above this process, but as susceptible to risk and vulnerability as all others in their sphere.” The study determined that community-based enterprises are very important for broad benefits of HIV/AIDS interven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Key directives for best-practice responses include:</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Partnerships with service providers and within communities;</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Sustained education and awareness programmes;</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Sustainable income-generation initiatives: e.g. harvesting of grasses, production of marula juice, honey-hauling;</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Ongoing poverty alleviation: e.g. Work for Water Project (removing alien vegetation and burning fire-breaks);</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Rethinking a community levy to mitigate the impact of the epidemic on the environment and community resourc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uring question-time, an audience member asked why HIV/AIDS prevalence statistics were being drawn from ante-natal clinic profiles, when new cases of infection could be tracked via VCT and other methodological and survey routes.  Erskine explained that the ante-natal clinic surveys were recommended by the World Health Organisation (WHO) as a reliable means for gathering these data, and that for this reason, a substantial history and volume of information was already available. Population-based studies (such as that conducted by the HSRC/Nelson Mandela Foundation) are problematic in that they are met with a high refusal rate, are more expensive to roll out, and involve fulfilment of complex ethical requirements; although the tests are of high quality, their reach is limit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 question was posed in relation to the presentation slide showing projections of HIV/AIDS-related illness and death, as to why non-AIDS deaths for the year 2010 were predicted to increase.  Erskine explained that these would be attributable to old age, crime, accidents, and as an accumulative figure derived from other illness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n audience member asked how the government will respond to the impact of HIV/AIDS on social pensions. A local government representative in the audience replied that this was covered within the context of the Department of Health’s current Comprehensive Plan for the Treatment, Care and Support of HIV/AIDS. This approach was one that supported broad-based attempts to sustain productive life for as long as possible, i.e. to remain HIV-negative, and if HIV-positive, to stave off terminal illness, at first through adequate nutrition and other immune-supporting modalities as well as medication for opportunistic infections, and when necessary, through anti-retroviral treatmen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 final question related to the gender demographics of the KZN Wildlife workforce, and what differentials exist between males and females.  Erskine said that this was predominantly a male workforce, but that the organisation was deeply conscious of the circumstances of employees’ wives (in some cases, several wives) and children who could be infected and affected.  She noted that infidelity had been found among women as well as men, for (among others) reasons of loneliness, sexual coercion and financial ne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i/>
          <w:color w:val="000000"/>
          <w:sz w:val="22"/>
          <w:szCs w:val="22"/>
        </w:rPr>
        <w:t>For more information about this project and its findings, contact Sue Erskine at HEARD via:</w:t>
      </w:r>
    </w:p>
    <w:p>
      <w:pPr>
        <w:pStyle w:val="Normal"/>
        <w:rPr/>
      </w:pPr>
      <w:r>
        <w:rPr>
          <w:rFonts w:cs="Arial" w:ascii="Verdana" w:hAnsi="Verdana"/>
          <w:i/>
          <w:sz w:val="22"/>
          <w:szCs w:val="22"/>
        </w:rPr>
        <w:t xml:space="preserve">Tel:   </w:t>
        <w:tab/>
        <w:tab/>
        <w:t xml:space="preserve">+27 (31) 260 3553 or </w:t>
      </w:r>
    </w:p>
    <w:p>
      <w:pPr>
        <w:pStyle w:val="Normal"/>
        <w:rPr>
          <w:rFonts w:ascii="Verdana" w:hAnsi="Verdana" w:cs="Arial"/>
          <w:i/>
          <w:i/>
          <w:sz w:val="22"/>
          <w:szCs w:val="22"/>
        </w:rPr>
      </w:pPr>
      <w:r>
        <w:rPr>
          <w:rFonts w:cs="Arial" w:ascii="Verdana" w:hAnsi="Verdana"/>
          <w:i/>
          <w:sz w:val="22"/>
          <w:szCs w:val="22"/>
        </w:rPr>
        <w:t xml:space="preserve">E-mail: </w:t>
        <w:tab/>
        <w:t xml:space="preserve"> </w:t>
      </w:r>
      <w:hyperlink r:id="rId2">
        <w:r>
          <w:rPr>
            <w:rStyle w:val="InternetLink"/>
            <w:rFonts w:cs="Arial" w:ascii="Verdana" w:hAnsi="Verdana"/>
            <w:i/>
            <w:color w:val="00531B"/>
            <w:sz w:val="22"/>
            <w:szCs w:val="22"/>
          </w:rPr>
          <w:t>erskines@ukzn.ac.za</w:t>
        </w:r>
      </w:hyperlink>
    </w:p>
    <w:p>
      <w:pPr>
        <w:pStyle w:val="Normal"/>
        <w:rPr>
          <w:rFonts w:ascii="Verdana" w:hAnsi="Verdana" w:cs="Arial"/>
          <w:sz w:val="22"/>
          <w:szCs w:val="22"/>
        </w:rPr>
      </w:pPr>
      <w:r>
        <w:rPr>
          <w:rFonts w:cs="Arial" w:ascii="Verdana" w:hAnsi="Verdana"/>
          <w:i/>
          <w:sz w:val="22"/>
          <w:szCs w:val="22"/>
        </w:rPr>
        <w:t xml:space="preserve">Visit the HEARD website by clicking on the button on the HIVAN Home-page, or this link: www.ukzn.ac.za/hear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0"/>
          <w:szCs w:val="20"/>
        </w:rPr>
      </w:pPr>
      <w:r>
        <w:rPr>
          <w:rFonts w:cs="Arial" w:ascii="Verdana" w:hAnsi="Verdana"/>
          <w:b/>
          <w:sz w:val="20"/>
          <w:szCs w:val="20"/>
        </w:rPr>
        <w:t>Judith King</w:t>
      </w:r>
    </w:p>
    <w:p>
      <w:pPr>
        <w:pStyle w:val="Normal"/>
        <w:rPr>
          <w:rFonts w:ascii="Verdana" w:hAnsi="Verdana" w:cs="Arial"/>
          <w:b/>
          <w:b/>
          <w:sz w:val="20"/>
          <w:szCs w:val="20"/>
        </w:rPr>
      </w:pPr>
      <w:r>
        <w:rPr>
          <w:rFonts w:cs="Arial" w:ascii="Verdana" w:hAnsi="Verdana"/>
          <w:b/>
          <w:sz w:val="20"/>
          <w:szCs w:val="20"/>
        </w:rPr>
        <w:t>HIVAN Media Office</w:t>
      </w:r>
    </w:p>
    <w:p>
      <w:pPr>
        <w:pStyle w:val="Normal"/>
        <w:rPr>
          <w:rFonts w:ascii="Verdana" w:hAnsi="Verdana" w:cs="Arial"/>
          <w:b/>
          <w:b/>
          <w:sz w:val="20"/>
          <w:szCs w:val="20"/>
        </w:rPr>
      </w:pPr>
      <w:r>
        <w:rPr>
          <w:rFonts w:cs="Arial" w:ascii="Verdana" w:hAnsi="Verdana"/>
          <w:b/>
          <w:sz w:val="20"/>
          <w:szCs w:val="20"/>
        </w:rPr>
        <w:t>6 March 2006</w:t>
      </w:r>
    </w:p>
    <w:p>
      <w:pPr>
        <w:pStyle w:val="Normal"/>
        <w:rPr>
          <w:rFonts w:ascii="Verdana" w:hAnsi="Verdana" w:cs="Verdana"/>
          <w:b/>
          <w:b/>
          <w:color w:val="000000"/>
          <w:sz w:val="22"/>
          <w:szCs w:val="22"/>
        </w:rPr>
      </w:pPr>
      <w:r>
        <w:rPr>
          <w:rFonts w:cs="Verdana" w:ascii="Verdana" w:hAnsi="Verdana"/>
          <w:b/>
          <w:color w:val="000000"/>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effect w:val="blinkBackgroun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skines@ukzn.ac.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7:00Z</dcterms:created>
  <dc:creator>Judith K</dc:creator>
  <dc:description/>
  <cp:keywords/>
  <dc:language>en-US</dc:language>
  <cp:lastModifiedBy>Catherine Jenkin</cp:lastModifiedBy>
  <dcterms:modified xsi:type="dcterms:W3CDTF">2006-03-13T11:47:00Z</dcterms:modified>
  <cp:revision>2</cp:revision>
  <dc:subject/>
  <dc:title>RED RIBBONS AND GREEN ISSUES:</dc:title>
</cp:coreProperties>
</file>