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LD CONFERENCE ON RELIGION AND PEACE (WCRP) &amp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FRICAN FORUM OF FBO’S IN REPRODUCTIVE HEALTH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HIV AID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TIONAL INTRFAITH AIDS CONFERENCE – REGISTR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 22 &amp; Thurs 23 May 200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701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doon Nisa Say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1-33272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1- 20833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327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crpdbn@sn.apc.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RP &amp;KZN –I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h AIDS Foru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dy Mes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096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096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skinpd@iafrica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RP &amp; KZN I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h AIDS Foru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alwant Sin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44-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9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9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singh@ifh.org.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 Kayum Ah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4038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4002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403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ahmed@parliament.gov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 Musli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Ca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i Dhan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761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bsa@iafrica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 – Western Ca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Mi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46467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90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4615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utreach@ctjc.co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K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Ca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maine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6503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4691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6503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hocj@protem.uct.ac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i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Ca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hirevo Kw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6503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hikwen@humanities.uct.ac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can Traditional Relig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lana B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373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862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3738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at@islamsa.org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ait-ul-Ul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te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ohammed Moosaj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8545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862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4339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rmmoosajee@cyberscope.co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 - Gaute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t Co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90605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4646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4615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galit117@yahoo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K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raj Rat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4253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4528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8492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daverattan@hot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i Ram Chandra Miss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sa Mo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3738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3738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careline@islamsa.org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Carel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mi Saradanan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569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nta@ramakrishna-sa.org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Krishna Cent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J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3912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-931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pgjust@worldonline.co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d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bie Heus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603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603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usticed@nu.ac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arshid Meid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040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4537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040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eidany@webmail.co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na K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4098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6994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4096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nakhan@ion.co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es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How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9033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87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3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lett@lantic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 Ny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7027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702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@ptnmeth.org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ists Challenged by AI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cy Si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71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7003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Mary’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 Kevin Ro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71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7003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Mary’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ea Har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0930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086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rhood of Temple Davi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esha Doolark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9022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9022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l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eeta Doo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5057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5051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oken@mweb.co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min K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615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615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aramk@ion.co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l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sbeth Nico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5643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hakira Cas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072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094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irac@freemail.absa.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 – KwaZulu Na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ela Maha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5074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li Thabe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10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103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thuli.thabethe@diakonia.org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konia Council of Church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y Se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10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103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tracey.semple@diakonia.org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konia Council of Church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ux Hed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-834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-8341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zamoyabrc@futurenet.co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d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ra Raml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4626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Summerwoods, 2 Allandale Pl, Woodlands - 4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hokoziso Bhen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091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089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munatal@mweb.co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la Mkh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703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7032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andla@eastcoast.co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i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Thom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7647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i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ulani Nxum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3335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510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jabulanienx@yahoo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YI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reca Phung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51016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3335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09 Inanda Newtown, KwaZimele, 4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n Pat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-5337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-5333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ulam – Day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 Tha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-5337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-5333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ulam Day Care Cent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milla Va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4481037 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6712386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4486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tulsi@mweb.co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u Association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Ca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eda Ayo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4647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4647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ju Mood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50788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685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78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.of Welfare -Phoeni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 Red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5003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993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ra Sith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-5333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5171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lim Youth Movement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min Say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691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06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mymdbn@786.co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lim Youth Move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einz Wi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45307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216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irz@global.co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A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ima Abdu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097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097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t-ul-nur@freema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a.co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t-ul-N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le Buthel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3040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buthelezan@yahoo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 Mthem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03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039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dee@clrdc.org.z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Law &amp; Rural Dev.Cent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ombifuthi Mtsh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-3940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457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-394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.of Heal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Bu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Ngwe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wenya@futurenet.co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riscilla Dlami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-3374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-3374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y Cross Hosp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Box 9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gindlovu- 3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y Cross AIDS Hosp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ndrew Rob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0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2034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.robinson@mrc.ac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VI/MR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us Morr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5617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usmor@mweb.co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Tea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onde Mem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398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252, Mount Fr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cj@protem.uct.ac.za" TargetMode="External"/><Relationship Id="rId3" Type="http://schemas.openxmlformats.org/officeDocument/2006/relationships/hyperlink" Target="mailto:Galit117@yahoo.com" TargetMode="External"/><Relationship Id="rId4" Type="http://schemas.openxmlformats.org/officeDocument/2006/relationships/hyperlink" Target="mailto:daverattan@hotmail.com" TargetMode="External"/><Relationship Id="rId5" Type="http://schemas.openxmlformats.org/officeDocument/2006/relationships/hyperlink" Target="mailto:careline@islamsa.org.za" TargetMode="External"/><Relationship Id="rId6" Type="http://schemas.openxmlformats.org/officeDocument/2006/relationships/hyperlink" Target="mailto:pgjust@worldonline.co.za" TargetMode="External"/><Relationship Id="rId7" Type="http://schemas.openxmlformats.org/officeDocument/2006/relationships/hyperlink" Target="mailto:meidany@webmail.co.za" TargetMode="External"/><Relationship Id="rId8" Type="http://schemas.openxmlformats.org/officeDocument/2006/relationships/hyperlink" Target="mailto:aramk@ion.co.za" TargetMode="External"/><Relationship Id="rId9" Type="http://schemas.openxmlformats.org/officeDocument/2006/relationships/hyperlink" Target="mailto:thuli.thabethe@diakonia.org.za" TargetMode="External"/><Relationship Id="rId10" Type="http://schemas.openxmlformats.org/officeDocument/2006/relationships/hyperlink" Target="mailto:tracey.semple@diakonia.org.za" TargetMode="External"/><Relationship Id="rId11" Type="http://schemas.openxmlformats.org/officeDocument/2006/relationships/hyperlink" Target="mailto:munatal@mweb.co.za" TargetMode="External"/><Relationship Id="rId12" Type="http://schemas.openxmlformats.org/officeDocument/2006/relationships/hyperlink" Target="mailto:mandla@eastcoast.co.za" TargetMode="External"/><Relationship Id="rId13" Type="http://schemas.openxmlformats.org/officeDocument/2006/relationships/hyperlink" Target="mailto:Jabulanienx@yahoo.com" TargetMode="External"/><Relationship Id="rId14" Type="http://schemas.openxmlformats.org/officeDocument/2006/relationships/hyperlink" Target="mailto:tulsi@mweb.co.za" TargetMode="External"/><Relationship Id="rId15" Type="http://schemas.openxmlformats.org/officeDocument/2006/relationships/hyperlink" Target="mailto:mymdbn@786.co.za" TargetMode="External"/><Relationship Id="rId16" Type="http://schemas.openxmlformats.org/officeDocument/2006/relationships/hyperlink" Target="mailto:wirz@global.co.za" TargetMode="External"/><Relationship Id="rId17" Type="http://schemas.openxmlformats.org/officeDocument/2006/relationships/hyperlink" Target="mailto:buthelezan@yahoo.com" TargetMode="External"/><Relationship Id="rId18" Type="http://schemas.openxmlformats.org/officeDocument/2006/relationships/hyperlink" Target="mailto:dee@clrdc.org.z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41:00Z</dcterms:created>
  <dc:creator>Revd G S D Leonard</dc:creator>
  <dc:description/>
  <dc:language>en-US</dc:language>
  <cp:lastModifiedBy>Debbie</cp:lastModifiedBy>
  <cp:lastPrinted>2002-05-22T08:00:00Z</cp:lastPrinted>
  <dcterms:modified xsi:type="dcterms:W3CDTF">2002-05-29T10:41:00Z</dcterms:modified>
  <cp:revision>2</cp:revision>
  <dc:subject/>
  <dc:title>ISLAMIC MEDICAL ASSOCIATION (IMA) &amp; WORLD CONFERENCE ON RELIGION AND PEACE (WCRP)</dc:title>
</cp:coreProperties>
</file>