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jc w:val="center"/>
        <w:rPr>
          <w:rFonts w:ascii="Verdana" w:hAnsi="Verdana" w:cs="Verdana"/>
          <w:sz w:val="22"/>
          <w:szCs w:val="22"/>
          <w:u w:val="single"/>
        </w:rPr>
      </w:pPr>
      <w:r>
        <w:rPr>
          <w:rFonts w:cs="Verdana" w:ascii="Verdana" w:hAnsi="Verdana"/>
          <w:sz w:val="22"/>
          <w:szCs w:val="22"/>
          <w:u w:val="single"/>
        </w:rPr>
        <w:t>WCRP-HIVAN FORUM – 30</w:t>
      </w:r>
      <w:r>
        <w:rPr>
          <w:rFonts w:cs="Verdana" w:ascii="Verdana" w:hAnsi="Verdana"/>
          <w:sz w:val="22"/>
          <w:szCs w:val="22"/>
          <w:u w:val="single"/>
          <w:vertAlign w:val="superscript"/>
        </w:rPr>
        <w:t>th</w:t>
      </w:r>
      <w:r>
        <w:rPr>
          <w:rFonts w:cs="Verdana" w:ascii="Verdana" w:hAnsi="Verdana"/>
          <w:sz w:val="22"/>
          <w:szCs w:val="22"/>
          <w:u w:val="single"/>
        </w:rPr>
        <w:t xml:space="preserve"> June 2005</w:t>
      </w:r>
    </w:p>
    <w:p>
      <w:pPr>
        <w:pStyle w:val="Normal"/>
        <w:tabs>
          <w:tab w:val="clear" w:pos="720"/>
          <w:tab w:val="left" w:pos="6615" w:leader="none"/>
        </w:tabs>
        <w:jc w:val="center"/>
        <w:rPr>
          <w:rFonts w:ascii="Verdana" w:hAnsi="Verdana" w:cs="Verdana"/>
          <w:sz w:val="22"/>
          <w:szCs w:val="22"/>
        </w:rPr>
      </w:pPr>
      <w:r>
        <w:rPr>
          <w:rFonts w:cs="Verdana" w:ascii="Verdana" w:hAnsi="Verdana"/>
          <w:sz w:val="22"/>
          <w:szCs w:val="22"/>
        </w:rPr>
        <w:t>UKZN : Nelson R Mandela School of Medicine</w:t>
      </w:r>
    </w:p>
    <w:p>
      <w:pPr>
        <w:pStyle w:val="Normal"/>
        <w:tabs>
          <w:tab w:val="clear" w:pos="720"/>
          <w:tab w:val="left" w:pos="6615"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6615" w:leader="none"/>
        </w:tabs>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 xml:space="preserve">Family and Youth – the role of religious organisations in supporting the sustainability” </w:t>
      </w:r>
    </w:p>
    <w:p>
      <w:pPr>
        <w:pStyle w:val="Normal"/>
        <w:tabs>
          <w:tab w:val="clear" w:pos="720"/>
          <w:tab w:val="left" w:pos="6615" w:leader="none"/>
        </w:tabs>
        <w:jc w:val="center"/>
        <w:rPr>
          <w:rFonts w:ascii="Verdana" w:hAnsi="Verdana" w:cs="Verdana"/>
          <w:b/>
          <w:b/>
          <w:sz w:val="22"/>
          <w:szCs w:val="22"/>
        </w:rPr>
      </w:pPr>
      <w:r>
        <w:rPr>
          <w:rFonts w:cs="Verdana" w:ascii="Verdana" w:hAnsi="Verdana"/>
          <w:b/>
          <w:sz w:val="22"/>
          <w:szCs w:val="22"/>
        </w:rPr>
      </w:r>
    </w:p>
    <w:p>
      <w:pPr>
        <w:pStyle w:val="Normal"/>
        <w:tabs>
          <w:tab w:val="clear" w:pos="720"/>
          <w:tab w:val="left" w:pos="6615" w:leader="none"/>
        </w:tabs>
        <w:jc w:val="center"/>
        <w:rPr>
          <w:rFonts w:ascii="Verdana" w:hAnsi="Verdana" w:cs="Verdana"/>
          <w:sz w:val="22"/>
          <w:szCs w:val="22"/>
          <w:u w:val="single"/>
        </w:rPr>
      </w:pPr>
      <w:r>
        <w:rPr>
          <w:rFonts w:cs="Verdana" w:ascii="Verdana" w:hAnsi="Verdana"/>
          <w:sz w:val="22"/>
          <w:szCs w:val="22"/>
          <w:u w:val="single"/>
        </w:rPr>
        <w:t>Address by Archbishop Njongonkulu Ndungane</w:t>
      </w:r>
    </w:p>
    <w:p>
      <w:pPr>
        <w:pStyle w:val="Normal"/>
        <w:tabs>
          <w:tab w:val="clear" w:pos="720"/>
          <w:tab w:val="left" w:pos="6615" w:leader="none"/>
        </w:tabs>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Grace and peace be with you all!  I am grateful to the Centre for HIV/AIDS Networking and the World Conference on Religion and Peace for the invitation to address the Religious Leaders’ and HIV/AIDS Researchers’ Forum.</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My topic is “The Family and Youth – The role of religious organisations in supporting the sustainability and functioning of the family unit as the centre of our society.”</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This is a long title!  But the heart of the matter is simple:  no other organisation can even begin to emulate the effectiveness of the faith communities in supporting family life, as the building block of stable society.  Pope John Paul II said: “As the family goes, so goes the nation, and so goes the whole world in which we live.”  I think we would all agree!</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tabs>
          <w:tab w:val="clear" w:pos="720"/>
          <w:tab w:val="left" w:pos="6615" w:leader="none"/>
        </w:tabs>
        <w:rPr>
          <w:rFonts w:ascii="Verdana" w:hAnsi="Verdana" w:cs="Verdana"/>
          <w:sz w:val="22"/>
          <w:szCs w:val="22"/>
        </w:rPr>
      </w:pPr>
      <w:r>
        <w:rPr>
          <w:rFonts w:cs="Verdana" w:ascii="Verdana" w:hAnsi="Verdana"/>
          <w:sz w:val="22"/>
          <w:szCs w:val="22"/>
        </w:rPr>
        <w:t>So rather than merely preach to the converted, I shall consider some of the particular challenges that we currently face in South Africa.  We have the external challenges of history and society, and we also have internal challenges from our faiths, to which we must answer.</w:t>
      </w:r>
    </w:p>
    <w:p>
      <w:pPr>
        <w:pStyle w:val="Normal"/>
        <w:tabs>
          <w:tab w:val="clear" w:pos="720"/>
          <w:tab w:val="left" w:pos="6615" w:leader="none"/>
        </w:tabs>
        <w:rPr>
          <w:rFonts w:ascii="Verdana" w:hAnsi="Verdana" w:cs="Verdana"/>
          <w:sz w:val="22"/>
          <w:szCs w:val="22"/>
        </w:rPr>
      </w:pPr>
      <w:r>
        <w:rPr>
          <w:rFonts w:cs="Verdana" w:ascii="Verdana" w:hAnsi="Verdana"/>
          <w:sz w:val="22"/>
          <w:szCs w:val="22"/>
        </w:rPr>
      </w:r>
    </w:p>
    <w:p>
      <w:pPr>
        <w:pStyle w:val="Normal"/>
        <w:ind w:left="540" w:hanging="540"/>
        <w:rPr>
          <w:rFonts w:ascii="Verdana" w:hAnsi="Verdana" w:cs="Verdana"/>
          <w:sz w:val="22"/>
          <w:szCs w:val="22"/>
        </w:rPr>
      </w:pPr>
      <w:r>
        <w:rPr>
          <w:rFonts w:cs="Verdana" w:ascii="Verdana" w:hAnsi="Verdana"/>
          <w:sz w:val="22"/>
          <w:szCs w:val="22"/>
        </w:rPr>
        <w:t>1.</w:t>
        <w:tab/>
      </w:r>
      <w:r>
        <w:rPr>
          <w:rFonts w:cs="Verdana" w:ascii="Verdana" w:hAnsi="Verdana"/>
          <w:sz w:val="22"/>
          <w:szCs w:val="22"/>
          <w:u w:val="single"/>
        </w:rPr>
        <w:t>The Historical Challenge</w:t>
      </w:r>
    </w:p>
    <w:p>
      <w:pPr>
        <w:pStyle w:val="Normal"/>
        <w:ind w:left="540" w:hanging="5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amily is under pressure.  There is no doubt of that: it is a global phenomenon.  Urbanisation, globalisation, consumerism have all brought unprecedented change and challenge to family life, along with the old hardships of poverty and conflict that so much of our continent faces.  </w:t>
      </w:r>
    </w:p>
    <w:p>
      <w:pPr>
        <w:pStyle w:val="Normal"/>
        <w:ind w:left="540" w:hanging="54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ut our starting point is different.  The South African family comes with heavy burdens from the past.  Traditional social and family structures were disrupted by the forces of colonialism and industrialisation.  Urbanisation came at a speed that was traumatising to our social fabric.  Old institutions and practices, which provided stability and cohesion, were undermined to the point of collap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n came apartheid, which distorted every area of life, and the family was no exception.  The Migrant Labour Act compounded the earlier dislocation of urbanisation.  It has left a particular devastating lega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r too many of our people grew up without the presence of a father in the home.  They never saw a committed couple working together through the ups and downs of life; forging a durable bond in difficult times; sometimes compromising on their personal priorities in order to invest in a loyal, trustworthy partnership where each can rely unconditionally on the other; letting love deepen beyond romanticised idealism to the strong tie that practically nothing can shak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oo many of today’s young parents are growing up never having experienced that model first-hand.  No wonder they find it hard to build stable, lasting relationships of mutual respect and growing affec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artheid destroyed family life in other ways.  Young men and women forsook all in the quest for justice, leaving their loved ones to go into exile or become cadres in the liberation armies.  Others spent time suffering inhumane conditions in brutal prisons.  Some died in almost unbelievably horrific ways at the hands of so-called security officers.  The fate of some was never known.  All this caused an indescribable amount of trauma to famil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artheid distorted everyone – even those who had the political and economic benefits have suffered emotionally.  How many young men were permanently scarred by conscription – coming face-to-face with a violent, vicious, indefensible reality that officially did not exist; becoming part to atrocities that they could not admit to their nearest and dea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gnity was denied to so many – and given to the few on bankrupt terms.  Apartheid damaged us al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ith communities have a vital role in dealing with traumatised people.  When it comes to the healing of memories, believers have access to powerful resources denied to the secular world.  The Hebrew Bible speaks of the G-d who binds up the broken-hearted.  I cannot overemphasise the importance of promoting the ministry of healing memories and bringing spiritual balm to those who will carry the emotional scars, perhaps for another gen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ith rebuilds communities by rebuilding families as the best place to rebuild and nurture individu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ith rebuilds us by telling us that we matter – that each one of us is important in an ultimate way.  None of us is so bad as to be beyond hope, beyond redemption.  All of us have the potential to live significant lives; lives that, even in small ways, can make a difference in the grand scheme of thing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ery one of us is, at heart, lovable.  Every one of us cou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ur faith communities are extended families.  Like the human family, we have ties of commitment placed upon us that are not of our choosing.  Just as we do not choose who shares our beliefs and commitments.  At first glance, that may not be welcome at all.  Who knows what strange and peculiar individuals we may find ourselves alongside?  But this is a goo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 gift of grace that is intrinsic to our religious instincts.  Because when we belong irrevocably together, through ties that we did not make and cannot break, we have a security which other relationships cannot provide.  For some of us, the word we use for this is “</w:t>
      </w:r>
      <w:r>
        <w:rPr>
          <w:rFonts w:cs="Verdana" w:ascii="Verdana" w:hAnsi="Verdana"/>
          <w:i/>
          <w:sz w:val="22"/>
          <w:szCs w:val="22"/>
        </w:rPr>
        <w:t>covenan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far more than a contractual relationship – where we commit to certain undertakings, with expectations of what we too will receive, and if we do not receive satisfaction, then we can tear up the contract and walk away.  Covenant says “we are in this together, no matter wh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ith provides a reliable social framework in which we belong, in which we matter, in which we can play a role that builds others up too, and that draws out the best in each for the greatest good of a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ose of us who are Christians are challenged by the words of Jesus, who did not just repeat the old commandment “Love your neighbour as yourself”, but went on to say to his followers: “Love one another as I have loved you.”   Then he promised to pour his love into our hearts and lives through the Holy Spirit.  If we are ready to love like this, we will find the help we need to make it rea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no accident that the basic family relationship of marriage is often spoken of as a covenant bond between husband and wife.  Yes, we know that marriage with the highest hopes, the highest expectations, of the fullness of what “covenant” promis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t is not to say we expect to be floating permanently on a romantic cloud.  No – it is about unconditional, committed, mutual faithfulness, no matter what; someone who is there for us, who will stand by us, through thick and thin, because they have covenanted to grow in love together with u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Love is patient, love is kind, love is not envious or boastful or arrogant or rude.  It does not insist on its own way; it is not irritable or resentful;  it does not rejoice in wrongdoing, but rejoices in truth.  It bears all things, believes all things, hopes all things, endures all things.  Love never ends.”</w:t>
      </w:r>
    </w:p>
    <w:p>
      <w:pPr>
        <w:pStyle w:val="Normal"/>
        <w:rPr>
          <w:rFonts w:ascii="Verdana" w:hAnsi="Verdana" w:cs="Verdana"/>
          <w:sz w:val="22"/>
          <w:szCs w:val="22"/>
        </w:rPr>
      </w:pPr>
      <w:r>
        <w:rPr>
          <w:rFonts w:cs="Verdana" w:ascii="Verdana" w:hAnsi="Verdana"/>
          <w:sz w:val="22"/>
          <w:szCs w:val="22"/>
        </w:rPr>
        <w:t>So wrote St Paul in the famous passage from his first letter to the Church in Corinthia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ll aspire to meet this ideal in our own marriages!</w:t>
      </w:r>
    </w:p>
    <w:p>
      <w:pPr>
        <w:pStyle w:val="Normal"/>
        <w:rPr>
          <w:rFonts w:ascii="Verdana" w:hAnsi="Verdana" w:cs="Verdana"/>
          <w:sz w:val="22"/>
          <w:szCs w:val="22"/>
        </w:rPr>
      </w:pPr>
      <w:r>
        <w:rPr>
          <w:rFonts w:cs="Verdana" w:ascii="Verdana" w:hAnsi="Verdana"/>
          <w:sz w:val="22"/>
          <w:szCs w:val="22"/>
        </w:rPr>
        <w:t xml:space="preserve">Yet even in our fallibility, it is not surprising that some of us see marriage as imperfectly reflecting the more perfect love that God has for his people – or, as Christians say, that Christ has for his chur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rue convenant love is realising that you, together, are on the same side.  Too often, the media present life as the “battle of the sexes” – and there are issues here to which I will return later.  But in marriage, husband and wife work together for the same goal – the loving home, where both can be safe, secure, cherished – and where they can raise children, safe, secure and cherish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amily is the best possible place to raise children – and beyond the four walls of the home, the faith community provides a broader family context for their upbringing and maturing as confident and contributing members of the community. This is especially important where urbanisation and increased mobility mean that the extended blood family is widely scatter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s is the ideal, and in outlining it, I have strayed from my earlier description of the particular inheritances we have in South Africa.  How can faith communities bridge that ga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st, we must be conscious of it, and speak of it.  It is such a help to those who struggle at family life to know that they are not alone, that there are reasons why relationships are hard, that it is not unusual to find marriage and parenting a difficult challe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ond, we must teach, and teach realistically.  We must not merely offer idealised pictures, and then criticise those who fall short.  We must preach that depth of faith that helps us grow in the virtues of patience, kindness, generosity of spirit and so forth.  (And let me again mention the vital ministry of healing of memories, as a part of our spiritual armoury in defence of the fami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ird, we must encourage those who are good models to act as mentors.  Those among us who have successful marriages – especially those which have weathered the storms – will be able to demonstrate in words and actions what it means to sustain a strong, healthy family.  There are formal parenting classes and family skills workshops that we can run.  Yet, sometimes, all that is needed is for people to come together, and those who have more experience to talk honestly about what they have learnt, what worked for them, and what did n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urth, we must promote family values in the wider community.  We want adequate maternity provisions.  We want employment practices that allow for quality family time together.  All legislation should be scrutinised for its potential impact on the family.  The wider programme of moral regeneration must prioritise family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tab/>
      </w:r>
      <w:r>
        <w:rPr>
          <w:rFonts w:cs="Verdana" w:ascii="Verdana" w:hAnsi="Verdana"/>
          <w:sz w:val="22"/>
          <w:szCs w:val="22"/>
          <w:u w:val="single"/>
        </w:rPr>
        <w:t>The Social Challeng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is brings me to me second area of concern: the social challenge.  </w:t>
      </w:r>
    </w:p>
    <w:p>
      <w:pPr>
        <w:pStyle w:val="Normal"/>
        <w:rPr/>
      </w:pPr>
      <w:r>
        <w:rPr>
          <w:rFonts w:cs="Verdana" w:ascii="Verdana" w:hAnsi="Verdana"/>
          <w:sz w:val="22"/>
          <w:szCs w:val="22"/>
        </w:rPr>
        <w:t xml:space="preserve">Poverty – sustained, grinding hardship – places unrelenting pressure on family life.  Here too, faith communities have a role to play.  It is a role for which we have a tremendous responsibility, because it is a role that we are almost uniquely placed to fulfi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aith communities are woven into the fabric of our society in a way which no other organisations can begin to match.  We have the potential reach, directly or at just one or two steps remove, pretty much every individual in this country, indeed on this continent, within the space of any given week.  That makes us a more comprehensive presence than any government agency.  This brings special responsibilities in how we utilise this unique position for strengthening family and community li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e way is to build capacity for mentoring – confident individuals who will walk with others through the maze to get their ID papers, or access to grants that are their righ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nother responsibility is towards orphans and vulnerable children - these, especially orphan-headed households, the government finds particularly hard to identify and help.  Yet we are there, living alongside them.  We cannot pass by on the other side. We must reach out, and put them in touch with those who can give tangible assist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strength of the faith communities is something to which development institutions have begun to wake up.  James Wolfensohn, the former President of the World Bank, said this in April, at his last press briefing before retiring:</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I also think it is crucially important that we develop a better understanding with the faiths.  People thought that was a wild idea.  We have had a number of meetings on faith and development with religious leaders.  My intent is not to make the Bank a religious organisation, but I think we have to recognise that faith-based communities in some parts of the world – in Africa, for example – deliver half the education and half the health services.  If you don’t talk to them and you don’t know what they’re doing, it’s impossible to have a cohesive approach.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must not be shy of rising to the challenge.  When we co-operate with aid and development agencies, we give them the opportunity to reach more people, more quickly, more effici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sz w:val="22"/>
          <w:szCs w:val="22"/>
        </w:rPr>
        <w:t>This year, 2005, has been billed as the year</w:t>
      </w:r>
      <w:r>
        <w:rPr>
          <w:rFonts w:cs="Verdana" w:ascii="Verdana" w:hAnsi="Verdana"/>
          <w:color w:val="000000"/>
          <w:sz w:val="22"/>
          <w:szCs w:val="22"/>
        </w:rPr>
        <w:t xml:space="preserve"> FOR Africa on the international stage.  Through initiatives such as the Millennium Development Goals, more money than ever before is being targeted on our continent.  We can help it reach those who need it most.  If you want more advice on how to tap into this potential, contact Hope Africa, the Anglican Church’s development agency, based in Cape Tow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 also offer you the resources of our HIV/AIDS project – especially its marvellous website, </w:t>
      </w:r>
      <w:hyperlink r:id="rId2">
        <w:r>
          <w:rPr>
            <w:rStyle w:val="InternetLink"/>
            <w:rFonts w:cs="Verdana" w:ascii="Verdana" w:hAnsi="Verdana"/>
            <w:sz w:val="22"/>
            <w:szCs w:val="22"/>
          </w:rPr>
          <w:t>www.anglicanaids.org</w:t>
        </w:r>
      </w:hyperlink>
      <w:r>
        <w:rPr>
          <w:rFonts w:cs="Verdana" w:ascii="Verdana" w:hAnsi="Verdana"/>
          <w:color w:val="000000"/>
          <w:sz w:val="22"/>
          <w:szCs w:val="22"/>
        </w:rPr>
        <w:t>. It has the most amazing breadth of information and resources.  It is for everyone – you don’t have to be an Anglican to use it, you don’t have to be a Christian.  Our purpose is to use our experiences to help anyone and everyone.  I am sure those of other faith organisations with their own programmes, and we need to work in partnership.  The HIV/AIDS pandemic is a particular challenge to the faith communities, and one where, frankly, we need to do better.</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Faith communities must bear a heavy responsibility in relation to the crippling issue of stigma, and its attendant problems of fear, denial and silence.  We have too often espoused destructive theologies that link sex and sin and guilt and punishment.  We must take the lead in overturning these distortio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Of course, we must uphold sexual morality, but we must do so in a way that does not allow people to be marked out, labelled, judged and ostracised – whether because of their own HIV infection, or the infection of family members, or anything else.  Too often, it is the faithful wives of unfaithful husbands who are most at risk – and their children, whether infected or affected, also suffer through no fault of their own from belonging to stigmatised families.  Yet, abandoned women, widows and orphans – almost every religious tradition calls upon its followers to give them </w:t>
      </w:r>
      <w:r>
        <w:rPr>
          <w:rFonts w:cs="Verdana" w:ascii="Verdana" w:hAnsi="Verdana"/>
          <w:i/>
          <w:color w:val="000000"/>
          <w:sz w:val="22"/>
          <w:szCs w:val="22"/>
        </w:rPr>
        <w:t>special</w:t>
      </w:r>
      <w:r>
        <w:rPr>
          <w:rFonts w:cs="Verdana" w:ascii="Verdana" w:hAnsi="Verdana"/>
          <w:color w:val="000000"/>
          <w:sz w:val="22"/>
          <w:szCs w:val="22"/>
        </w:rPr>
        <w:t xml:space="preserve"> car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pPr>
      <w:r>
        <w:rPr>
          <w:rFonts w:cs="Verdana" w:ascii="Verdana" w:hAnsi="Verdana"/>
          <w:color w:val="000000"/>
          <w:sz w:val="22"/>
          <w:szCs w:val="22"/>
        </w:rPr>
        <w:t>Stigma has become the silent killer – it decimates families, who cannot speak to each other about the illness in their midst.  Stigma brings fear of alienation and rejection.  People shun testing and even exclude themselves from treatment, since this would give the game away.  So, often unwittingly, they continue to spread infection.  We must break the silence and end the stigma.</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There is also the question of how we can best protect our young people from being infected by HIV.  A recent study in the Western Cape suggested that infection rates among young Muslims are very low.  I pray this is so, and remains low.  However, let me tell you about another study, completed this year, among the young people in Anglican Church youth groups in the Western Cape.  This study, carried out by the Reverend Rachel Mash, yielded results that are startling, even shocking – yet they also indicate how we can offer hope to our young peopl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The comprehensive survey found that, frankly, the sexual behaviour of these church-going children is little different from the rest of society.  Alas, I fear that this pattern is probably being repeated over much of the country.  Around 30% of the church-going 12-19 year age-group are sexually active.  These young people reported that far too much of what we do and say in church does not connect.  There is a high level of HIV/AIDS awareness, there is a high level of knowledge that the teaching of the church is “no sex before marriag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But they said they were not getting the practical knowledge, nor the life-skills, that would enable them to negotiate the transitions from childhood to adolescence and to young adulthood.  Nor did we address HIV/AIDS and sex in ways that could help them integrate this teaching into the rest of their lives.  Part of the problem is adults being too embarrassed to talk specifically and relevantly.</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Furthermore, we tend to use abstract and spiritual language which is beyond their emotional maturity to grasp.  We fail to address the dominant pressures that come from the media and peer groups – be cool, attractive, sexual, successful.</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here is the message of hop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The children said that they wanted love and affirmation from their parents:  supportive, honest teaching about the realities of growing up, the choices people face, the consequences decisions bring.  They wanted to learn about emotional changes and how to aspire to the best in relationships, learning how to love and be loved.</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e all need that.  At every age, we need to know what is God’s best in caring families, faithful friendships, loving communities – and to hold out for the very best that God has to offer in the covenant, mutual self-giving of marriage.  Because we are worth it.  Because we are created special, and we should have nothing less than His best.</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pPr>
      <w:r>
        <w:rPr>
          <w:rFonts w:cs="Verdana" w:ascii="Verdana" w:hAnsi="Verdana"/>
          <w:i/>
          <w:color w:val="000000"/>
          <w:sz w:val="22"/>
          <w:szCs w:val="22"/>
        </w:rPr>
        <w:t>This</w:t>
      </w:r>
      <w:r>
        <w:rPr>
          <w:rFonts w:cs="Verdana" w:ascii="Verdana" w:hAnsi="Verdana"/>
          <w:color w:val="000000"/>
          <w:sz w:val="22"/>
          <w:szCs w:val="22"/>
        </w:rPr>
        <w:t xml:space="preserve"> is the hope of abundant life of which our faiths speak.  When we live like this, then abstinence and faithfulness will be intrinsic parts of the life to which we aspire – not merely infection-avoidance techniques.  </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Faith communities can also help improve, revive, or replace traditional community information channels.  It used to be the case in many areas that aunts spoke to nieces, and uncles spoke to nephews – especially about sex education, which is so often such an embarrassment between parents and children.  Urbanisation has often left young people without these sources of advice.  We must revive them, or identify new “aunties” and “uncles” in the faith community – and make sure they have accurate information as they mentor the youth.</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Alongside this is the continuing need for better gender education.  Sexual violence and coercion by men and boys against women and girls are a significant factor in the continuing high levels of HIV infection.  In our survey, among those who had had sex, 50% of girls either “didn’t want”, or “reallydidn’t want” it the first time.  Why is it so hard for them to say no, and be heard?  And, as has been widely publicised, the statistics for South African women murdered by their partners are more than appalling.</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u w:val="single"/>
        </w:rPr>
      </w:pPr>
      <w:r>
        <w:rPr>
          <w:rFonts w:cs="Verdana" w:ascii="Verdana" w:hAnsi="Verdana"/>
          <w:color w:val="000000"/>
          <w:sz w:val="22"/>
          <w:szCs w:val="22"/>
        </w:rPr>
        <w:t>3.</w:t>
        <w:tab/>
      </w:r>
      <w:r>
        <w:rPr>
          <w:rFonts w:cs="Verdana" w:ascii="Verdana" w:hAnsi="Verdana"/>
          <w:color w:val="000000"/>
          <w:sz w:val="22"/>
          <w:szCs w:val="22"/>
          <w:u w:val="single"/>
        </w:rPr>
        <w:t>A Challenge for Faith</w:t>
      </w:r>
    </w:p>
    <w:p>
      <w:pPr>
        <w:pStyle w:val="Normal"/>
        <w:tabs>
          <w:tab w:val="clear" w:pos="720"/>
          <w:tab w:val="left" w:pos="6615" w:leader="none"/>
        </w:tabs>
        <w:rPr>
          <w:rFonts w:ascii="Verdana" w:hAnsi="Verdana" w:cs="Verdana"/>
          <w:color w:val="FF00FF"/>
          <w:sz w:val="22"/>
          <w:szCs w:val="22"/>
          <w:u w:val="single"/>
        </w:rPr>
      </w:pPr>
      <w:r>
        <w:rPr>
          <w:rFonts w:cs="Verdana" w:ascii="Verdana" w:hAnsi="Verdana"/>
          <w:color w:val="FF00FF"/>
          <w:sz w:val="22"/>
          <w:szCs w:val="22"/>
          <w:u w:val="single"/>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 xml:space="preserve">This brings me to my third challenge – the challenge to many of us to revisit our traditions’ teachings on gender issues with fresh eyes.  Because faith communities must face honestly the accusation that our forefathers (and they were </w:t>
      </w:r>
      <w:r>
        <w:rPr>
          <w:rFonts w:cs="Verdana" w:ascii="Verdana" w:hAnsi="Verdana"/>
          <w:i/>
          <w:color w:val="000000"/>
          <w:sz w:val="22"/>
          <w:szCs w:val="22"/>
        </w:rPr>
        <w:t>fathers</w:t>
      </w:r>
      <w:r>
        <w:rPr>
          <w:rFonts w:cs="Verdana" w:ascii="Verdana" w:hAnsi="Verdana"/>
          <w:color w:val="000000"/>
          <w:sz w:val="22"/>
          <w:szCs w:val="22"/>
        </w:rPr>
        <w:t>), who shaped the interpretation and application of our holy texts, conspired, whether consciously or unconsciously, with the patriarchal tendencies of their times and places.</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pPr>
      <w:r>
        <w:rPr>
          <w:rFonts w:cs="Verdana" w:ascii="Verdana" w:hAnsi="Verdana"/>
          <w:color w:val="000000"/>
          <w:sz w:val="22"/>
          <w:szCs w:val="22"/>
        </w:rPr>
        <w:t xml:space="preserve">Religion has been used over the ages to oppress women, and render them second-class citizens.  In twenty-first century South Africa, too many men are still giving religious reasons to defend indefensible attitudes and actions, which are certainly not what our faiths have at their heart.  Anglicanism prides itself on being defined by scripture, informed by tradition and reason.  This gives us a framework for what might be called the hermeneutical challenge.  </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pPr>
      <w:r>
        <w:rPr>
          <w:rFonts w:cs="Verdana" w:ascii="Verdana" w:hAnsi="Verdana"/>
          <w:color w:val="000000"/>
          <w:sz w:val="22"/>
          <w:szCs w:val="22"/>
        </w:rPr>
        <w:t xml:space="preserve">When I read the Bible, I am struck by a “trajectory of grace” within its pages.  It is true that through all the centuries in which the scriptures were written, women were not considered men’s equals.  But, like a golden thread running through them, we can find an unfolding account of women, sometimes only rare individuals, accorded status and importance greater than that of their day.  God’s way is always to give women a more equal position than the prevailing culture.  Jesus vividly accords a respect and honour to women that is way ahead of his time – and is there for us to see if we are prepared to open our eyes.  </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omen followed him faithfully; women learned at his feet like the other disciples; women supported his ministry financially.  In John’s gospel it is a woman, Martha, who makes the great declaration of faith: “You are the Messiah, the Son of God”.  Her sister Mary of Bethany pours the perfume of burial over him a week before the crucifixion – she has heard and accepted his teaching that he must die, while the men are saying, uncomprehending, “No, Lord, this must never happen to you”.  All but one of those who faithfully watch at the foot of the cross are women.  And it is to women that the risen Christ first appears, sending Mary of Magdala to tell his followers, as the apostle to the apostles.</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All this is not headlined in the gospel stories, but it is there for everyone to read.  Jesus, ever the subversive, to all practical purposes, entrusts his ministry to women, just as he does to men.  We need to approach our holy writings with new eyes.  What is the promise for women, for today, for tomorrow, for eternity?  If nothing less than equality before God is our final destiny, why settle for anything less now?</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e have a Constitution that upholds the equal status of women.  We now have a woman Deputy-President – not just a token woman, but one who has earned widespread respect in that most masculine of arenas, the mining sector.  I salute her!</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 xml:space="preserve">The faith communities ought to be leading the drive for the very best relationships between human beings, in every circumstance.  So I find it shocking that so often, instead of working for a better future, we are looking to the past.  </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If we are going to support family life effectively, we muse repent of the historic patriarchy of our faiths, which so often colludes with discriminatory attitudes in our cultures.  We must work to redress the inherited imbalances of society.</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e must honestly expose and oppose gender violence and all forms of inequality in our midst.  We must build girls’ and women’s self-esteem and assertiveness.  We must declare and demonstrate the dignity, respect and honour of all, regardless of gender.  We must promote equal access in education and business.  We must support family life built on mutual faithfulness, respect and support, as partners together in the trials of lif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u w:val="single"/>
        </w:rPr>
        <w:t>Conclusion</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ell, I have probably said enough for us to have a very lively discussion!  So let me sum up what I have said:</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6615" w:leader="none"/>
        </w:tabs>
        <w:rPr>
          <w:rFonts w:ascii="Verdana" w:hAnsi="Verdana" w:cs="Verdana"/>
          <w:color w:val="000000"/>
          <w:sz w:val="22"/>
          <w:szCs w:val="22"/>
        </w:rPr>
      </w:pPr>
      <w:r>
        <w:rPr>
          <w:rFonts w:cs="Verdana" w:ascii="Verdana" w:hAnsi="Verdana"/>
          <w:color w:val="000000"/>
          <w:sz w:val="22"/>
          <w:szCs w:val="22"/>
        </w:rPr>
        <w:t>Families are the building blocks of our society, and young people are our hope for the future.</w:t>
      </w:r>
    </w:p>
    <w:p>
      <w:pPr>
        <w:pStyle w:val="Normal"/>
        <w:tabs>
          <w:tab w:val="clear" w:pos="720"/>
          <w:tab w:val="left" w:pos="6615" w:leader="none"/>
        </w:tabs>
        <w:ind w:left="435"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6615" w:leader="none"/>
        </w:tabs>
        <w:rPr>
          <w:rFonts w:ascii="Verdana" w:hAnsi="Verdana" w:cs="Verdana"/>
          <w:color w:val="000000"/>
          <w:sz w:val="22"/>
          <w:szCs w:val="22"/>
        </w:rPr>
      </w:pPr>
      <w:r>
        <w:rPr>
          <w:rFonts w:cs="Verdana" w:ascii="Verdana" w:hAnsi="Verdana"/>
          <w:color w:val="000000"/>
          <w:sz w:val="22"/>
          <w:szCs w:val="22"/>
        </w:rPr>
        <w:t>Faith communities have unique opportunities to support our families and nurture our children.</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numPr>
          <w:ilvl w:val="0"/>
          <w:numId w:val="1"/>
        </w:numPr>
        <w:tabs>
          <w:tab w:val="clear" w:pos="720"/>
          <w:tab w:val="left" w:pos="6615" w:leader="none"/>
        </w:tabs>
        <w:rPr>
          <w:rFonts w:ascii="Verdana" w:hAnsi="Verdana" w:cs="Verdana"/>
          <w:color w:val="000000"/>
          <w:sz w:val="22"/>
          <w:szCs w:val="22"/>
        </w:rPr>
      </w:pPr>
      <w:r>
        <w:rPr>
          <w:rFonts w:cs="Verdana" w:ascii="Verdana" w:hAnsi="Verdana"/>
          <w:color w:val="000000"/>
          <w:sz w:val="22"/>
          <w:szCs w:val="22"/>
        </w:rPr>
        <w:t>This country has so many challenges to face:  the continuing legacies of apartheid; the changing structure of our communities, particularly through urbanisation; the burdens of poverty and opportunities for its alleviation; the threat of the HIV/AIDS pandemic and the spectre of stigma; the nurture of future generations into mature and healthy relationships; and a free and equal society for all, regardless of gender.</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The list is daunting, but faith communities, more than anyone else, can face the future confident that we have the resources within ourselves to tackle them.</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t>We must never forget: we are the glue that holds the people of this diverse nation together.  We can make the difference.</w:t>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6615" w:leader="none"/>
        </w:tabs>
        <w:jc w:val="center"/>
        <w:rPr>
          <w:rFonts w:ascii="Verdana" w:hAnsi="Verdana" w:cs="Verdana"/>
          <w:color w:val="000000"/>
          <w:sz w:val="22"/>
          <w:szCs w:val="22"/>
        </w:rPr>
      </w:pPr>
      <w:r>
        <w:rPr>
          <w:rFonts w:cs="Verdana" w:ascii="Verdana" w:hAnsi="Verdana"/>
          <w:color w:val="000000"/>
          <w:sz w:val="22"/>
          <w:szCs w:val="22"/>
        </w:rPr>
        <w:t>* * * *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icanai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6:00Z</dcterms:created>
  <dc:creator>Judith King</dc:creator>
  <dc:description/>
  <cp:keywords/>
  <dc:language>en-US</dc:language>
  <cp:lastModifiedBy>Judith K</cp:lastModifiedBy>
  <dcterms:modified xsi:type="dcterms:W3CDTF">2005-07-20T12:00:00Z</dcterms:modified>
  <cp:revision>14</cp:revision>
  <dc:subject/>
  <dc:title>WCRP-HIVAN FORUM – 30th June 2005</dc:title>
</cp:coreProperties>
</file>