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HIVAN-WCRP Religious Leaders’ Dialogue</w:t>
      </w:r>
    </w:p>
    <w:p>
      <w:pPr>
        <w:pStyle w:val="Normal"/>
        <w:jc w:val="center"/>
        <w:rPr>
          <w:rFonts w:ascii="Verdana" w:hAnsi="Verdana" w:cs="Verdana"/>
          <w:b/>
          <w:b/>
          <w:sz w:val="22"/>
          <w:szCs w:val="22"/>
        </w:rPr>
      </w:pPr>
      <w:r>
        <w:rPr>
          <w:rFonts w:cs="Verdana" w:ascii="Verdana" w:hAnsi="Verdana"/>
          <w:b/>
          <w:sz w:val="22"/>
          <w:szCs w:val="22"/>
        </w:rPr>
        <w:t>23 May 2005</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 w:val="22"/>
          <w:szCs w:val="22"/>
        </w:rPr>
      </w:pPr>
      <w:r>
        <w:rPr>
          <w:rFonts w:cs="Verdana" w:ascii="Verdana" w:hAnsi="Verdana"/>
          <w:b/>
          <w:i/>
          <w:sz w:val="22"/>
          <w:szCs w:val="22"/>
        </w:rPr>
        <w:t>The Role of Religious Leaders in the ARV Roll-out Programme</w:t>
      </w:r>
    </w:p>
    <w:p>
      <w:pPr>
        <w:pStyle w:val="Normal"/>
        <w:jc w:val="center"/>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In her welcoming address and introduction to the day-long dialogue on anti-retroviral treatment roll-out in KwaZulu-Natal, WCRP President Paddy Meskin reflected on the crucial role that faith leaders could play in many areas of activity related to HIV and AIDS treatment and care.  These included providing accurate information and psycho-social guidance for needy patients and especially breastfeeding mothers, support for adherence to ARV drug regimens, and assisting with strengthening public health infrastructure and capaci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Prof Anna Coutsoudis </w:t>
      </w:r>
      <w:r>
        <w:rPr>
          <w:rFonts w:cs="Verdana" w:ascii="Verdana" w:hAnsi="Verdana"/>
          <w:sz w:val="22"/>
          <w:szCs w:val="22"/>
        </w:rPr>
        <w:t xml:space="preserve">of the University of KwaZulu-Natal’s Paediatrics and Child Health Research Unit presented an overview of the “PMTCT-Plus” Programme to make breastfeeding safer for HIV-positive mothers in lowering the risk of HIV transmission to their bab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FF"/>
          <w:sz w:val="22"/>
          <w:szCs w:val="22"/>
        </w:rPr>
      </w:pPr>
      <w:r>
        <w:rPr>
          <w:rFonts w:cs="Verdana" w:ascii="Verdana" w:hAnsi="Verdana"/>
          <w:sz w:val="22"/>
          <w:szCs w:val="22"/>
        </w:rPr>
        <w:t>Describing the UNAIDS “AFASS criteria” (Acceptable, Feasible, Affordable, Sustainable and Safe) as a useful set of parameters for the option of formula feeding for infants, she explained that in poor settings in South Africa, these benchmarks are virtually impossible to assure, hence the need to understand as fully as possible the alternatives available to impoverished mothers and the level of risk involved.</w:t>
      </w:r>
    </w:p>
    <w:p>
      <w:pPr>
        <w:pStyle w:val="Normal"/>
        <w:rPr>
          <w:rFonts w:ascii="Verdana" w:hAnsi="Verdana" w:cs="Verdana"/>
          <w:color w:val="FF00FF"/>
          <w:sz w:val="22"/>
          <w:szCs w:val="22"/>
        </w:rPr>
      </w:pPr>
      <w:r>
        <w:rPr>
          <w:rFonts w:cs="Verdana" w:ascii="Verdana" w:hAnsi="Verdana"/>
          <w:color w:val="FF00FF"/>
          <w:sz w:val="22"/>
          <w:szCs w:val="22"/>
        </w:rPr>
      </w:r>
    </w:p>
    <w:p>
      <w:pPr>
        <w:pStyle w:val="Normal"/>
        <w:rPr>
          <w:rFonts w:ascii="Verdana" w:hAnsi="Verdana" w:cs="Verdana"/>
          <w:sz w:val="22"/>
          <w:szCs w:val="22"/>
        </w:rPr>
      </w:pPr>
      <w:r>
        <w:rPr>
          <w:rFonts w:cs="Verdana" w:ascii="Verdana" w:hAnsi="Verdana"/>
          <w:sz w:val="22"/>
          <w:szCs w:val="22"/>
        </w:rPr>
        <w:t xml:space="preserve">Prof Coutsoudis’s team had found that, in terms of both risk of HIV transmission and ensuring healthy development of the baby’s immune system, </w:t>
      </w:r>
      <w:r>
        <w:rPr>
          <w:rFonts w:cs="Verdana" w:ascii="Verdana" w:hAnsi="Verdana"/>
          <w:b/>
          <w:sz w:val="22"/>
          <w:szCs w:val="22"/>
        </w:rPr>
        <w:t>exclusive breastfeeding</w:t>
      </w:r>
      <w:r>
        <w:rPr>
          <w:rFonts w:cs="Verdana" w:ascii="Verdana" w:hAnsi="Verdana"/>
          <w:sz w:val="22"/>
          <w:szCs w:val="22"/>
        </w:rPr>
        <w:t xml:space="preserve"> is safer than mixed feeding (i.e. some breastmilk, some formula or other liquid). Their study covered the period from January 1999 to December 2003, testing the risk and efficacy of breastfeeding only, during the baby’s first six months (the most crucial time for its immune system to develop).  It was found that beyond six months of age, formula-feeding or mixed feeding does not compromise the baby’s immune system to the same degree as in a younger infant.  The protocol involves providing ample breastfeeding support and counselling to mothers, ongoing checks of the babies’ general condition and the mothers’ nipples, and encouragement of condom use during lact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The media perpetuate absurdly negative figures about the risk of breastfeeding,” she noted. “There is a 4% risk of transmission for the first six months on any kind of feeding, and our modelling of care in poor settings has shown that exclusive breastfeeding for the first six months carries a risk of about 1 to 2%.”  Prof Coutsoudis said that for this reason, community-based healthcare workers are indispensable in supporting breastfeeding mothers who choose this recommended rou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f Coutsoudis pointed out that marketing campaigns for formula feeding and infant food preparations (such as Purity) make these products very appealing and of seemingly high quality - certainly more desirable and ‘up-market’ than breastmilk.  “But breastmilk is liquid gold!” she said. “It provides the baby with the perfect balance of nutrients needed to support the healthy development of all the body’s systems, and staves off bacteria that could result in severe, if not fatal, diarrhoea and other condi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xplaining the full model of the project, Prof Coutsoudis said the Programme had been designed in recognition of how adversely the death of mothers affects the health of her child and other family.  The objective is to create opportunities to have a positive impact on HIV-affected families.  HIV-positive patients who attend the PMTCT facility at the community-based clinic in Cato Manor are referred to the PMTCT-Plus programme, which links treatment with prevention interventions, and operates at 10 sites located throughout Africa.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team offers patient participants appropriate medication for opportunistic infections as well as anti-retroviral therapy. Good nutrition is promoted as a crucial complement to medications, and patients are encouraged to choose healthier options like fruit instead of chips and Coke, or sweet potatoes rather than the ordinary variety, as the former contain more nutrients and anti-oxidants. Advice around the hygienic preparation of food is also provid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oper and early management of clinical conditions is ensured. “We administer ARVs to maintain and restore the immune system, rather than supressing the immune response by leaving the problem to go away on its own,” explained Prof Coutsoudis.  “To achieve this, we engage with the whole family, assisting the patient to deal with stigma and offering spiritual suppo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ose eligible to enrol on the PMTCT-Plus ARV Programme are required to disclose their status to at least one person, to participate in drug readiness training, and to have “buddy” support for treatment adherence and monitoring.  Patients are also taken through a specially designed “Quality Living with HIV/AIDS” course to help them come to terms with their disease, and are cautioned to keep up with all weekly clinic visits during the first two months, as well as home visits.  Enrolment also depends on a reliable family planning solution (preferably tubal lig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linical eligibility for enrolment is based on the World Health Organisation’s</w:t>
      </w:r>
      <w:r>
        <w:rPr>
          <w:rFonts w:cs="Verdana" w:ascii="Verdana" w:hAnsi="Verdana"/>
          <w:color w:val="FF00FF"/>
          <w:sz w:val="22"/>
          <w:szCs w:val="22"/>
        </w:rPr>
        <w:t xml:space="preserve"> </w:t>
      </w:r>
      <w:r>
        <w:rPr>
          <w:rFonts w:cs="Verdana" w:ascii="Verdana" w:hAnsi="Verdana"/>
          <w:color w:val="000000"/>
          <w:sz w:val="22"/>
          <w:szCs w:val="22"/>
        </w:rPr>
        <w:t>framework, which stipulates Stage IV disease (i.e. advanced AIDS-defining illness), regardless of the patient’s CD-4 cell count, Stage III disease with CD-4 counts of less than 350, all patients with CD-4 counts of less than 200, absence of medical contra-indications (such as renal failure), and absence of non-medical contra-indications such as active, severe alcoholism.</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After providing patients with thorough education about possible side-effects, the team administers the anti-retroviral drugs AZT and 3TC (combined into one pill called Combivir) and Nevirapine.  Efaverins is used for men instead of Nevirapine.  If toxicity is a problem (for instance, AZT can cause a drop in haemoglobin, resulting in anaemia) or there is clear intolerance to the current therapy, one of the drugs in the regimen is changed. If this line of treatment fails altogether, the entire regimen is replaced with a “second line” of ARV optio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arly statistics in the study revealed that most pregnant women are asymptomatic, with mainly their partners and household members being symptomatic.  Nineteen per cent of the patients had histories of prior TB infection or TB treatment enrolment.  “We advise patients to complete a month or so of their TB treatment first, rather than have them take ARVs immediately,” explained Prof Coutsoudis.  “We have recorded amazing adherence success and all our patients are doing well – all need lots of love, advice and understanding, as they have huge issues to deal wi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Quality of staff is crucial,” she said, “as people need others who love and care for them – not barked orders or dismissive, insulting behaviour. So the staff member’s CV is less important that his or her levels of compassion, because unconditional love is something we cannot teach.”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aying is also important, and both staff and participants are given time to and encouragement in this regard. “Living with HIV requires more than medical interventions, so the clinical staff component is strongly orientated towards psycho-social support.  Some doctors find it difficult to spend time on and defer to less educated personnel, but in this environment, it is essential that they do.  Our retention rate of 95% is one indicator that this approach is work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n audience member asked how the Programme addresses stigma as a barrier in obtaining treatment and care, especially if this involves patients approaching a research centre. Prof Coutsoudis replied that the </w:t>
      </w:r>
      <w:r>
        <w:rPr>
          <w:rFonts w:cs="Verdana" w:ascii="Verdana" w:hAnsi="Verdana"/>
          <w:i/>
          <w:sz w:val="22"/>
          <w:szCs w:val="22"/>
        </w:rPr>
        <w:t>Quality Living</w:t>
      </w:r>
      <w:r>
        <w:rPr>
          <w:rFonts w:cs="Verdana" w:ascii="Verdana" w:hAnsi="Verdana"/>
          <w:sz w:val="22"/>
          <w:szCs w:val="22"/>
        </w:rPr>
        <w:t xml:space="preserve"> course is a useful tool in breaking down these barriers, and that the 20-strong group of participants are inclined to help each other through the challenges of secrecy and rejection.  “We have found that if patients are well prepared and supported, as the course is designed to do, and they know that other family members can be treated, they will do everything they can, despite difficulty with transport, to adhere to their drug regimen.  Our whole country must address this problem, and faith-based communities should promote openness and acceptance as widely and as often as possibl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Another question related to the issue of free formula products at State-run clinics, and how this policy might deter mothers from practising exclusive breastfeeding.  “The moms don’t want to give up the opportunity of these free supplies,” answered Prof Coutsoudis. “This is why we are lobbying government to promote exclusive breastfeeding, and to provide a month’s supply of Combivir to the mothers instead of free formula.  This could reduce transmission risk to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Mixed breastfeeding is creating huge problems in terms of infant infection and mortality,” she explained. “If one gives a child anything containing bacteria, such as cow’s milk or water, during the first six months of life, the HI virus can enter through the breaks in the gut that are formed by these bacteria. Breastmilk contains special antigens that help to line the gut, and precludes the risk of dehydration.  If some mothers have problems with milk-flow, we teach them to stimulate it by feeding more often from one breast in full at a time, then the other, so that the watery part, which flows first, quenching the baby’s thirst, and then the thicker, rich milk with all the natural nutrients follows.  It’s best to feed every two hours, or as often as each unique child requires. Our advice to mothers is to take the formula, but to make bread with 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etention of and support for good staff   “It is imperative that the right people are chosen,” Prof Coutsoudis reiterated. “We spend two days screening candidates through diverse techniques like role-plays. Salary packages are also important, but are not the overriding factor in retaining good staff, and we take time to focus on caring for their physical and psychological needs. Friction amongst staff members sometimes arises because of the stressful work they do and the resultant burn-out, so a resource network is maintained, and space is given for them to talk to and pray with each other.  To release group tensions, we arrange fun outings on a regular basis, and we use an ‘ice-breaker’ exercise of telling each other something positive about one anoth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Monty Thomas from Sinikithemba Care Centre </w:t>
      </w:r>
      <w:r>
        <w:rPr>
          <w:rFonts w:cs="Verdana" w:ascii="Verdana" w:hAnsi="Verdana"/>
          <w:sz w:val="22"/>
          <w:szCs w:val="22"/>
        </w:rPr>
        <w:t>at Durban’s McCord Hospital took over the podium.  He described the Centre’s approach for psycho-social support as that of prioritising the fulfilment of the patient’s basic needs, and then building upon this foundation towards healthful liv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e at the McCord Centre have about 1200 patients on ARVs, so the clinic can be frantic at times,” he explained. “Nonetheless, our quest is to provide optimal support, and to do everything possible to make sure our patients adhere to their ARV programme.  We take full account of their ongoing needs, because they will need to be on this treatment for the rest of their liv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are Centre runs regular support group sessions, providing information, education and individual counselling, while ensuring that each patient has access to encouragement from a reliable person.  Feeding schemes and nutritional guidance are offered, and spiritual input, tender loving care and personal willingness are key features of the Centre’s orient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None of these services would be of much help if the patient stops his or her medication for any reason, which would increase the risk of them becoming drug-resistant and of spreading a resistant strain of HIV to others through unsafe sex,” said Mr Thomas.  “So, with each individual person, we first work through the factors in their lives that could make adherence difficult or impossible for them - for example, alcohol or drug abuse, depression - any compulsion or situation that causes them to be untruthful or evasive with their family and friends.  Some patients also experience formidable problems at home, such as physical or emotional abuse, or severe material deprivation.  Such patients will not able to take their drugs and look after themselves properly with these burde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 emphasised that patients experiencing such difficulties were in desperate need of healing on all levels, so that shaming them in the context of their addictions or unhealthy lifestyles was not helpful.  “Our Centre is staffed with both pastors and psychologists, so we guide them towards prayer as a supportive practice, but if they do not hold to any particular faith or spiritual belief system, we recommend psychotherapy.  In either event, we try to draw family members into the process so that there is wider involvement in the DOT ARV regimen.  This greatly assists the patients in gaining the will and encouragement to build a healthy life for themselv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ting that the behaviour change process is well-documented, with stages of contemplation leading to implementation, typically followed by relapses for no clear reason, Mr Thomas said that in his experience, no meaningful breakthrough is really possible without a spiritual encounter.  “We assess the person in terms of psycho-social criteria once the WHO clinical factors for ARV eligibility have been clarified.  The candidate cannot be regarded as eligible unless these social and behavioural aspects have been examined, identified and addressed.  If we don’t take this side of treatment, care and support seriously, we risk a major public health crisis in terms of a multi-drug resistant population, and for this reason one cannot let the patient embark on an ARV regimen without suitable psychological interventions and personal readines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n the matter of individual patients’ options for alternative remedies, Mr Thomas said there could be contra-indications when using traditional medicine with ARVs, such as lung toxicity and liver failure.  He explained that when both modalities have intense effects on a particular organ or bodily system, their compounded potency can be very dangerous.  “However, patients are not precluded from clinic services should they choose not to take ARVs,” he said. “They are provided with treatment for opportunistic infections and receive the same nutritional guidance and support as they would on an ARV program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KZN’s provincial ARV sites also follow the </w:t>
      </w:r>
      <w:r>
        <w:rPr>
          <w:rFonts w:cs="Verdana" w:ascii="Verdana" w:hAnsi="Verdana"/>
          <w:i/>
          <w:sz w:val="22"/>
          <w:szCs w:val="22"/>
        </w:rPr>
        <w:t>Quality Living</w:t>
      </w:r>
      <w:r>
        <w:rPr>
          <w:rFonts w:cs="Verdana" w:ascii="Verdana" w:hAnsi="Verdana"/>
          <w:sz w:val="22"/>
          <w:szCs w:val="22"/>
        </w:rPr>
        <w:t xml:space="preserve"> programme that was first developed by Prof Coutsoudis and her Cato Manor team, and subsequently applied at St Mary’s Hospital in Mariannhill, as compulsory for all those embarking on ARV treatment.  “Patients need a great deal of information and explanation of the many acronyms related to HIV and AIDS; they need to know how the virus replicates, how the ARVs work against it, and all the possibilities and implications of everything they do in daily life as related to infection.  We must ensure that the patient feels totally confident about getting going before they start taking the drugs, said Mr Thoma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concurred with Prof Coutsoudis in that clinic and care centre staff teams need to be highly knowledgeable, approachable, gentle, patient and kind.  “A process of ongoing counselling is essential,” he said, “because many patients need help with disentangling and overcoming problems of hunger, violence, generalised poverty along with their HIV-positive status.  If there is no structure to help undo the tangled burden of all these conditions, adherence will not be possible.  Appointments for follow-up sessions are made after each meeting, at which we recap all the guidance and information so as to build up thorough knowledge and mutual trust.  We see this as a shared commitment with the patients, a long-term bond that will support people from risk-taking to health-seeking behaviour, including inevitable relaps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ARVs are not a cure for HIV,” Mr Thomas noted, “but patients can use them to extend their lives for a considerable period, depending on how we maximise the benefits of the drugs.  It’s a huge investment and undertaking to lead a very sick person to a state of good health and to keep them ther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question was posed about ARVs for children in the Sinikithemba programme, and whether any special issues governed their care.  Mr Thomas confirmed that an even greater commitment is involved when providing ARVs to young people, because their needs as well as those of their caregivers must be addressed.  “We use play therapy, getting down onto the floor with the child and talking about their drawings and colour choices, actively being part of their games and establishing trust and rapport.  It is vital to invest the time and energy this takes, because children learn and express themselves while they play with colour and textured material such as clay, and that is when they reveal personal experiences and ask questions.  The caregiver might well have problems disclosing the child’s diagnosis to him or her, and with answering questions about how they became infected and the HIV status of other family members.  The World Health Organisation recommends that such disclosure should take place once the child is 10 years ol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Mr Thomas acknowledged that this work was very difficult given that the Centre, and others like it, operate with stretched resources.  “Thankfully, we have an ‘army’ of properly trained volunteers, and we encourage them to seek compensation elsewhere on the basis of that training, as this indirectly benefits the Centre in terms of complementing our contracted workforce.  We have counsellors for screening, training facilitation, case management and many other services, and to sustain this we need a huge team.  We also enjoy a fruitful relationship with HIVAN researchers who teach skills to our volunteers, such as the Art for Expression initiative that focuses on participatory learning for children, and this gives our staff something extra to roll ou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ting that “counsellor burn-out” is common and inevitable, Mr Thomas said that the Centre continually scrutinises particular cases that have been particularly hard for the counsellors to deal with, ascertaining whether some might need more training and mentorship.  “Our pastors’ and psychologists’ doors are always open,” he said, “and we modify team schedules to release counsellors so that their inner reserves can be replenished through such consultations.  Caregivers must have their own support system; no-one can go on and on tending to very ill and dying patients, with all the awful conditions they endure, without some breakdowns, but staff turnover does not become problematic if healing is in place for them.”</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An audience member asked how a mother might be guided to cope with disclosing her HIV diagnosis to her child.  Mr Thomas replied that there is no particular model to follow, beyond the basic advice that the mother should express herself simply and honestly, giving in to tears, being physically affectionate and using prayer as a source of courage and hope.  “The mother should not be concerned about specific protocols,” he said, “but rather be herself as the child best knows her, and respond to her child as an individual.  The sooner one is open and trustworthy with the child, the better for both child and parent.  Teenagers have a harder time of it because they’re going through the rites of passage typical of adolescenc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r Thomas mentioned that HIVAN is developing a booklet, authored by HIV-positive children for all children and caregivers, as part of a series on how to help parents in this process. “It’s a journey of looking for the questions, and then trying to find the right solutions,” he said.  Paddy Meskin also recommended HIVAN’s publication entitled </w:t>
      </w:r>
      <w:r>
        <w:rPr>
          <w:rFonts w:cs="Verdana" w:ascii="Verdana" w:hAnsi="Verdana"/>
          <w:i/>
          <w:sz w:val="22"/>
          <w:szCs w:val="22"/>
        </w:rPr>
        <w:t>Babiza’s Story</w:t>
      </w:r>
      <w:r>
        <w:rPr>
          <w:rFonts w:cs="Verdana" w:ascii="Verdana" w:hAnsi="Verdana"/>
          <w:sz w:val="22"/>
          <w:szCs w:val="22"/>
        </w:rPr>
        <w:t xml:space="preserve"> as another resource for FBOs and NGOs to use in this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sz w:val="22"/>
          <w:szCs w:val="22"/>
        </w:rPr>
        <w:t xml:space="preserve">The next presentation was given by the </w:t>
      </w:r>
      <w:r>
        <w:rPr>
          <w:rFonts w:cs="Verdana" w:ascii="Verdana" w:hAnsi="Verdana"/>
          <w:b/>
          <w:sz w:val="22"/>
          <w:szCs w:val="22"/>
        </w:rPr>
        <w:t>Reverend Mandla Mdabe</w:t>
      </w:r>
      <w:r>
        <w:rPr>
          <w:rFonts w:cs="Verdana" w:ascii="Verdana" w:hAnsi="Verdana"/>
          <w:sz w:val="22"/>
          <w:szCs w:val="22"/>
        </w:rPr>
        <w:t>, a lay Methodist pastor from Umlazi, who runs Train-the-Trainer courses for the provincial Department of Health and serves in the McCord Hospital’s Adherence Support Programme, focusing on the role of FBOs in the ARV roll-ou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v Mdabe’s long-term vision is to train the community and mobilise stakeholders to support the DoH ARV programme in all districts.  His mandate is to develop psycho-social support teams in facilities in all districts, and to offer these services to all HIV-positive clients registered in the State’s HIV Care and Treatment Progra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 too uses the </w:t>
      </w:r>
      <w:r>
        <w:rPr>
          <w:rFonts w:cs="Verdana" w:ascii="Verdana" w:hAnsi="Verdana"/>
          <w:i/>
          <w:sz w:val="22"/>
          <w:szCs w:val="22"/>
        </w:rPr>
        <w:t>Quality Living</w:t>
      </w:r>
      <w:r>
        <w:rPr>
          <w:rFonts w:cs="Verdana" w:ascii="Verdana" w:hAnsi="Verdana"/>
          <w:sz w:val="22"/>
          <w:szCs w:val="22"/>
        </w:rPr>
        <w:t xml:space="preserve"> manual as a foundation for his training, noting that this course was developed a long time before the National Comprehensive Treatment and Care Plan was implemented. “Because HIV and AIDS are not only medical conditions but are bound up in social circumstances, belief models and psychological variables, it is a highly commendable training resource,” he sa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Care and treatment for HIV require that multiple and complex adjustments be made within an individual’s belief system and behaviour,” he went on.  “We need both prevention and treatment to beat the virus, and this involves understanding health-enabling values.  HIV shows us that the true pathology is located in the spirit and in family and social life, so we need to rebalance these towards prevention.  There is one universal principle common to all faiths – caring for our neighbours.  As non-medical sites that are integrated into communities, FBOs can facilitate many of these prevention models, and strengthen the VCT and ongoing counselling services.”</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Proclaiming that he was HIV-positive, with a CD4 count of 571, Rev Mdabe said that clients benefit most from the Programme if they accept the realities of their status.  He felt that FBOs should work towards a social environment in which it would be normative for an HIV-positive person to say to their taxi-driver: “Please let me off at the clinic - I have to fetch my ARVs …”.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emphasised that counsellors must know their own status: “You can’t help anyone if you haven’t helped yourself.  We all need to take responsibility for our health, to understand the model of chronic care, and to believe in the value of disclosing to and seeking the support of family and friends.  How else can one contemplate attending all one’s medical appointments for the rest of one’s life?  For many, this commitment involves multiple visits to distant hospitals in one month.  Above all, counsellors and clients must have the willingness and ability to change many of our attitudes and behaviou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tting ARV treatment in context, Rev Mdabe noted that optimal adherence means taking medication for over 95% of the time.  “This means one full course per month, which is a demanding requirement, considering that hardly anyone ever finishes a course of antibiotics once one feels relief from symptoms.  This is why patients must fully understand that HIV takes a new shape every time it mutates, and that resistance will cause a public health threat of demonic propor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e was aware of young girls in his community in Umlazi having sexual encounters with employed older men and falling pregnant.  “Clearly, these girls are deprived of the love and care that would guide them away from these choices, or are uninformed about the dangers of unprotected sex.  In some cases, they are willing to risk HIV infection if there is a possibility of material support to be claimed from these men.  Whatever the background, these men and women do not know their own or each other’s HIV status, and this is creating a disastrous profile for multi-drug resistance.  People are dropping dead in our streets because of this ignorance and denial; even with a dangerously low CD4 count, one can still be mobile, so that when they rapidly succumb to the disease syndrome, nobody believes it’s HIV-related … and so the crisis gro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 sees depression as a major obstacle to adherence, and that FBOs have a special role to play in raising people’s self-esteem and giving them hope for life. “You can’t give ARVs to someone who wants to die already,” he said.  “We as the faithful can do more than preach to congregations on a Sunday. We can get right into the hard work of offering guidance without judgement.  We all know how hard it is to change bad habits, whether this be losing weight, getting fit, going to bed earlier, playing with our children more often …  the best place to practise behaviour change is in a spiritual setting.”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He listed seven steps for patients to take before ARVs can be administered successfully:</w:t>
      </w:r>
    </w:p>
    <w:p>
      <w:pPr>
        <w:pStyle w:val="Normal"/>
        <w:numPr>
          <w:ilvl w:val="0"/>
          <w:numId w:val="1"/>
        </w:numPr>
        <w:ind w:left="720" w:hanging="720"/>
        <w:rPr/>
      </w:pPr>
      <w:r>
        <w:rPr>
          <w:rFonts w:cs="Verdana" w:ascii="Verdana" w:hAnsi="Verdana"/>
          <w:sz w:val="22"/>
          <w:szCs w:val="22"/>
        </w:rPr>
        <w:t>Orientation</w:t>
      </w:r>
    </w:p>
    <w:p>
      <w:pPr>
        <w:pStyle w:val="Normal"/>
        <w:numPr>
          <w:ilvl w:val="0"/>
          <w:numId w:val="1"/>
        </w:numPr>
        <w:ind w:left="720" w:hanging="720"/>
        <w:rPr/>
      </w:pPr>
      <w:r>
        <w:rPr>
          <w:rFonts w:cs="Verdana" w:ascii="Verdana" w:hAnsi="Verdana"/>
          <w:sz w:val="22"/>
          <w:szCs w:val="22"/>
        </w:rPr>
        <w:t>Assessment and referral for social assistance (noting that clients are not always truthful about practises such as condom usage, and that one needed to be skilled in asking such questions and reading their answers correctly)</w:t>
      </w:r>
    </w:p>
    <w:p>
      <w:pPr>
        <w:pStyle w:val="Normal"/>
        <w:numPr>
          <w:ilvl w:val="0"/>
          <w:numId w:val="1"/>
        </w:numPr>
        <w:ind w:left="720" w:hanging="720"/>
        <w:rPr>
          <w:rFonts w:ascii="Verdana" w:hAnsi="Verdana" w:cs="Verdana"/>
          <w:sz w:val="22"/>
          <w:szCs w:val="22"/>
        </w:rPr>
      </w:pPr>
      <w:r>
        <w:rPr>
          <w:rFonts w:cs="Verdana" w:ascii="Verdana" w:hAnsi="Verdana"/>
          <w:sz w:val="22"/>
          <w:szCs w:val="22"/>
        </w:rPr>
        <w:t>Counselling implications for CD4-count variables</w:t>
      </w:r>
    </w:p>
    <w:p>
      <w:pPr>
        <w:pStyle w:val="Normal"/>
        <w:numPr>
          <w:ilvl w:val="0"/>
          <w:numId w:val="1"/>
        </w:numPr>
        <w:ind w:left="720" w:hanging="720"/>
        <w:rPr>
          <w:rFonts w:ascii="Verdana" w:hAnsi="Verdana" w:cs="Verdana"/>
          <w:sz w:val="22"/>
          <w:szCs w:val="22"/>
        </w:rPr>
      </w:pPr>
      <w:r>
        <w:rPr>
          <w:rFonts w:cs="Verdana" w:ascii="Verdana" w:hAnsi="Verdana"/>
          <w:sz w:val="22"/>
          <w:szCs w:val="22"/>
        </w:rPr>
        <w:t xml:space="preserve">Patient literacy – (recommending the </w:t>
      </w:r>
      <w:r>
        <w:rPr>
          <w:rFonts w:cs="Verdana" w:ascii="Verdana" w:hAnsi="Verdana"/>
          <w:i/>
          <w:sz w:val="22"/>
          <w:szCs w:val="22"/>
        </w:rPr>
        <w:t>Quality Living</w:t>
      </w:r>
      <w:r>
        <w:rPr>
          <w:rFonts w:cs="Verdana" w:ascii="Verdana" w:hAnsi="Verdana"/>
          <w:sz w:val="22"/>
          <w:szCs w:val="22"/>
        </w:rPr>
        <w:t xml:space="preserve"> for all)</w:t>
      </w:r>
    </w:p>
    <w:p>
      <w:pPr>
        <w:pStyle w:val="Normal"/>
        <w:numPr>
          <w:ilvl w:val="0"/>
          <w:numId w:val="1"/>
        </w:numPr>
        <w:ind w:left="720" w:hanging="720"/>
        <w:rPr/>
      </w:pPr>
      <w:r>
        <w:rPr>
          <w:rFonts w:cs="Verdana" w:ascii="Verdana" w:hAnsi="Verdana"/>
          <w:sz w:val="22"/>
          <w:szCs w:val="22"/>
        </w:rPr>
        <w:t>Treatment readiness programme</w:t>
      </w:r>
    </w:p>
    <w:p>
      <w:pPr>
        <w:pStyle w:val="Normal"/>
        <w:numPr>
          <w:ilvl w:val="0"/>
          <w:numId w:val="1"/>
        </w:numPr>
        <w:ind w:left="720" w:hanging="720"/>
        <w:rPr/>
      </w:pPr>
      <w:r>
        <w:rPr>
          <w:rFonts w:cs="Verdana" w:ascii="Verdana" w:hAnsi="Verdana"/>
          <w:sz w:val="22"/>
          <w:szCs w:val="22"/>
        </w:rPr>
        <w:t>Adherence support and monitoring</w:t>
      </w:r>
    </w:p>
    <w:p>
      <w:pPr>
        <w:pStyle w:val="Normal"/>
        <w:numPr>
          <w:ilvl w:val="0"/>
          <w:numId w:val="1"/>
        </w:numPr>
        <w:ind w:left="720" w:hanging="720"/>
        <w:rPr/>
      </w:pPr>
      <w:r>
        <w:rPr>
          <w:rFonts w:cs="Verdana" w:ascii="Verdana" w:hAnsi="Verdana"/>
          <w:sz w:val="22"/>
          <w:szCs w:val="22"/>
        </w:rPr>
        <w:t>Ongoing counselling and sup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v Mdabe said that faith-leaders and affiliates could speak to individuals at a deeper level than clinical practitioners and mainstream healthcare workers would do, and believed that this could have more profound and practical effects than any basic medical programme.  “Listening and responding within a spiritual context helps us to bear one another’s burdens; it also promotes community literacy.  My method is to listen, pray and heal through having faith, trusting in the plan of the Creator.”</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Acknowledging the positive role that Rev Mdabe was playing, especially in the sense that disclosing his own status easily and openly helps people to entrust him with their own fears and experiences, audience dialogue then revolved around how this activism could be mobilised more widely.  It was noted that businesses need many more HIV-positive “ambassadors”.  Rev Mdabe agreed that although he was committed to visiting more churches to spread this message, much more was needed to build optimal capacity across every secto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addy Meskin observed that even in faith-based settings, there are many clerical figures who are still preaching “sin-and-punishment theology” from their pulpits, rather than care and compassion.  She recalled Archbishop Ndungane as having said that stigma around HIV had direct origins in this theology since the early 1980s. She suggested that, funds permitting, the WCRP-HIVAN Forum sessions could be increased and widened to explore these issues more ful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nursing sister from UKZN’s Campus Health Clinic asked whether faith-leaders felt comfortable about talking to youth and students, given that the 17 to 18 year age group have surprisingly little understanding of their bodies and how HIV works.  Rev Mdabe’s perspective was that church ministers did tend to be office- or pulpit-bound, staying remote from these interactions and distanced from the real work on the ground.  “I feel that in some senses, religion is one of the most divisive systems in our society.  We need to get down to the facts and the action of healing and helping.  Religious leaders themselves need to be trained, not only with accurate facts about HIV and AIDS, but also to engage with people in a non-judgemental wa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addy suggested wider visibility of and access to a resource already being distributed throughout Africa, entitled </w:t>
      </w:r>
      <w:r>
        <w:rPr>
          <w:rFonts w:cs="Verdana" w:ascii="Verdana" w:hAnsi="Verdana"/>
          <w:i/>
          <w:sz w:val="22"/>
          <w:szCs w:val="22"/>
        </w:rPr>
        <w:t>The Religious Leaders’ Toolkit</w:t>
      </w:r>
      <w:r>
        <w:rPr>
          <w:rFonts w:cs="Verdana" w:ascii="Verdana" w:hAnsi="Verdana"/>
          <w:sz w:val="22"/>
          <w:szCs w:val="22"/>
        </w:rPr>
        <w:t xml:space="preserve">, which covers issues such as talking to youth, and other material which had been tested across faiths.  She also offered to help in facilitating training for faith-leaders.  “Clerics speaking from pulpits do not engage in the same way as those who address secular audiences in the community and offer counsel in homes, but the </w:t>
      </w:r>
      <w:r>
        <w:rPr>
          <w:rFonts w:cs="Verdana" w:ascii="Verdana" w:hAnsi="Verdana"/>
          <w:i/>
          <w:sz w:val="22"/>
          <w:szCs w:val="22"/>
        </w:rPr>
        <w:t>Toolkit</w:t>
      </w:r>
      <w:r>
        <w:rPr>
          <w:rFonts w:cs="Verdana" w:ascii="Verdana" w:hAnsi="Verdana"/>
          <w:sz w:val="22"/>
          <w:szCs w:val="22"/>
        </w:rPr>
        <w:t xml:space="preserve"> can be used in both environments,” she sai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Wendy Jones </w:t>
      </w:r>
      <w:r>
        <w:rPr>
          <w:rFonts w:cs="Verdana" w:ascii="Verdana" w:hAnsi="Verdana"/>
          <w:sz w:val="22"/>
          <w:szCs w:val="22"/>
        </w:rPr>
        <w:t xml:space="preserve">from the Anglican Church in Pinetown introduced her work as a representative of a combined group called the HIV/AIDS Concerned Group.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All are welcome to join this group as community representatives, whether they are church members or not, and we have some paid community health-workers among us, but largely volunteers,” she said.  “The group was formed to assist in providing food parcels to support the nutritional needs of impoverished HIV-positive people in the communities within our parish. The challenge has been to give this help without creating depend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rs Jones noted that their congregants are less focused on a drive towards knowing their own status than on contributing to this outreach programme, and ensuring that it fulfills its objectives.  Problems relating to stigma had been experienced in small but noticeable ways:  for instance, the brown paper packets used to contain the food products tend to be discarded by the volunteers, because the bags, which are marked with a dove and donor logos, are associated with HIV by community members and they face negative reactions as a resul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e’ve found that helping to cultivate vegetable gardens is a very effective way of ensuring food security and easy access to nutrition,” she said. “People might be tired of hearing about this method, but it’s very simple and cost-effective, and a lot of help is needed by members of struggling households to create and sustain productive gardens.  Even if the plot feeds only the family and doesn’t bring in funds, it’s a good sta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ving been trained through the Sinikithemba Care Centre’s programme, members of the HIV/AIDS Concerned Group also give space to individuals to talk about their status and related problems.  The Group arranged a special church service to honour those who help others who are infected and affected by HIV, which was open to all and attended by many unaffiliated community members.  “The volunteers were affirmed and the whole audience showed their solidarity by focusing on them as champions and praying for their wellbeing,” said Mrs J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Group had formed a prayer network to connect all the community workers in giving mobile support for dying and deceased patients.  “Often, people can’t approach their own church, so they ask the nearest one, but the minister won’t come out because they aren’t members,” explained Mrs Jones. “Our Group helps by taking food to the families identified by the community workers, praying with them, and helping in the household in any way we can.  We also transport patients for hospital and clinic visits.  This is a long, slow process of extending loving care and support, but we have seen that this basic plan of helping people where they are, and taking them where they need to go, is benefici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Prof Vinod Jogessar </w:t>
      </w:r>
      <w:r>
        <w:rPr>
          <w:rFonts w:cs="Verdana" w:ascii="Verdana" w:hAnsi="Verdana"/>
          <w:sz w:val="22"/>
          <w:szCs w:val="22"/>
        </w:rPr>
        <w:t>of the Rama Krishna Centre of South Africa spoke next.  He explained that over the last 10 years, the Centre had tried to address HIV/AIDS in their KZN sites.  “The Hindu perspective of the pandemic is held within the view of karma – action and reaction,” he explained.  “In this perspective, any illness that occurs is accepted as such, and Hinduism’s moral values and lifestyles are prescribed in an inclusive context.  For example, although homosexuality is cited in the ancient Hindu texts, it is generally regarded in our modern worship as an unnatural practice; but, if someone contracts HIV through unprotected homosexual sex, our approach is non-judgemental and caring, whether their condition is linked to their past actions or n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netheless, Prof Jogessar confirmed that there is a great deal of stigma around HIV in the Hindu community. As a haematologist, he deals with complications from HIV in many patients, and as a humanitarian commitment he works at the Rama Krishna Clinic, which broadens his perspective.  “Stigma is our greatest challenge,” he said. “The actual prevalence of HIV amongst Hindus is unknown. Professor Alan Smith from UKZN’s Department of Virology did a study of results coming from private pathology labs and estimated that less than 2% of those with Indian surnames were HIV-positive, but this only takes account of the blood specimens available – what about all those who have not had their blood ta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iven this backdrop, Prof Jogessar felt that Hindu faith-leaders should prioritise a focus on de-stigmatisation.  Six years earlier, he had issued questionnaires to a mailing-list of affiliated Hindu organisations, asking for their impressions of HIV prevalence and openness amongst their constituencies.  “Only about 10 organisations responded,” he said, “and many of those said it was not of interest to them because HIV was a karmic issue and therefore not open to intervention.  Also, they regarded counselling as a clear function of their spiritual leaders.  The Rama Krishna Centre has trained university graduates to do such counselling, and its Clinic also has trained health educators on its panel who give talks at schools and other sites on HIV and sexua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 felt that Hindu priests and counsellors could support the roll-out of ARV programmes, for instance, by motivating patients suffering from side-effects and who want to stop taking the pills, to keep their spirits up and regain a positive attitude.  In his clinical work, he has observed the toxicity and anaemia, increased white cells and other effects caused by the ARV drugs, and says that patients do have difficulty cop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Rama Krishna Centre also issues food supplements, and works closely with an orphanage in KwaMashu for 52 children, many of whom are HIV-positive, by giving them medical care, clothing, food and general caring.</w:t>
      </w:r>
    </w:p>
    <w:p>
      <w:pPr>
        <w:pStyle w:val="Normal"/>
        <w:rPr>
          <w:rFonts w:ascii="Verdana" w:hAnsi="Verdana" w:cs="Verdana"/>
          <w:sz w:val="22"/>
          <w:szCs w:val="22"/>
        </w:rPr>
      </w:pPr>
      <w:r>
        <w:rPr>
          <w:rFonts w:cs="Verdana" w:ascii="Verdana" w:hAnsi="Verdana"/>
          <w:sz w:val="22"/>
          <w:szCs w:val="22"/>
        </w:rPr>
        <w:t>Although Prof Jogessar felt that a more collective effort and sharing of expertise was needed to strategise support from religious leaders in the ARV roll-out, he believed that they could mobilise around streamlining the screening programme so that very sick patients could be saved through more rapid enrol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Replying to a question about reincarnation and the possibility of karmic return to suffering, Prof Jogessar said that the concept of karma should never be used as a hurtful device. “Reincarnation is about the immortality of the soul, so that if someone cannot fulfill the realisation of their union (“yoga”) with God in a single lifetime, a spiritual journey through a series of incarnations is assumed to achieve this [like a flower, the body dies, but the seed, or soul, remains]. Karma is hugely misunderstood, and it involves both positive and negative aspects – if you have performed good actions, there will be growth of the spirit.  Faith should result in transformation, constantly elevating the soul into higher levels of spirituality, a state of purity being the goal.  Unconditional love is the kind of beautiful quality that creates that state.  In the Hindu view of life and death, these are righteous dutie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s a lay reader of Tibetan Buddhism, Judith King suggested that those who need care, and to whom we offer such care, are providing us with opportunities to advance our own positive spiritual journey. As such, in metaphysical terms, they might be suffering with the very purpose of giving us that opportunity, which means that they are a blessing to us, not a burd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 Anglican audience member pointed out that their national leadership had set the example of inclusivity and unconditional love by visibly being tested for HIV themselves, and that these leaders are committed to living out the concept that one cannot preach one thing and practise another.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nother delegate raised the issue of access to food parcels, questioning the government’s responsibility to ensure that those in need were receiving them.  Wendy Jones replied that State resources are very stretched, and that with many poor black people struggling to provide for their own families, child-headed households and inadequate grandparents’ pensions, social groups must act to contribute in alternative ways.  Paddy Meskin added that the structures for access to social grants were very problematic, and the lack of birth, death and citizenship documentation was a major factor which FBOs could help to address.</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pPr>
      <w:r>
        <w:rPr>
          <w:rFonts w:cs="Verdana" w:ascii="Verdana" w:hAnsi="Verdana"/>
          <w:b/>
          <w:color w:val="000000"/>
          <w:sz w:val="22"/>
          <w:szCs w:val="22"/>
        </w:rPr>
        <w:t>Roger Phili</w:t>
      </w:r>
      <w:r>
        <w:rPr>
          <w:rFonts w:cs="Verdana" w:ascii="Verdana" w:hAnsi="Verdana"/>
          <w:color w:val="000000"/>
          <w:sz w:val="22"/>
          <w:szCs w:val="22"/>
        </w:rPr>
        <w:t>, of the Deputy-Director of the KZN Health Department’s ARV Programme, began his address by explaining why the DoH intentionally does not refer to this Programme as the “ARV roll-out”.  “As today’s presentations have outlined, the Programme is a holistic one that involves multiple and multi-layered aspects upon which ARV benefits depend,” he said. “This is why so many psycho-social factors have to be screened before patients can be enrolled in a responsible mann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Providing a broad statistical backdrop to the Programme, he noted that an estimated 82% of the South African population were HIV-negative, and that of the 14% who were HIV-positive, approximately 4% had reached the symptomatic levels that require ARV treatme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He emphasised that the issuing of ARV drugs could not be over-simplified; patients need to produce a bar-coded ID, to voluntarily receive counselling and testing, and then submit to the determination of their candidacy on the basis of (among other features) their CD4 cell-counts. “If the patient’s CD4 count is above 200, he or she is referred to a ‘wellness clinic’; if the WHO grading of Stage IV disease is evident – and this can only be confirmed by a doctor – the patient qualifies for treat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Enrolment on the Programme involves a series of processes to determine patient readiness for treatment initiation, after which two CD4 tests are conducted, along with intensive adherence counselling.  A system of palliative care is activated, involving home-visits, a hospice service, family support and assessments by social workers.  If drug-failure occurs, as seen through a new AIDS-defining event along with a CD4 decrease, a second-line of the standard ARV regimen is introduced, but this required even more intensive counselling and a team-centred approach to rectify the patient’s clinical and psycho-social management.  “The role of each member of the health team is crucial,” he said, “and decisions around individual case management are taken jointly.”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By way of an update of the enrolment programme, Mr Phili noted that the original objective of the Plan was to work incrementally towards strengthening the overall national public health system in order to cope with streamlining the treatment and care of all opportunistic infections, as well as the infection and prevention strategies.  “The Plan is based on consolidating all services, so that patients make fewer visits to the hospital to get TB and other drugs, general HIV care, and other services to improve their health status,” he sai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mplementation of the Plan had been commenced in 2004 (May – June), beginning with creating access to care through the formal accreditation of facilities, based on minimum criteria for specific sites, e.g. lab service, safe storage of drugs at pharmacy, VCT, etc., and thorough training for staff.  Accreditation of facilities was still active during the fourth quarter because many hospitals had already reached full capacity, and more clinics needed to be integrated in a programme expansion process.  The goal was to have at least two fully functional, accredited facilities in each distric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w:t>
      </w:r>
      <w:r>
        <w:rPr>
          <w:rFonts w:cs="Verdana" w:ascii="Verdana" w:hAnsi="Verdana"/>
          <w:color w:val="000000"/>
          <w:sz w:val="22"/>
          <w:szCs w:val="22"/>
        </w:rPr>
        <w:t>At this point, there are only five hospitals in KZN still outstanding, and these are in deep rural areas where access and resources are extremely difficult to secure,” said Mr Phili. Fifty-five hospitals had been visited, 44 accredited, and six were in the process of meeting the set criteria.  To date, 65 000 people had been screened in terms of their CD 4 counts.  Those with counts less than 200 had been recorded as 18 709 (male) and 46 868 (female).  On treatment at that point were 9 714 (male) and 6 733 (female).  Approximately 4 000 patients were registered on waiting lists; about 5 000 who were eligible for treatment had not come forward and so could not be accounted fo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he DoH is working towards establishing an efficient, intensive and continuous training programme for heath-care providers through regional training centres.  Eight different certified modules had been designed to capacitate both internal and non-hospital staff.  The Reproductive Health Research Unit also offers training at non-ARV sites, and mentorships for paediatric infectious disease specialists, nutritionists, pharmacists, laboratory technicians and other practitioner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t least one permanent person at each site, who could cascade the training through as many clinic staff as possible, was needed.  “We try not to move people around too much,” he noted, “because this wastes training funds, although there are problems with staff movement that are unavoidab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r Phili noted that, with 2 126 children having been screened, but with only 780 having been provided with ARV drugs, not enough children were receiving treatment; the national guidelines stipulate that children should account for at least 10% of the total enrolment figure.  “The uptake has been very slow, but this could well be because of lack of documentation, marginalised orphans, general problems with access and various contexts of difficulty associated with caregivers,” he explain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iscussion revolved around limitations on permission to put minors on treatment, and the age at which children or youth do or do not require parental or guardian’s consent.  Paddy Meskin said that the UN Declaration of the Rights of the Child stipulates that legal majority is only reached at the age of 18, but that in the context of HIV and AIDS, a child below the age of 14 would be treated as a paediatric case.  It was felt that FBOs could be of tangible assistance in signing for children from households without adults to undertake this rol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r Phili added that the dissemination of information and education through mass media communications was an ongoing effort, with posters, web-based discussion groups, and a help-line under construction.  He highlighted data collection, communication, community participation and staff shortages as the greatest challenges to achievement of the Plan’s objectives.  “We must create efficiency at the sites, in the district and in the region, and focus on quality relationship management,” he said.  Resident social workers were in place as a key criterion for site accreditation, but delays ensue because several more posts than the one available are required to handle the numbers of patients.  Many more dieticians and lay counsellors are also needed.</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 delegate asked how NGOs might apply for accreditation to issue ARVs, and Mr Phili welcomed this, replying that since many NGO sites are funded by companies, this would involve checking that all the required facilities were in place and running well, whereupon the DoH would register the sites, supply drugs and gather the requisite statistics and reports.  “It’s necessary for these sites to fulfil the formal accreditation process so that there is sustainability, without which patients could be left in dire straits,” he explained. “The accreditation application form is self-explanatory, and a working agreement would be formalised by DoH legal services to effect the partnership. At Cato Manor clinic, for example, there is no laboratory, but the blood specimens are sent to King Edward Hospital for test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Another delegate asked whether the DoH could assist in capacitating a site at which doctors were caring for HIV-positive patients in need of free ARV treatment but with no access to accredited facilities.  Mr Phili replied that the Department was trying to “work with what’s there, using referrals to the nearest site or service sources as the next best option – for examples, to construct whole pharmacies would too ambitiou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r Phili agreed to provide an update of his presentation, along with a list of wellness clinics at approved sites, to HIVAN for posting on its website.  For some reason, the government’s Intra-Net was not able to offer this information via its central websi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On the matter of the long waiting period for enrolment on ARV regimens, Mr Phili said that these delays vary by district, with some sites in rural settings having less than 100 patients on waiting lists, but in urban areas and cities, (such as Pietermaritzburg, where there are more than 1 000) the numbers are greater.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This is caused by variable patient flows,” he explained, “and is not so much a matter of resources. Rural people prefer to go to main hospitals, if they can get there.  The length of the lists also depends on where people want to go to get their medicine – if the clients go to the Out-Patients Department, and are then referred to the ARV clinic at the back of the hospital, the queues lengthen considerably. In general, however, the backlog is the result of demand far outweighing capacity.  We also find that even if some hospitals (e.g. Kranskop) have all the required resources and facilities, qualified personnel do not wish to work in these location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n terms of budgeting for acquisition of the drugs, the monthly cost for one patient is estimated at between R300 and R400, with the second-level regimen being more expensive than the first-line of drugs.  Funds also have to be allocated to the provision of nutritional supplements for those patients with limited food security; this is administered by the Department of Social Welfare, but facilitated through the ARV clinic, as some foods inhibit the action of ARV drugs.  “Patients can request further supplies of the supplements if they qualify,” said Mr Phili.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Paddy Meskin noted that the Gift of the Givers Foundation had developed a food supplement for donation that is being formally researched by Prof Jerry Coovadia’s research team at UKZN’s Medical School. Mr Philli mentioned that a nutritionist had been appointed to liaise with schools and orphanages where children were in need of these food supplements.</w:t>
      </w:r>
    </w:p>
    <w:p>
      <w:pPr>
        <w:pStyle w:val="Normal"/>
        <w:rPr>
          <w:rFonts w:ascii="Verdana" w:hAnsi="Verdana" w:cs="Verdana"/>
          <w:color w:val="000000"/>
          <w:sz w:val="22"/>
          <w:szCs w:val="22"/>
          <w:u w:val="single"/>
        </w:rPr>
      </w:pPr>
      <w:r>
        <w:rPr>
          <w:rFonts w:cs="Verdana" w:ascii="Verdana" w:hAnsi="Verdana"/>
          <w:color w:val="000000"/>
          <w:sz w:val="22"/>
          <w:szCs w:val="22"/>
          <w:u w:val="single"/>
        </w:rPr>
      </w:r>
    </w:p>
    <w:p>
      <w:pPr>
        <w:pStyle w:val="Normal"/>
        <w:rPr/>
      </w:pPr>
      <w:r>
        <w:rPr>
          <w:rFonts w:cs="Verdana" w:ascii="Verdana" w:hAnsi="Verdana"/>
          <w:b/>
          <w:color w:val="000000"/>
          <w:sz w:val="22"/>
          <w:szCs w:val="22"/>
        </w:rPr>
        <w:t>In discussion of ways forward</w:t>
      </w:r>
      <w:r>
        <w:rPr>
          <w:rFonts w:cs="Verdana" w:ascii="Verdana" w:hAnsi="Verdana"/>
          <w:color w:val="000000"/>
          <w:sz w:val="22"/>
          <w:szCs w:val="22"/>
        </w:rPr>
        <w:t xml:space="preserve">, the issue of domestic violence was raised, with consensus that having the right legislation in place is not enough to effect broad-based social change.  The question was how FBOs would strengthen and accelerate widespread community education around such issu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Paddy Meskin implored the delegates present to take the information presented during the day’s proceedings back to their communities, and where needs could be identified, to provide feedback to or request assistance from the organisers with a view to facilitation of training programmes.  She advised that the DoH also helps with training in and of communities, while the Forum sessions are intended to give the delegates resources and opportunities to network.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 general, the summing up of the presentations yielded agreement that FBOs must be as active as possible in their respective congregations and use community facilities to gather groups together for dissemination of information and linking up with stakeholders.  The medium of radio was recommended as the most effective channel for spreading accurate information and deepening understanding of the pandemic.</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t was noted that Red Ribbon and Soul City provide very useful hard-copy material free of charge.  Prof Coutsoudis reminded the audience that while training can always be given, how to interact with love is not teachable.  Roger Phili said attempts were being made to train Matriculants as lay counsellors, but Paddy Meskin and Wendy Jones observed that, in their experience and despite the best intentions, these counsellors are not informed or mature enough to fulfil this task adequately, warning that these deficiencies could cause serious problems in terms of ARV adherence and uptak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 xml:space="preserve">Paddy stressed that members of FBOs should be motivated by the knowledge that optimal science was not necessary to achieve very valuable outcomes, such home-based care and orphan care, counselling, helping to set up skills training programmes, ensuring sustainability, running feeding schemes, and offering administrative and other forms of support.  “Almost every faith community has a facility through which projects could be run,” she sa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Stigma is the most difficult issue of all to deal with, and we have to re-learn a great deal to overcome this,” she added. The day’s dialogue had demonstrated this observation: whilst all the work presented was focused on terms and frameworks of compassion, openness and unconditional care, the discomfort of some non-Hindu audience members was tangible when the topic of reincarnation and karma had ari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participant was concerned about a GP issuing ARVs to patients, while taking no responsibility for the sustainability of their regimens if their medical aid insurance was terminated or depleted.  Others noted that this can also occur when research projects funded by pharmaceutical companies come to an end, and patients are left with no provision or alternatives for sustaining their medication.  Roger Phili advised that the Department of Health is collecting data on this issue, and in so doing their teams have noted that many patients coming to the hospitals had been placed onto mono-therapy by uninformed GP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places an additional burden on the public healthcare system in terms of assessing, and trying to address, the complications of drug-resistance that result from these circumstances. He felt that legislation would have to be promulgated to curtail these practices, and that intense and effective communication of the relevant ethical guidelines and clinical management boundaries should target all private health sector roleplay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delegate who worked with abused women and children reported that two women clients who had been raped had been sent to a local hospital and put onto Post-exposure Prophylaxis (PEP) with no appropriate counselling, no clear profile of the specific anti-retroviral therapy plan, and with the names of the drugs on the script being illegible.  The drugs had been dispensed to the women in the early hours of the morning, while they were still in a state of trauma, and they could not remember whether they had taken the first pill immediately.  Mr Phili confirmed that a protocol for PEP services is in place, but that this report, and others like it, demonstrated that the guidelines were not being followed.</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Another asked whether the sexual assault should be formally reported to a parent or the police in order to access the emergency ARV treatment.  Mr Phili replied that since the state-based PEP and ARV programmes operate separately, he could not provide clarity as to the legal requirements involved.  One suggestion was that Charlene Smith, a journalist and anti-gender violence activist, could be contacted to help with such adv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participant pointed out that a clear policy and crisis-management steps with regard to PEP access should be publicly advertised; young children, in fear and trauma from having been violated in this way, would not have any knowledge or what to do, where to go or whether they could act independen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Closure</w:t>
      </w:r>
    </w:p>
    <w:p>
      <w:pPr>
        <w:pStyle w:val="Normal"/>
        <w:rPr>
          <w:rFonts w:ascii="Verdana" w:hAnsi="Verdana" w:cs="Verdana"/>
          <w:sz w:val="22"/>
          <w:szCs w:val="22"/>
        </w:rPr>
      </w:pPr>
      <w:r>
        <w:rPr>
          <w:rFonts w:cs="Verdana" w:ascii="Verdana" w:hAnsi="Verdana"/>
          <w:sz w:val="22"/>
          <w:szCs w:val="22"/>
        </w:rPr>
        <w:t xml:space="preserve">The meeting ended with Paddy Meskin’s note of thanks to all involved in presenting, organising and attending the day’s workshop.  </w:t>
      </w:r>
    </w:p>
    <w:p>
      <w:pPr>
        <w:pStyle w:val="Normal"/>
        <w:rPr>
          <w:rFonts w:ascii="Verdana" w:hAnsi="Verdana" w:cs="Verdana"/>
          <w:b/>
          <w:b/>
          <w:sz w:val="22"/>
          <w:szCs w:val="22"/>
        </w:rPr>
      </w:pPr>
      <w:r>
        <w:rPr>
          <w:rFonts w:cs="Verdana" w:ascii="Verdana" w:hAnsi="Verdana"/>
          <w:b/>
          <w:sz w:val="22"/>
          <w:szCs w:val="22"/>
        </w:rPr>
      </w:r>
    </w:p>
    <w:p>
      <w:pPr>
        <w:pStyle w:val="Normal"/>
        <w:shd w:fill="FFFF99" w:val="clear"/>
        <w:jc w:val="center"/>
        <w:rPr>
          <w:rFonts w:ascii="Verdana" w:hAnsi="Verdana" w:cs="Verdana"/>
          <w:b/>
          <w:b/>
          <w:sz w:val="22"/>
          <w:szCs w:val="22"/>
        </w:rPr>
      </w:pPr>
      <w:r>
        <w:rPr>
          <w:rFonts w:cs="Verdana" w:ascii="Verdana" w:hAnsi="Verdana"/>
          <w:b/>
          <w:sz w:val="22"/>
          <w:szCs w:val="22"/>
        </w:rPr>
        <w:t>Contact details:</w:t>
      </w:r>
    </w:p>
    <w:p>
      <w:pPr>
        <w:pStyle w:val="Normal"/>
        <w:shd w:fill="FFFF99" w:val="clear"/>
        <w:rPr>
          <w:rFonts w:ascii="Verdana" w:hAnsi="Verdana" w:cs="Verdana"/>
          <w:b/>
          <w:b/>
          <w:sz w:val="22"/>
          <w:szCs w:val="22"/>
        </w:rPr>
      </w:pPr>
      <w:r>
        <w:rPr>
          <w:rFonts w:cs="Verdana" w:ascii="Verdana" w:hAnsi="Verdana"/>
          <w:b/>
          <w:sz w:val="22"/>
          <w:szCs w:val="22"/>
        </w:rPr>
      </w:r>
    </w:p>
    <w:p>
      <w:pPr>
        <w:pStyle w:val="Normal"/>
        <w:shd w:fill="FFFF99" w:val="clear"/>
        <w:rPr>
          <w:rFonts w:ascii="Verdana" w:hAnsi="Verdana" w:cs="Verdana"/>
          <w:b/>
          <w:b/>
          <w:sz w:val="22"/>
          <w:szCs w:val="22"/>
        </w:rPr>
      </w:pPr>
      <w:r>
        <w:rPr>
          <w:rFonts w:cs="Verdana" w:ascii="Verdana" w:hAnsi="Verdana"/>
          <w:b/>
          <w:sz w:val="22"/>
          <w:szCs w:val="22"/>
        </w:rPr>
        <w:t>Prof Anna Coutsoudis</w:t>
        <w:tab/>
        <w:t>(031) 261 5675 (Clinic)</w:t>
      </w:r>
    </w:p>
    <w:p>
      <w:pPr>
        <w:pStyle w:val="Normal"/>
        <w:shd w:fill="FFFF99" w:val="clear"/>
        <w:rPr>
          <w:rFonts w:ascii="Verdana" w:hAnsi="Verdana" w:cs="Verdana"/>
          <w:b/>
          <w:b/>
          <w:sz w:val="22"/>
          <w:szCs w:val="22"/>
        </w:rPr>
      </w:pPr>
      <w:r>
        <w:rPr>
          <w:rFonts w:cs="Verdana" w:ascii="Verdana" w:hAnsi="Verdana"/>
          <w:b/>
          <w:sz w:val="22"/>
          <w:szCs w:val="22"/>
        </w:rPr>
        <w:tab/>
        <w:tab/>
        <w:tab/>
        <w:tab/>
        <w:t>(031  260 4489 (Medical School)</w:t>
      </w:r>
    </w:p>
    <w:p>
      <w:pPr>
        <w:pStyle w:val="Normal"/>
        <w:shd w:fill="FFFF99" w:val="clear"/>
        <w:rPr/>
      </w:pPr>
      <w:r>
        <w:rPr>
          <w:rFonts w:cs="Verdana" w:ascii="Verdana" w:hAnsi="Verdana"/>
          <w:sz w:val="22"/>
          <w:szCs w:val="22"/>
        </w:rPr>
        <w:tab/>
        <w:tab/>
        <w:tab/>
        <w:tab/>
      </w:r>
      <w:hyperlink r:id="rId2">
        <w:r>
          <w:rPr>
            <w:rStyle w:val="InternetLink"/>
            <w:rFonts w:cs="Verdana" w:ascii="Verdana" w:hAnsi="Verdana"/>
            <w:sz w:val="22"/>
            <w:szCs w:val="22"/>
          </w:rPr>
          <w:t>coutsoud@ukzn.ac.za</w:t>
        </w:r>
      </w:hyperlink>
      <w:r>
        <w:rPr>
          <w:rFonts w:cs="Verdana" w:ascii="Verdana" w:hAnsi="Verdana"/>
          <w:sz w:val="22"/>
          <w:szCs w:val="22"/>
        </w:rPr>
        <w:t xml:space="preserve"> </w:t>
      </w:r>
    </w:p>
    <w:p>
      <w:pPr>
        <w:pStyle w:val="Normal"/>
        <w:shd w:fill="FFFF99" w:val="clear"/>
        <w:rPr>
          <w:rFonts w:ascii="Verdana" w:hAnsi="Verdana" w:cs="Verdana"/>
          <w:sz w:val="22"/>
          <w:szCs w:val="22"/>
        </w:rPr>
      </w:pPr>
      <w:r>
        <w:rPr>
          <w:rFonts w:cs="Verdana" w:ascii="Verdana" w:hAnsi="Verdana"/>
          <w:sz w:val="22"/>
          <w:szCs w:val="22"/>
        </w:rPr>
      </w:r>
    </w:p>
    <w:p>
      <w:pPr>
        <w:pStyle w:val="Normal"/>
        <w:shd w:fill="FFFF99" w:val="clear"/>
        <w:rPr>
          <w:rFonts w:ascii="Verdana" w:hAnsi="Verdana" w:cs="Verdana"/>
          <w:b/>
          <w:b/>
          <w:sz w:val="22"/>
          <w:szCs w:val="22"/>
        </w:rPr>
      </w:pPr>
      <w:r>
        <w:rPr>
          <w:rFonts w:cs="Verdana" w:ascii="Verdana" w:hAnsi="Verdana"/>
          <w:b/>
          <w:sz w:val="22"/>
          <w:szCs w:val="22"/>
        </w:rPr>
        <w:t>Monty Thomas</w:t>
        <w:tab/>
        <w:tab/>
        <w:t>082 404 0053</w:t>
      </w:r>
    </w:p>
    <w:p>
      <w:pPr>
        <w:pStyle w:val="Normal"/>
        <w:shd w:fill="FFFF99" w:val="clear"/>
        <w:rPr>
          <w:rFonts w:ascii="Verdana" w:hAnsi="Verdana" w:cs="Verdana"/>
          <w:sz w:val="22"/>
          <w:szCs w:val="22"/>
        </w:rPr>
      </w:pPr>
      <w:r>
        <w:rPr>
          <w:rFonts w:cs="Verdana" w:ascii="Verdana" w:hAnsi="Verdana"/>
          <w:b/>
          <w:sz w:val="22"/>
          <w:szCs w:val="22"/>
        </w:rPr>
        <w:tab/>
        <w:tab/>
        <w:tab/>
        <w:tab/>
      </w:r>
      <w:hyperlink r:id="rId3">
        <w:r>
          <w:rPr>
            <w:rStyle w:val="InternetLink"/>
            <w:rFonts w:cs="Verdana" w:ascii="Verdana" w:hAnsi="Verdana"/>
            <w:sz w:val="22"/>
            <w:szCs w:val="22"/>
          </w:rPr>
          <w:t>simbenlia@gmx.net</w:t>
        </w:r>
      </w:hyperlink>
    </w:p>
    <w:p>
      <w:pPr>
        <w:pStyle w:val="Normal"/>
        <w:shd w:fill="FFFF99" w:val="clear"/>
        <w:rPr>
          <w:rFonts w:ascii="Verdana" w:hAnsi="Verdana" w:cs="Verdana"/>
          <w:b/>
          <w:b/>
          <w:sz w:val="22"/>
          <w:szCs w:val="22"/>
        </w:rPr>
      </w:pPr>
      <w:r>
        <w:rPr>
          <w:rFonts w:cs="Verdana" w:ascii="Verdana" w:hAnsi="Verdana"/>
          <w:b/>
          <w:sz w:val="22"/>
          <w:szCs w:val="22"/>
        </w:rPr>
      </w:r>
    </w:p>
    <w:p>
      <w:pPr>
        <w:pStyle w:val="Normal"/>
        <w:shd w:fill="FFFF99" w:val="clear"/>
        <w:rPr>
          <w:rFonts w:ascii="Verdana" w:hAnsi="Verdana" w:cs="Verdana"/>
          <w:b/>
          <w:b/>
          <w:sz w:val="22"/>
          <w:szCs w:val="22"/>
        </w:rPr>
      </w:pPr>
      <w:r>
        <w:rPr>
          <w:rFonts w:cs="Verdana" w:ascii="Verdana" w:hAnsi="Verdana"/>
          <w:b/>
          <w:sz w:val="22"/>
          <w:szCs w:val="22"/>
        </w:rPr>
        <w:t>Rev Mandla Mdabe</w:t>
        <w:tab/>
        <w:t>(031)  268 5787</w:t>
      </w:r>
    </w:p>
    <w:p>
      <w:pPr>
        <w:pStyle w:val="Normal"/>
        <w:shd w:fill="FFFF99" w:val="clear"/>
        <w:rPr/>
      </w:pPr>
      <w:r>
        <w:rPr>
          <w:rFonts w:eastAsia="Verdana" w:cs="Verdana" w:ascii="Verdana" w:hAnsi="Verdana"/>
          <w:b/>
          <w:sz w:val="22"/>
          <w:szCs w:val="22"/>
        </w:rPr>
        <w:t xml:space="preserve">                                      </w:t>
      </w:r>
      <w:r>
        <w:rPr>
          <w:rFonts w:cs="Verdana" w:ascii="Verdana" w:hAnsi="Verdana"/>
          <w:b/>
          <w:sz w:val="22"/>
          <w:szCs w:val="22"/>
        </w:rPr>
        <w:t>(031)  266 5410 (Dept of Health)</w:t>
      </w:r>
    </w:p>
    <w:p>
      <w:pPr>
        <w:pStyle w:val="Normal"/>
        <w:shd w:fill="FFFF99" w:val="clear"/>
        <w:rPr>
          <w:rFonts w:ascii="Verdana" w:hAnsi="Verdana" w:cs="Verdana"/>
          <w:sz w:val="22"/>
          <w:szCs w:val="22"/>
          <w:lang w:val="es-ES_tradnl"/>
        </w:rPr>
      </w:pPr>
      <w:r>
        <w:rPr>
          <w:rFonts w:cs="Verdana" w:ascii="Verdana" w:hAnsi="Verdana"/>
          <w:b/>
          <w:sz w:val="22"/>
          <w:szCs w:val="22"/>
        </w:rPr>
        <w:tab/>
        <w:tab/>
        <w:tab/>
        <w:tab/>
      </w:r>
      <w:hyperlink r:id="rId4">
        <w:r>
          <w:rPr>
            <w:rStyle w:val="InternetLink"/>
            <w:rFonts w:cs="Verdana" w:ascii="Verdana" w:hAnsi="Verdana"/>
            <w:sz w:val="22"/>
            <w:szCs w:val="22"/>
            <w:lang w:val="es-ES_tradnl"/>
          </w:rPr>
          <w:t>mandlamdabe@hotmail.com</w:t>
        </w:r>
      </w:hyperlink>
    </w:p>
    <w:p>
      <w:pPr>
        <w:pStyle w:val="Normal"/>
        <w:shd w:fill="FFFF99" w:val="clear"/>
        <w:rPr>
          <w:rFonts w:ascii="Verdana" w:hAnsi="Verdana" w:cs="Verdana"/>
          <w:b/>
          <w:b/>
          <w:sz w:val="22"/>
          <w:szCs w:val="22"/>
          <w:lang w:val="es-ES_tradnl"/>
        </w:rPr>
      </w:pPr>
      <w:r>
        <w:rPr>
          <w:rFonts w:cs="Verdana" w:ascii="Verdana" w:hAnsi="Verdana"/>
          <w:b/>
          <w:sz w:val="22"/>
          <w:szCs w:val="22"/>
          <w:lang w:val="es-ES_tradnl"/>
        </w:rPr>
      </w:r>
    </w:p>
    <w:p>
      <w:pPr>
        <w:pStyle w:val="Normal"/>
        <w:shd w:fill="FFFF99" w:val="clear"/>
        <w:rPr>
          <w:rFonts w:ascii="Verdana" w:hAnsi="Verdana" w:cs="Verdana"/>
          <w:b/>
          <w:b/>
          <w:sz w:val="22"/>
          <w:szCs w:val="22"/>
          <w:lang w:val="es-ES_tradnl"/>
        </w:rPr>
      </w:pPr>
      <w:r>
        <w:rPr>
          <w:rFonts w:cs="Verdana" w:ascii="Verdana" w:hAnsi="Verdana"/>
          <w:b/>
          <w:sz w:val="22"/>
          <w:szCs w:val="22"/>
          <w:lang w:val="es-ES_tradnl"/>
        </w:rPr>
        <w:t>Wendy Jones</w:t>
        <w:tab/>
        <w:tab/>
        <w:t xml:space="preserve">(031) 701 3801 </w:t>
      </w:r>
    </w:p>
    <w:p>
      <w:pPr>
        <w:pStyle w:val="Normal"/>
        <w:shd w:fill="FFFF99" w:val="clear"/>
        <w:rPr>
          <w:rFonts w:ascii="Verdana" w:hAnsi="Verdana" w:cs="Verdana"/>
          <w:sz w:val="22"/>
          <w:szCs w:val="22"/>
        </w:rPr>
      </w:pPr>
      <w:r>
        <w:rPr>
          <w:rFonts w:cs="Verdana" w:ascii="Verdana" w:hAnsi="Verdana"/>
          <w:b/>
          <w:sz w:val="22"/>
          <w:szCs w:val="22"/>
          <w:lang w:val="es-ES_tradnl"/>
        </w:rPr>
        <w:tab/>
        <w:tab/>
        <w:tab/>
        <w:tab/>
      </w:r>
      <w:hyperlink r:id="rId5">
        <w:r>
          <w:rPr>
            <w:rStyle w:val="InternetLink"/>
            <w:rFonts w:cs="Verdana" w:ascii="Verdana" w:hAnsi="Verdana"/>
            <w:sz w:val="22"/>
            <w:szCs w:val="22"/>
          </w:rPr>
          <w:t>palmoil@telkomsa.net</w:t>
        </w:r>
      </w:hyperlink>
    </w:p>
    <w:p>
      <w:pPr>
        <w:pStyle w:val="Normal"/>
        <w:shd w:fill="FFFF99" w:val="clear"/>
        <w:rPr>
          <w:rFonts w:ascii="Verdana" w:hAnsi="Verdana" w:cs="Verdana"/>
          <w:b/>
          <w:b/>
          <w:sz w:val="22"/>
          <w:szCs w:val="22"/>
        </w:rPr>
      </w:pPr>
      <w:r>
        <w:rPr>
          <w:rFonts w:cs="Verdana" w:ascii="Verdana" w:hAnsi="Verdana"/>
          <w:b/>
          <w:sz w:val="22"/>
          <w:szCs w:val="22"/>
        </w:rPr>
      </w:r>
    </w:p>
    <w:p>
      <w:pPr>
        <w:pStyle w:val="Normal"/>
        <w:shd w:fill="FFFF99" w:val="clear"/>
        <w:rPr>
          <w:rFonts w:ascii="Verdana" w:hAnsi="Verdana" w:cs="Verdana"/>
          <w:sz w:val="22"/>
          <w:szCs w:val="22"/>
        </w:rPr>
      </w:pPr>
      <w:r>
        <w:rPr>
          <w:rFonts w:cs="Verdana" w:ascii="Verdana" w:hAnsi="Verdana"/>
          <w:b/>
          <w:sz w:val="22"/>
          <w:szCs w:val="22"/>
        </w:rPr>
        <w:t>Roger Phili</w:t>
        <w:tab/>
        <w:tab/>
        <w:tab/>
        <w:t>(031) 266 5410</w:t>
      </w:r>
    </w:p>
    <w:p>
      <w:pPr>
        <w:pStyle w:val="Normal"/>
        <w:shd w:fill="FFFF99" w:val="clear"/>
        <w:rPr/>
      </w:pPr>
      <w:r>
        <w:rPr>
          <w:rFonts w:eastAsia="Verdana" w:cs="Verdana" w:ascii="Verdana" w:hAnsi="Verdana"/>
          <w:sz w:val="22"/>
          <w:szCs w:val="22"/>
        </w:rPr>
        <w:t xml:space="preserve">                                     </w:t>
      </w:r>
      <w:hyperlink r:id="rId6">
        <w:r>
          <w:rPr>
            <w:rStyle w:val="InternetLink"/>
            <w:rFonts w:cs="Verdana" w:ascii="Verdana" w:hAnsi="Verdana"/>
            <w:sz w:val="22"/>
            <w:szCs w:val="22"/>
            <w:lang w:val="nb-NO"/>
          </w:rPr>
          <w:t>phillir@dohho.kzntl.gov.za</w:t>
        </w:r>
      </w:hyperlink>
      <w:r>
        <w:rPr>
          <w:rFonts w:cs="Verdana" w:ascii="Verdana" w:hAnsi="Verdana"/>
          <w:sz w:val="22"/>
          <w:szCs w:val="22"/>
          <w:lang w:val="nb-NO"/>
        </w:rPr>
        <w:t xml:space="preserve">   </w:t>
      </w:r>
    </w:p>
    <w:p>
      <w:pPr>
        <w:pStyle w:val="Normal"/>
        <w:shd w:fill="FFFF99" w:val="clear"/>
        <w:rPr>
          <w:rFonts w:ascii="Verdana" w:hAnsi="Verdana" w:cs="Verdana"/>
          <w:sz w:val="22"/>
          <w:szCs w:val="22"/>
          <w:lang w:val="nb-NO"/>
        </w:rPr>
      </w:pPr>
      <w:r>
        <w:rPr>
          <w:rFonts w:cs="Verdana" w:ascii="Verdana" w:hAnsi="Verdana"/>
          <w:sz w:val="22"/>
          <w:szCs w:val="22"/>
          <w:lang w:val="nb-NO"/>
        </w:rPr>
      </w:r>
    </w:p>
    <w:p>
      <w:pPr>
        <w:pStyle w:val="Normal"/>
        <w:shd w:fill="FFFF99" w:val="clear"/>
        <w:rPr/>
      </w:pPr>
      <w:r>
        <w:rPr>
          <w:rFonts w:cs="Verdana" w:ascii="Verdana" w:hAnsi="Verdana"/>
          <w:b/>
          <w:sz w:val="22"/>
          <w:szCs w:val="22"/>
          <w:lang w:val="nb-NO"/>
        </w:rPr>
        <w:t>Charlene Smith</w:t>
      </w:r>
      <w:r>
        <w:rPr>
          <w:rFonts w:cs="Verdana" w:ascii="Verdana" w:hAnsi="Verdana"/>
          <w:sz w:val="22"/>
          <w:szCs w:val="22"/>
          <w:lang w:val="nb-NO"/>
        </w:rPr>
        <w:t xml:space="preserve"> </w:t>
        <w:tab/>
        <w:tab/>
      </w:r>
      <w:r>
        <w:rPr>
          <w:rFonts w:cs="Verdana" w:ascii="Verdana" w:hAnsi="Verdana"/>
          <w:b/>
          <w:sz w:val="22"/>
          <w:szCs w:val="22"/>
          <w:lang w:val="nb-NO"/>
        </w:rPr>
        <w:t>(011) 646 7637</w:t>
      </w:r>
      <w:r>
        <w:rPr>
          <w:rFonts w:cs="Verdana" w:ascii="Verdana" w:hAnsi="Verdana"/>
          <w:sz w:val="22"/>
          <w:szCs w:val="22"/>
          <w:lang w:val="nb-NO"/>
        </w:rPr>
        <w:t xml:space="preserve">  </w:t>
      </w:r>
    </w:p>
    <w:p>
      <w:pPr>
        <w:pStyle w:val="Normal"/>
        <w:shd w:fill="FFFF99" w:val="clear"/>
        <w:rPr>
          <w:rFonts w:ascii="Verdana" w:hAnsi="Verdana" w:cs="Verdana"/>
          <w:sz w:val="22"/>
          <w:szCs w:val="22"/>
        </w:rPr>
      </w:pPr>
      <w:r>
        <w:rPr>
          <w:rFonts w:eastAsia="Verdana" w:cs="Verdana" w:ascii="Verdana" w:hAnsi="Verdana"/>
          <w:sz w:val="22"/>
          <w:szCs w:val="22"/>
          <w:lang w:val="nb-NO"/>
        </w:rPr>
        <w:t xml:space="preserve">                                      </w:t>
      </w:r>
      <w:hyperlink r:id="rId7">
        <w:r>
          <w:rPr>
            <w:rStyle w:val="InternetLink"/>
            <w:rFonts w:cs="Verdana" w:ascii="Verdana" w:hAnsi="Verdana"/>
            <w:sz w:val="22"/>
            <w:szCs w:val="22"/>
          </w:rPr>
          <w:t>clsmith@global.co.za</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tsoud@ukzn.ac.za" TargetMode="External"/><Relationship Id="rId3" Type="http://schemas.openxmlformats.org/officeDocument/2006/relationships/hyperlink" Target="mailto:simbenlia@gmx.net" TargetMode="External"/><Relationship Id="rId4" Type="http://schemas.openxmlformats.org/officeDocument/2006/relationships/hyperlink" Target="mailto:mandlamdabe@hotmail.com" TargetMode="External"/><Relationship Id="rId5" Type="http://schemas.openxmlformats.org/officeDocument/2006/relationships/hyperlink" Target="mailto:palmoil@telkomsa.net" TargetMode="External"/><Relationship Id="rId6" Type="http://schemas.openxmlformats.org/officeDocument/2006/relationships/hyperlink" Target="mailto:phillir@dohho.kzntl.gov.za" TargetMode="External"/><Relationship Id="rId7" Type="http://schemas.openxmlformats.org/officeDocument/2006/relationships/hyperlink" Target="mailto:clsmith@global.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49:00Z</dcterms:created>
  <dc:creator>Blaine Joubert</dc:creator>
  <dc:description/>
  <cp:keywords/>
  <dc:language>en-US</dc:language>
  <cp:lastModifiedBy>Blaine Joubert</cp:lastModifiedBy>
  <dcterms:modified xsi:type="dcterms:W3CDTF">2005-07-26T12:50:00Z</dcterms:modified>
  <cp:revision>1</cp:revision>
  <dc:subject/>
  <dc:title>HIVAN-WCRP Religious Leaders’ Dialogue</dc:title>
</cp:coreProperties>
</file>