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March 2004 WCRP-HIVAN Forum:</w:t>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Contentious Issues” Panel Discussion</w:t>
      </w:r>
    </w:p>
    <w:p>
      <w:pPr>
        <w:pStyle w:val="Normal"/>
        <w:rPr>
          <w:rFonts w:ascii="Verdana" w:hAnsi="Verdana" w:cs="Verdana"/>
          <w:b/>
          <w:b/>
          <w:bCs/>
          <w:sz w:val="22"/>
        </w:rPr>
      </w:pPr>
      <w:r>
        <w:rPr>
          <w:rFonts w:cs="Verdana" w:ascii="Verdana" w:hAnsi="Verdana"/>
          <w:b/>
          <w:bCs/>
          <w:sz w:val="22"/>
        </w:rPr>
      </w:r>
    </w:p>
    <w:p>
      <w:pPr>
        <w:pStyle w:val="TextBody"/>
        <w:rPr/>
      </w:pPr>
      <w:r>
        <w:rPr/>
        <w:t>“</w:t>
      </w:r>
      <w:r>
        <w:rPr/>
        <w:t>Questions you always wanted to ask your religious leader about HIV, but were too afraid to ask …” was the focus of a forum co-convened by HIVAN and the World Conference on Religion and Peace (WCRP) at the first session of their 2004 series on 3 March at the Durban Jewish Centre in KwaZulu-Natal.</w:t>
      </w:r>
    </w:p>
    <w:p>
      <w:pPr>
        <w:pStyle w:val="TextBody"/>
        <w:rPr/>
      </w:pPr>
      <w:r>
        <w:rPr/>
      </w:r>
    </w:p>
    <w:p>
      <w:pPr>
        <w:pStyle w:val="TextBody"/>
        <w:rPr/>
      </w:pPr>
      <w:r>
        <w:rPr/>
        <w:t xml:space="preserve">Facilitating the discussions were two highly active FBO networkers, WCRP Chairperson Paddy Meskin, and HIVAN’s Project Manager Debbie Heustice, while faith leaders and HIV/AIDS researchers engaged in dialogue with panel members on pre-set topics relating to pre-marital counselling and HIV testing.  Other questions focusing on the “sin / punishment” theory underlying stigma and discrimination around HIV/AIDS were posed, and the audience was invited to share less formalised queries.   </w:t>
      </w:r>
    </w:p>
    <w:p>
      <w:pPr>
        <w:pStyle w:val="TextBody"/>
        <w:rPr/>
      </w:pPr>
      <w:r>
        <w:rPr/>
      </w:r>
    </w:p>
    <w:p>
      <w:pPr>
        <w:pStyle w:val="TextBody"/>
        <w:rPr/>
      </w:pPr>
      <w:r>
        <w:rPr/>
        <w:t>The panel of speakers was made up of Reverend Bellina Mangena and social worker Ms Wendy Jones of the Anglican Church, Rabbi Michael Standfield representing Judaism, Moulana Abbas Khan, member of the Islamic Medical Association and Dr Thillay Naidoo of the Rama Krishna Society, representing the Hindu faith.</w:t>
      </w:r>
    </w:p>
    <w:p>
      <w:pPr>
        <w:pStyle w:val="TextBody"/>
        <w:rPr/>
      </w:pPr>
      <w:r>
        <w:rPr/>
      </w:r>
    </w:p>
    <w:p>
      <w:pPr>
        <w:pStyle w:val="TextBody"/>
        <w:rPr/>
      </w:pPr>
      <w:r>
        <w:rPr/>
        <w:t xml:space="preserve">The session began with Jenny Khan asking each faith-leader whether their respective religious doctrines educated youth on sex and sexuality.  Reverend Mangena, speaking in her personal capacity, replied that the Anglican Church did address this subject, with sexual contact being framed as ordained for and within marriage, and restricted to heterosexual partnerships.  </w:t>
      </w:r>
    </w:p>
    <w:p>
      <w:pPr>
        <w:pStyle w:val="TextBody"/>
        <w:rPr/>
      </w:pPr>
      <w:r>
        <w:rPr/>
      </w:r>
    </w:p>
    <w:p>
      <w:pPr>
        <w:pStyle w:val="TextBody"/>
        <w:rPr/>
      </w:pPr>
      <w:r>
        <w:rPr/>
        <w:t xml:space="preserve">Rabbi Standfield said that in Judaism: “… the answer is ‘No’. Sex is not normally discussed in mixed company.  Until the second World War, daughters were ‘guarded’ and marriages were arranged by parents for their children, although now this is only practised rigidly by very Orthodox Jews.”  He said that the purity of the family was essential to Jewish tradition, with fathers teaching boys and mothers teaching girls the “facts of life”.  The Rabbi noted, however, that these were their ideal precepts and were not normative in contemporary lifestyles, Jewish or otherwise. </w:t>
      </w:r>
    </w:p>
    <w:p>
      <w:pPr>
        <w:pStyle w:val="TextBody"/>
        <w:rPr/>
      </w:pPr>
      <w:r>
        <w:rPr/>
      </w:r>
    </w:p>
    <w:p>
      <w:pPr>
        <w:pStyle w:val="TextBody"/>
        <w:rPr/>
      </w:pPr>
      <w:r>
        <w:rPr/>
        <w:t>Moulana Khan explained that in Islam, since sex is considered to be a natural and necessary part of life, there was no suppression of the topic.  “Every boy and girl must learn the correct behaviours in relation to sexual contact,” he said.  “Our religious elders educate the congregation about sexual matters, and give guidance on hygiene and marriage as part of the sacred teachings, but parents are also expected to inform their children, especially once puberty is reached and the genders are separated.”  He confirmed that AIDS awareness information was also being conveyed to youth regularly during vernacular teaching sessions.</w:t>
      </w:r>
    </w:p>
    <w:p>
      <w:pPr>
        <w:pStyle w:val="TextBody"/>
        <w:rPr/>
      </w:pPr>
      <w:r>
        <w:rPr/>
      </w:r>
    </w:p>
    <w:p>
      <w:pPr>
        <w:pStyle w:val="TextBody"/>
        <w:rPr/>
      </w:pPr>
      <w:r>
        <w:rPr/>
        <w:t>Dr Naidoo replied that in the South African Hindu community, no formal sexual education system existed.  “Until the last 30-odd years, ours has been a very conservative group,” he said. “I’m not sure how much discussion about sex takes place in individual homes between parents and children.  Even if there are more formal programmes being set up by Hindu Associations, parents are still the ones bearing the responsibility for guiding their children around sexuality, HIV/AIDS and more general health issues.”</w:t>
      </w:r>
    </w:p>
    <w:p>
      <w:pPr>
        <w:pStyle w:val="TextBody"/>
        <w:rPr/>
      </w:pPr>
      <w:r>
        <w:rPr/>
      </w:r>
    </w:p>
    <w:p>
      <w:pPr>
        <w:pStyle w:val="TextBody"/>
        <w:rPr/>
      </w:pPr>
      <w:r>
        <w:rPr/>
        <w:t>Wendy Jones urged the panelists to comment on whether or not they thought these approaches were adequate and appropriate, while Jenny Khan added that family life in modern homes was highly variable, with many children being raised by single parents, two sets of remarried or co-habiting biological parents, along with step-siblings and half-brothers or half-sisters.  In some AIDS-ravaged communities, only a grandmother was left to care for the children.  “How can our youth emulate positive role-models when there is no cohesive family structure in our society?” she asked.</w:t>
      </w:r>
    </w:p>
    <w:p>
      <w:pPr>
        <w:pStyle w:val="TextBody"/>
        <w:rPr/>
      </w:pPr>
      <w:r>
        <w:rPr/>
      </w:r>
    </w:p>
    <w:p>
      <w:pPr>
        <w:pStyle w:val="TextBody"/>
        <w:rPr/>
      </w:pPr>
      <w:r>
        <w:rPr/>
        <w:t>Pravash from the audience observed that one could not prescribe what a positive role-model would be, noting that many same-sex relationships could be as or even more stable than male-female marriages.  Nobuhle Mkhize from the Medical Research Council’s Vaccine Research Unit, agreed, saying: “We are all so different.  Kids don’t see in their homes what they are being taught through religions, so what are they supposed to believe and practise? Perhaps both faith-leaders and families or communities need to converge in step with current social dynamics and the reality on the ground – how else can we address the confusion our children must be going through?”</w:t>
      </w:r>
    </w:p>
    <w:p>
      <w:pPr>
        <w:pStyle w:val="TextBody"/>
        <w:rPr/>
      </w:pPr>
      <w:r>
        <w:rPr/>
      </w:r>
    </w:p>
    <w:p>
      <w:pPr>
        <w:pStyle w:val="TextBody"/>
        <w:rPr/>
      </w:pPr>
      <w:r>
        <w:rPr/>
        <w:t>The influence of television was raised as a negative factor in the difficult task of managing youth sexuality education, and another parent said that it was not merely a matter of “what” but also “when?”, with children becoming more sexually aware and even active, in some instances, at 11 years of age or younger.  Patricia Mpanza, a traditional healer attached to HIVAN’s sectoral networking team, said that in her practice, the African tradition of virginity testing of boys and girls was being conducted, incorporating appropriate guidance around the physical and psycho-social issues relating to sexual contact.</w:t>
      </w:r>
    </w:p>
    <w:p>
      <w:pPr>
        <w:pStyle w:val="TextBody"/>
        <w:rPr/>
      </w:pPr>
      <w:r>
        <w:rPr/>
      </w:r>
    </w:p>
    <w:p>
      <w:pPr>
        <w:pStyle w:val="TextBody"/>
        <w:rPr/>
      </w:pPr>
      <w:r>
        <w:rPr/>
        <w:t xml:space="preserve">Rev Mangena acknowledged that faith-based organisations and leadership have been “holding onto dogmatic ideals” but said that they were being increasingly “stretched” and challenged to deal with the changing models of family and social culture.  “However, having said that, I believe the most important and enduring lessons we can give our children are about love and support,” she said.  </w:t>
      </w:r>
    </w:p>
    <w:p>
      <w:pPr>
        <w:pStyle w:val="TextBody"/>
        <w:rPr/>
      </w:pPr>
      <w:r>
        <w:rPr/>
      </w:r>
    </w:p>
    <w:p>
      <w:pPr>
        <w:pStyle w:val="TextBody"/>
        <w:rPr/>
      </w:pPr>
      <w:r>
        <w:rPr/>
        <w:t xml:space="preserve">Moulana Khan commented: “What is our intention as faith leaders in this regard?  Are we sincere in tackling this as believers?  After all, a thief is a thief – you can’t be too liberal about this subject.  This is why it should be a community effort, involving civil leaders, parents and schoolteachers as well, so that we can be unified in confronting these issues. Take the TV programme </w:t>
      </w:r>
      <w:r>
        <w:rPr>
          <w:i/>
          <w:iCs/>
        </w:rPr>
        <w:t>Sex and The City</w:t>
      </w:r>
      <w:r>
        <w:rPr/>
        <w:t xml:space="preserve"> – is this healthy viewing for children?” </w:t>
      </w:r>
    </w:p>
    <w:p>
      <w:pPr>
        <w:pStyle w:val="TextBody"/>
        <w:rPr/>
      </w:pPr>
      <w:r>
        <w:rPr/>
      </w:r>
    </w:p>
    <w:p>
      <w:pPr>
        <w:pStyle w:val="TextBody"/>
        <w:rPr/>
      </w:pPr>
      <w:r>
        <w:rPr/>
        <w:t xml:space="preserve">Rabbi Standfield agreed, saying: “Today, we have 12-year-old girls going on 25!  But their parents don’t see it, and they object to our interference, saying that their standards of moral acceptability are different to the older generation’s.  So, it has a lot to do with what the parents are willing to accept - which is virtually everything!  I think it’s a cop-out, but I also see this as a cyclical phenomenon, as extremes in liberality tend to precede, and then follow, repressively conservative social eras.”   </w:t>
      </w:r>
    </w:p>
    <w:p>
      <w:pPr>
        <w:pStyle w:val="TextBody"/>
        <w:rPr/>
      </w:pPr>
      <w:r>
        <w:rPr/>
      </w:r>
    </w:p>
    <w:p>
      <w:pPr>
        <w:pStyle w:val="TextBody"/>
        <w:rPr/>
      </w:pPr>
      <w:r>
        <w:rPr/>
        <w:t>Dr Naidoo noted that the contemporary Indian film industry, commonly referred to as “Bollywood”, does not conform to nor promote traditional norms as far as sexual culture is concerned.  “It’s all very Westernised and commercially orientated – religion doesn’t stand a chance!”  Wendy Jones took this forward by saying: “The dilemma is between the age-old religious teachings and the social reality of our time – how do we guide our children through these years and help them to stay true to spiritual values?”</w:t>
      </w:r>
    </w:p>
    <w:p>
      <w:pPr>
        <w:pStyle w:val="TextBody"/>
        <w:rPr/>
      </w:pPr>
      <w:r>
        <w:rPr/>
      </w:r>
    </w:p>
    <w:p>
      <w:pPr>
        <w:pStyle w:val="TextBody"/>
        <w:rPr/>
      </w:pPr>
      <w:r>
        <w:rPr/>
        <w:t xml:space="preserve">A youth and marriage counsellor named Steve responded by saying that FBOs seem to have lost track of community needs and standards.  “There’s no textbook for this work, and with such fragmented families and neighbourhoods, our children are growing up fast with no vision or values.”  </w:t>
      </w:r>
    </w:p>
    <w:p>
      <w:pPr>
        <w:pStyle w:val="TextBody"/>
        <w:rPr/>
      </w:pPr>
      <w:r>
        <w:rPr/>
      </w:r>
    </w:p>
    <w:p>
      <w:pPr>
        <w:pStyle w:val="TextBody"/>
        <w:rPr/>
      </w:pPr>
      <w:r>
        <w:rPr/>
        <w:t xml:space="preserve">Moulana Khan noted that the Islamic Medical Association’s vernacular classes offered a sex education programme based on the Muslim “code of life”, and explained that the </w:t>
      </w:r>
      <w:r>
        <w:rPr>
          <w:i/>
          <w:iCs/>
        </w:rPr>
        <w:t>imam</w:t>
      </w:r>
      <w:r>
        <w:rPr/>
        <w:t xml:space="preserve"> could always be approached by both parents and children for guidance on these matters.  “This is because in Islam,” he said, “we don’t distinguish between the holy and the everyday – the sacred is considered to be a part of daily life and all its problems.”</w:t>
      </w:r>
    </w:p>
    <w:p>
      <w:pPr>
        <w:pStyle w:val="TextBody"/>
        <w:rPr/>
      </w:pPr>
      <w:r>
        <w:rPr/>
      </w:r>
    </w:p>
    <w:p>
      <w:pPr>
        <w:pStyle w:val="TextBody"/>
        <w:rPr/>
      </w:pPr>
      <w:r>
        <w:rPr/>
        <w:t>Rabbi Standfield expanded on this point, saying that in Judaism, all of life is considered to have “come from and of G-d”.  He acknowledged that Judaism still tends to be patriarchal, particularly in the Orthodox application of Jewish principles, but generally, rabbis are revered for their knowledge of the teachings (not necessarily for their spirituality), and are consulted for pre-marriage counselling.  “However, pre-marital guidance is more the norm in Europe than it is in South Africa,” he said, “which is a pity, because it’s very needed here.  Sex is a powerful human drive, and often does not involve ‘common sense’.”</w:t>
      </w:r>
    </w:p>
    <w:p>
      <w:pPr>
        <w:pStyle w:val="TextBody"/>
        <w:rPr/>
      </w:pPr>
      <w:r>
        <w:rPr/>
      </w:r>
    </w:p>
    <w:p>
      <w:pPr>
        <w:pStyle w:val="TextBody"/>
        <w:rPr/>
      </w:pPr>
      <w:r>
        <w:rPr/>
        <w:t>Rev Mangena’s personal observation was that Christians tend to be “schizophrenic” in their religious practice.  “We are what you might call ‘globalised’ for six days of the week,” she explained, “and then wind up our religious fervour and values on a Sunday!  We must all strive to be more consistent than this.”  Audience member Yvonne, of the Methodist Church, pointed out that prevailing socio-economic conditions were an important factor influencing our spiritual and secular life;  “For single working parents, or both parents having to work to support the household,” she said, “there are fewer opportunities to engage meaningfully with their children about contentious issues.  Also, the pace of life is so frenetic that both parents and children are often so worn out, one would rather simply relax than strike up ‘heavy’ conversations.”</w:t>
      </w:r>
    </w:p>
    <w:p>
      <w:pPr>
        <w:pStyle w:val="TextBody"/>
        <w:rPr/>
      </w:pPr>
      <w:r>
        <w:rPr/>
      </w:r>
    </w:p>
    <w:p>
      <w:pPr>
        <w:pStyle w:val="TextBody"/>
        <w:rPr/>
      </w:pPr>
      <w:r>
        <w:rPr/>
        <w:t>Judith King, HIVAN’s Media and Communications Officer, posed a layered question about pre-marital HIV testing (VCT), asking whether or not this issue was raised by the various faith-leaders and how they would advise couples in the event of one partner being diagnosed as HIV-positive.  Moulana Khan replied first, saying that because the challenges of the HIV/AIDS epidemic were relatively new to the experiences of Islamic teachers, their elders did not know enough about the subject to provide comprehensive guidance; he also noted that there was a great deal of stigma and denial around HIV/AIDS, causing HIV-positive followers to feel deep shame and guilt.</w:t>
      </w:r>
    </w:p>
    <w:p>
      <w:pPr>
        <w:pStyle w:val="TextBody"/>
        <w:rPr/>
      </w:pPr>
      <w:r>
        <w:rPr/>
      </w:r>
    </w:p>
    <w:p>
      <w:pPr>
        <w:pStyle w:val="TextBody"/>
        <w:rPr/>
      </w:pPr>
      <w:r>
        <w:rPr/>
        <w:t>Dr Naidoo confirmed that although Hindu priests do conduct pre-marital counselling sessions, there was no formal inclusion of VCT in the content of these guidance lessons.  “The priests are highly knowledgeable in the Hindu sacred teachings, which go back thousands of years,” he explained, “but we have to hope that they are also worldly-wise enough to address the question of HIV/AIDS and VCT with the couples.”</w:t>
      </w:r>
    </w:p>
    <w:p>
      <w:pPr>
        <w:pStyle w:val="TextBody"/>
        <w:rPr/>
      </w:pPr>
      <w:r>
        <w:rPr/>
      </w:r>
    </w:p>
    <w:p>
      <w:pPr>
        <w:pStyle w:val="TextBody"/>
        <w:rPr/>
      </w:pPr>
      <w:r>
        <w:rPr/>
        <w:t>Rabbi Standfield remarked that because of the risk of a congenital hereditary disorder called Tay-Sachs disease, which affects largely Jewish children, Jewish couples are always urged to be tested for this gene, but because most modern spouses-to-be co-habit and often conceive before marriage, he felt that doctors would be better placed to discuss pre-marital VCT with such couples.</w:t>
      </w:r>
    </w:p>
    <w:p>
      <w:pPr>
        <w:pStyle w:val="TextBody"/>
        <w:rPr/>
      </w:pPr>
      <w:r>
        <w:rPr/>
      </w:r>
    </w:p>
    <w:p>
      <w:pPr>
        <w:pStyle w:val="TextBody"/>
        <w:rPr/>
      </w:pPr>
      <w:r>
        <w:rPr/>
        <w:t>Pravash suggested that FBO leaders are feared as being judgemental, which would dissuade congregants from approaching them on these matters.  Wendy Jones commented that while some faith-based leaders were good theologians, they were not necessarily good counsellors.  She said that the community outreach workers in their church, who are offering practical help to infected and affected families on the ground and building up sustained relationships with them, are better positioned to gradually move into awareness education and counselling as they are not seen as “judges”.   The Rabbi added that his role is described in Judaic law as being one of a “judge and teacher in Israel”, but in a situation wherein one partner was diagnosed as HIV-positive, he could only advise that partner to disclose their status – he could not forbid the couple to marry.</w:t>
      </w:r>
    </w:p>
    <w:p>
      <w:pPr>
        <w:pStyle w:val="TextBody"/>
        <w:rPr/>
      </w:pPr>
      <w:r>
        <w:rPr/>
      </w:r>
    </w:p>
    <w:p>
      <w:pPr>
        <w:pStyle w:val="TextBody"/>
        <w:rPr/>
      </w:pPr>
      <w:r>
        <w:rPr/>
        <w:t xml:space="preserve">Colleen from the audience asked whether and how religious leaders were making themselves more accessible in this regard, and providing advice on options such as condoms and abstinence.  Rev Mangena replied that although Anglican priests differ in their individual approaches, it was important to remember that congregants did not really need permission from their priests to engage in sex, risky or otherwise.  This reality obviated any opportunity that Anglican leaders might have to give confidential counselling to their congregants.   </w:t>
      </w:r>
    </w:p>
    <w:p>
      <w:pPr>
        <w:pStyle w:val="TextBody"/>
        <w:rPr/>
      </w:pPr>
      <w:r>
        <w:rPr/>
      </w:r>
    </w:p>
    <w:p>
      <w:pPr>
        <w:pStyle w:val="TextBody"/>
        <w:rPr/>
      </w:pPr>
      <w:r>
        <w:rPr/>
        <w:t>Dr Naidoo concurred that only active education about HIV/AIDS would reduce or eradicate stigma.  “It’s a question of being practical and addressing needs and problems.”  Moulana Khan further noted that people tend to focus only on the medical solutions to the epidemic, such as drugs and vaccines, and resist consulting a spiritual leader or teacher of morals for education.  “Islam sees illness not as a punishment but as a test,” he said. “So the thinking is that if one breaks natural laws, one has to pay a price.”  He confirmed that the use of condoms was not approved of unless both spouses consented to it.</w:t>
      </w:r>
    </w:p>
    <w:p>
      <w:pPr>
        <w:pStyle w:val="TextBody"/>
        <w:rPr/>
      </w:pPr>
      <w:r>
        <w:rPr/>
      </w:r>
    </w:p>
    <w:p>
      <w:pPr>
        <w:pStyle w:val="TextBody"/>
        <w:rPr/>
      </w:pPr>
      <w:r>
        <w:rPr/>
        <w:t>Pravash noted that Hindu teachings describe sexual release as expending “vital energy” and therefore a sacred experience, but the media, in emitting glib messages about using condoms, promote the questionable principle that “If you can’t control your urges, make sure you are protected…” thus demeaning the hallowed quality of the sexual act.  A member of the Shembi religion felt strongly that condom usage should not be promoted; “Where do we draw the line between theocracy and democracy?” he queried. “Abstinence and fidelity are the only options that align with our religious principles.”</w:t>
      </w:r>
    </w:p>
    <w:p>
      <w:pPr>
        <w:pStyle w:val="TextBody"/>
        <w:rPr/>
      </w:pPr>
      <w:r>
        <w:rPr/>
      </w:r>
    </w:p>
    <w:p>
      <w:pPr>
        <w:pStyle w:val="TextBody"/>
        <w:rPr/>
      </w:pPr>
      <w:r>
        <w:rPr/>
        <w:t>Thuli, of St Paul’s Anglican Church, acknowledged that condom usage was a very sensitive, fraught issue; she pointed out that if a woman was completely marginalised in her ability to negotiate abstinence or fidelity from and with her partner, a condom would, as a last resort, at least protect her from possible HIV infection, and this should be seen as being within her rights to exercise.  Others in the audience agreed that the rationality of this argument was a clear reflection of the extent to which the fulfilment of sexual desire was socialised.  Thuli continued: “We see couples having sex on the steps outside our church, in front of the soup kitchen.  There is so much poverty and crime – these are the challenges facing our Church, so we can’t merely ‘do God’ any more – we have to ‘do life’!”</w:t>
      </w:r>
    </w:p>
    <w:p>
      <w:pPr>
        <w:pStyle w:val="TextBody"/>
        <w:rPr/>
      </w:pPr>
      <w:r>
        <w:rPr/>
      </w:r>
    </w:p>
    <w:p>
      <w:pPr>
        <w:pStyle w:val="TextBody"/>
        <w:rPr/>
      </w:pPr>
      <w:r>
        <w:rPr/>
        <w:t>Steve supported this observation, saying that FBO leaders had to respond to the realities of contemporary life, and increase their own knowledge about these issues, not only through academic work but also through direct contact with those struggling with everyday problems.  Nobuhle encouraged this approach, saying that although faith leaders might have their reservations and obstructions in this regard, they were ideally placed to create awareness, at least in group scenarios with their congregations if not with individuals, and to mobilise for social change.  “Religious leaders must be more vocal and so set an example – this will indicate that they are open and will help to reduce stigma.”</w:t>
      </w:r>
    </w:p>
    <w:p>
      <w:pPr>
        <w:pStyle w:val="TextBody"/>
        <w:rPr/>
      </w:pPr>
      <w:r>
        <w:rPr/>
      </w:r>
    </w:p>
    <w:p>
      <w:pPr>
        <w:pStyle w:val="Normal"/>
        <w:rPr/>
      </w:pPr>
      <w:r>
        <w:rPr>
          <w:rFonts w:cs="Verdana" w:ascii="Verdana" w:hAnsi="Verdana"/>
          <w:sz w:val="22"/>
        </w:rPr>
        <w:t xml:space="preserve">Developing this point, Judith suggested that with congregants perceiving the deeply entrenched gender biases still prevalent across the hierarchical structures of the different faiths, they could hardly be expected to contemplate active involvement in ensuring gender equality themselves.  She felt that re-examination of some ancient spiritual practices could redress the current mindset of inequality and serve the goal of effecting social change.  For example, before the destruction of the Second Temple in Jerusalem, the Jewish religious law of </w:t>
      </w:r>
      <w:r>
        <w:rPr>
          <w:rFonts w:cs="Verdana" w:ascii="Verdana" w:hAnsi="Verdana"/>
          <w:i/>
          <w:iCs/>
          <w:sz w:val="22"/>
        </w:rPr>
        <w:t>tumah</w:t>
      </w:r>
      <w:r>
        <w:rPr>
          <w:rFonts w:cs="Verdana" w:ascii="Verdana" w:hAnsi="Verdana"/>
          <w:sz w:val="22"/>
        </w:rPr>
        <w:t xml:space="preserve"> (“death” or “impurity”) obligated both men and women to cleanse themselves, after the respective loss of semen and menstrual blood, by bathing in the natural water of the </w:t>
      </w:r>
      <w:r>
        <w:rPr>
          <w:rFonts w:cs="Verdana" w:ascii="Verdana" w:hAnsi="Verdana"/>
          <w:i/>
          <w:sz w:val="22"/>
        </w:rPr>
        <w:t>mikveh</w:t>
      </w:r>
      <w:r>
        <w:rPr>
          <w:rFonts w:cs="Verdana" w:ascii="Verdana" w:hAnsi="Verdana"/>
          <w:sz w:val="22"/>
        </w:rPr>
        <w:t xml:space="preserve">, or ritual bath, to which herbs and ashes were added, signifying a bridge between ending and a new beginning.  Since then, however, most of the </w:t>
      </w:r>
      <w:r>
        <w:rPr>
          <w:rFonts w:cs="Verdana" w:ascii="Verdana" w:hAnsi="Verdana"/>
          <w:i/>
          <w:sz w:val="22"/>
        </w:rPr>
        <w:t>tumah</w:t>
      </w:r>
      <w:r>
        <w:rPr>
          <w:rFonts w:cs="Verdana" w:ascii="Verdana" w:hAnsi="Verdana"/>
          <w:sz w:val="22"/>
        </w:rPr>
        <w:t xml:space="preserve"> laws applying to men, along with the ritual of the ashes, have receded into legend, rendering women (especially menstruating women) as “impure” beings, when in effect, this ritual was a shared one, honouring the unfertilised sperm and ovum while celebrating the couple’s hope for renewal and the birth of a child.</w:t>
      </w:r>
    </w:p>
    <w:p>
      <w:pPr>
        <w:pStyle w:val="Normal"/>
        <w:rPr>
          <w:rFonts w:ascii="Verdana" w:hAnsi="Verdana" w:cs="Verdana"/>
          <w:sz w:val="22"/>
        </w:rPr>
      </w:pPr>
      <w:r>
        <w:rPr>
          <w:rFonts w:cs="Verdana" w:ascii="Verdana" w:hAnsi="Verdana"/>
          <w:sz w:val="22"/>
        </w:rPr>
      </w:r>
    </w:p>
    <w:p>
      <w:pPr>
        <w:pStyle w:val="TextBody"/>
        <w:rPr/>
      </w:pPr>
      <w:r>
        <w:rPr/>
        <w:t>“</w:t>
      </w:r>
      <w:r>
        <w:rPr/>
        <w:t xml:space="preserve">With violence against women is now classed as a "co-epidemic" with HIV/AIDS, and the vulnerability of women of all ages to HIV being entrenched, whether through infection, through socio-economic disadvantage or through the burdens of care-giving, conceptually women are seen at once as impure and alien, while being perfunctory for sex and doing servile work,” she explained. “The link-pin is one of concomitant disrespect and repugnance.”  She pointed out that in ancient African cultures, male and female adolescents were taught to quell their sexual urges by engaging in “thigh-sex” so as to avoid penetration and so preserve virginity - and that in the modern idiom, reintroduction of this practice could help to reduce the spread of HIV infection.  </w:t>
      </w:r>
    </w:p>
    <w:p>
      <w:pPr>
        <w:pStyle w:val="TextBody"/>
        <w:rPr/>
      </w:pPr>
      <w:r>
        <w:rPr/>
      </w:r>
    </w:p>
    <w:p>
      <w:pPr>
        <w:pStyle w:val="TextBody"/>
        <w:rPr/>
      </w:pPr>
      <w:r>
        <w:rPr/>
        <w:t xml:space="preserve">There was general consensus that whilst it was important to adhere to scriptural teachings, these had to be applied in everyday life.  A Catholic nun from the audience agreed that: “We must counsel people to do the right thing according to God’s law, and set an example about moral values – we can’t just do damage control and say “Oh well, it’s happening anyway.”  A woman from Uganda related her experience of HIV/AIDS awareness regarding education about abstinence: “It was spoken about in group situations, and everyone was involved.”  </w:t>
      </w:r>
    </w:p>
    <w:p>
      <w:pPr>
        <w:pStyle w:val="TextBody"/>
        <w:rPr/>
      </w:pPr>
      <w:r>
        <w:rPr/>
      </w:r>
    </w:p>
    <w:p>
      <w:pPr>
        <w:pStyle w:val="TextBody"/>
        <w:rPr/>
      </w:pPr>
      <w:r>
        <w:rPr/>
        <w:t>This was the theme that brought the session to a close, with the panel members summarising their perspectives and generally concluding that the HIV/AIDS epidemic posed a great many dilemmas for faith-based organisations, but also opportunities.  Wendy Jones reiterated that working directly with families in communities was part of the solution, while Reverend Mangena felt that faith leadership should empower themselves to respond appropriately and actively.  “However,” she added, “remember that the Church is not a bus with a driver and passengers – the Church IS the people, so it is the entire faith community itself that needs to pull together and interrogate itself to find the way forward.”</w:t>
      </w:r>
    </w:p>
    <w:p>
      <w:pPr>
        <w:pStyle w:val="TextBody"/>
        <w:rPr/>
      </w:pPr>
      <w:r>
        <w:rPr/>
      </w:r>
    </w:p>
    <w:p>
      <w:pPr>
        <w:pStyle w:val="TextBody"/>
        <w:rPr/>
      </w:pPr>
      <w:r>
        <w:rPr/>
        <w:t>The Forum ended with a silent meditation and expressions of appreciation to all those involved in its co-ordination, whereafter the gathering shared a light supper and continued their debate and networking on a more informal level.</w:t>
      </w:r>
    </w:p>
    <w:p>
      <w:pPr>
        <w:pStyle w:val="TextBody"/>
        <w:rPr/>
      </w:pPr>
      <w:r>
        <w:rPr/>
      </w:r>
    </w:p>
    <w:p>
      <w:pPr>
        <w:pStyle w:val="TextBody"/>
        <w:rPr/>
      </w:pPr>
      <w:r>
        <w:rPr/>
      </w:r>
    </w:p>
    <w:p>
      <w:pPr>
        <w:pStyle w:val="TextBody"/>
        <w:jc w:val="center"/>
        <w:rPr>
          <w:b/>
          <w:b/>
          <w:bCs/>
        </w:rPr>
      </w:pPr>
      <w:r>
        <w:rPr>
          <w:b/>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31:00Z</dcterms:created>
  <dc:creator>Judith King</dc:creator>
  <dc:description/>
  <dc:language>en-US</dc:language>
  <cp:lastModifiedBy>Judith King</cp:lastModifiedBy>
  <cp:lastPrinted>2004-03-19T10:14:00Z</cp:lastPrinted>
  <dcterms:modified xsi:type="dcterms:W3CDTF">2004-03-24T13:13:00Z</dcterms:modified>
  <cp:revision>46</cp:revision>
  <dc:subject/>
  <dc:title>March 2004 WCRP-HIVAN Forum:</dc:title>
</cp:coreProperties>
</file>