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3F3F3" w:val="clear"/>
        <w:rPr/>
      </w:pPr>
      <w:r>
        <w:rPr/>
        <w:t>Impacts and Interventions - the HIV/AIDS Epidemic and the Children of South Africa</w:t>
      </w:r>
    </w:p>
    <w:p>
      <w:pPr>
        <w:pStyle w:val="BodyText2"/>
        <w:shd w:fill="F3F3F3" w:val="clear"/>
        <w:rPr/>
      </w:pPr>
      <w:r>
        <w:rPr/>
      </w:r>
    </w:p>
    <w:p>
      <w:pPr>
        <w:pStyle w:val="Normal"/>
        <w:shd w:fill="F3F3F3" w:val="clear"/>
        <w:jc w:val="center"/>
        <w:rPr>
          <w:rFonts w:ascii="Verdana" w:hAnsi="Verdana" w:cs="Verdana"/>
          <w:b/>
          <w:b/>
          <w:bCs/>
          <w:i/>
          <w:i/>
          <w:iCs/>
          <w:sz w:val="22"/>
        </w:rPr>
      </w:pPr>
      <w:r>
        <w:rPr>
          <w:rFonts w:cs="Verdana" w:ascii="Verdana" w:hAnsi="Verdana"/>
          <w:b/>
          <w:bCs/>
          <w:i/>
          <w:iCs/>
          <w:sz w:val="22"/>
        </w:rPr>
        <w:t>Gow, Jeff &amp; Desmond, Chris (Eds.)</w:t>
      </w:r>
    </w:p>
    <w:p>
      <w:pPr>
        <w:pStyle w:val="Normal"/>
        <w:shd w:fill="F3F3F3" w:val="clear"/>
        <w:jc w:val="center"/>
        <w:rPr>
          <w:rFonts w:ascii="Verdana" w:hAnsi="Verdana" w:cs="Verdana"/>
          <w:b/>
          <w:b/>
          <w:bCs/>
          <w:i/>
          <w:i/>
          <w:iCs/>
          <w:sz w:val="22"/>
        </w:rPr>
      </w:pPr>
      <w:r>
        <w:rPr>
          <w:rFonts w:cs="Verdana" w:ascii="Verdana" w:hAnsi="Verdana"/>
          <w:b/>
          <w:bCs/>
          <w:i/>
          <w:iCs/>
          <w:sz w:val="22"/>
        </w:rPr>
      </w:r>
    </w:p>
    <w:p>
      <w:pPr>
        <w:pStyle w:val="Normal"/>
        <w:shd w:fill="F3F3F3" w:val="clear"/>
        <w:jc w:val="center"/>
        <w:rPr>
          <w:rFonts w:ascii="Verdana" w:hAnsi="Verdana" w:cs="Verdana"/>
          <w:b/>
          <w:b/>
          <w:bCs/>
          <w:i/>
          <w:i/>
          <w:iCs/>
          <w:sz w:val="22"/>
        </w:rPr>
      </w:pPr>
      <w:r>
        <w:rPr>
          <w:rFonts w:cs="Verdana" w:ascii="Verdana" w:hAnsi="Verdana"/>
          <w:b/>
          <w:bCs/>
          <w:i/>
          <w:iCs/>
          <w:sz w:val="22"/>
        </w:rPr>
        <w:t>University of Natal Press, 2002 - 200pp. Price 95</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sz w:val="22"/>
        </w:rPr>
      </w:pPr>
      <w:r>
        <w:rPr>
          <w:rFonts w:cs="Verdana" w:ascii="Verdana" w:hAnsi="Verdana"/>
          <w:sz w:val="22"/>
        </w:rPr>
        <w:t>This is an amazing little book - only 200 pages - that gives comprehensive facts and figures on the devastating impact of HIV/AIDS on all aspects of children's lives and explores three interventions - government responses, treatment of HIV/AIDS and related illnesses, and prevention campaig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is a collation of papers prepared by various researchers that formed the South African country case-study in a global examination, commissioned by UNICEF, of the long-term impacts of HIV/AIDS on children.  I strongly recommend it to all those concerned with children's issues.  It provides clear and accessible information that will be invaluable for planning interventions and for supporting advocacy in any campaign for children's rights.</w:t>
      </w:r>
    </w:p>
    <w:p>
      <w:pPr>
        <w:pStyle w:val="Normal"/>
        <w:rPr>
          <w:rFonts w:ascii="Verdana" w:hAnsi="Verdana" w:cs="Verdana"/>
          <w:sz w:val="22"/>
        </w:rPr>
      </w:pPr>
      <w:r>
        <w:rPr>
          <w:rFonts w:cs="Verdana" w:ascii="Verdana" w:hAnsi="Verdana"/>
          <w:sz w:val="22"/>
        </w:rPr>
      </w:r>
    </w:p>
    <w:p>
      <w:pPr>
        <w:pStyle w:val="TextBody"/>
        <w:rPr/>
      </w:pPr>
      <w:r>
        <w:rPr/>
        <w:t>In the chapter on Epidemiological and Demographic Impacts, there are clear explanations of the statistical tables and diagrams, and the conclusions are shattering.  Without interventions, "...the number of orphans is likely to peak in around 2015 at roughly two million maternal orphans (lost mother only) under 15, and three million material orphans under 18. The number of paternal orphans under 18 is expected to peak at 4,7 million in 2015, and the total number of children compromised by having lost one or both parents is likely to reach its highest level around 2015, at a staggering 5,7 million (p.49).</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ith present interventions pursued vigorously (changing sexual behaviour, condom distribution, awareness programmes, etc.) the number of AIDS orphans could be reduced by about 10%, but with anti-retroviral treatment the number could be reduced by half.  The writers conclude: "The cost-effectiveness of such interventions needs to be assessed as a matter of urgenc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four chapters on Health, Welfare, Education and Households provide comprehensive overviews of the impact of HIV/AIDS not only on children, but on families and the service providers - the problems of ill-health and depression in nurses and teachers, for example, and the need for vastly increased support for community organisations that are expected not only to carry the burden of home-based care for the ill and dying, but also to support the extended families that absorb the thousands of orphaned childr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hapters on Interventions analyse the problems for the State, NGOs and communities in mitigating the impact of HIV/AIDS.  There is an in-depth analysis of State funding, citing, for example, that 57% goes to Life-skills programme, 27% to Voluntary Counselling and Testing (VCT) and only 21% to Home- and Community-based Care Suppo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at particular chapter provides good reasons for an improved system and delivery of social security, including an extended Child Care Grant and Basic Income Grant, truly free education and free health care for all childr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ith regard to Health interventions, some of the priorities mentioned are the need for guidelines on treating HIV-positive children, training in using there guidelines, sustained access to the drugs needed, and support services and structures for implementation.  While generous acknowledgement is given to State policies and plans such as the Integrated Plan for Children Infected and Affected by HIV/AIDS, the problems with implementation are also detail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hapter on Preventing Transmission of HIV relates only to Life Skills Programmes and awareness-raising activities – the programmes that absorb 57% of the R75 million of Integrated Strategy funding, as mentioned above.  The Stepping Stones manual has been approved for use in schools (2001), with peer education, but there has been no large-scale rollout.  It is noted that future communication campaigns need to focus on counselling, treatment and care of the sick and dying.  Other preventative programmes such as “Condomise” and effective management of STDs and Voluntary Counselling and Testing are referred to briefly.  There is no mention in this chapter of anti-retroviral treatments as the most effective way to prevent the escalation of HIV infectio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editors conclude: “Serious consideration needs to be given to the underlying problems in society … why are so many adults and children living in poverty? Why are the health, welfare and education systems already so strained?  Why has the socio-economic and political environment allowed, and at times promoted, the spread of HIV? Why does macro-economic policy constrain public spending in the midst of a disaster? … the time to reverse those impacts [of HIV/AIDS] is now.” (p.208).</w:t>
      </w:r>
    </w:p>
    <w:p>
      <w:pPr>
        <w:pStyle w:val="Normal"/>
        <w:rPr>
          <w:rFonts w:ascii="Verdana" w:hAnsi="Verdana" w:cs="Verdana"/>
          <w:sz w:val="22"/>
        </w:rPr>
      </w:pPr>
      <w:r>
        <w:rPr>
          <w:rFonts w:cs="Verdana" w:ascii="Verdana" w:hAnsi="Verdana"/>
          <w:sz w:val="22"/>
        </w:rPr>
      </w:r>
    </w:p>
    <w:p>
      <w:pPr>
        <w:pStyle w:val="Heading1"/>
        <w:rPr/>
      </w:pPr>
      <w:r>
        <w:rPr/>
        <w:t xml:space="preserve">Review by Noreen Ramsden - ChildrenFIRST, Oct/Nov 2002, Vol 6, No 45 </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48:00Z</dcterms:created>
  <dc:creator>Judith King</dc:creator>
  <dc:description/>
  <dc:language>en-US</dc:language>
  <cp:lastModifiedBy>Judith King</cp:lastModifiedBy>
  <dcterms:modified xsi:type="dcterms:W3CDTF">2002-11-07T12:59:00Z</dcterms:modified>
  <cp:revision>9</cp:revision>
  <dc:subject/>
  <dc:title>Impacts and Interventions - the HIV/AIDS Epidemic and the Children of South Africa</dc:title>
</cp:coreProperties>
</file>