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rPr/>
      </w:pPr>
      <w:r>
        <w:rPr/>
        <w:t>Health Officials wake up to children’s plight</w:t>
      </w:r>
    </w:p>
    <w:p>
      <w:pPr>
        <w:pStyle w:val="Normal"/>
        <w:shd w:fill="F3F3F3" w:val="clear"/>
        <w:jc w:val="center"/>
        <w:rPr>
          <w:rFonts w:ascii="Verdana" w:hAnsi="Verdana" w:cs="Verdana"/>
          <w:b/>
          <w:b/>
          <w:bCs/>
          <w:sz w:val="22"/>
        </w:rPr>
      </w:pPr>
      <w:r>
        <w:rPr>
          <w:rFonts w:cs="Verdana" w:ascii="Verdana" w:hAnsi="Verdana"/>
          <w:b/>
          <w:bCs/>
          <w:sz w:val="22"/>
        </w:rPr>
      </w:r>
    </w:p>
    <w:p>
      <w:pPr>
        <w:pStyle w:val="Normal"/>
        <w:shd w:fill="F3F3F3" w:val="clear"/>
        <w:jc w:val="center"/>
        <w:rPr>
          <w:rFonts w:ascii="Verdana" w:hAnsi="Verdana" w:cs="Verdana"/>
          <w:b/>
          <w:b/>
          <w:bCs/>
          <w:sz w:val="22"/>
        </w:rPr>
      </w:pPr>
      <w:r>
        <w:rPr>
          <w:rFonts w:cs="Verdana" w:ascii="Verdana" w:hAnsi="Verdana"/>
          <w:b/>
          <w:bCs/>
          <w:sz w:val="22"/>
        </w:rPr>
        <w:t xml:space="preserve">by Julie Todd, </w:t>
      </w:r>
    </w:p>
    <w:p>
      <w:pPr>
        <w:pStyle w:val="BodyText2"/>
        <w:shd w:fill="F3F3F3" w:val="clear"/>
        <w:rPr>
          <w:b w:val="false"/>
          <w:b w:val="false"/>
          <w:bCs w:val="false"/>
        </w:rPr>
      </w:pPr>
      <w:r>
        <w:rPr>
          <w:b w:val="false"/>
          <w:bCs w:val="false"/>
        </w:rPr>
        <w:t xml:space="preserve">Chairperson of CINDI (Children in Distress) </w:t>
      </w:r>
    </w:p>
    <w:p>
      <w:pPr>
        <w:pStyle w:val="BodyText2"/>
        <w:shd w:fill="F3F3F3" w:val="clear"/>
        <w:rPr>
          <w:b w:val="false"/>
          <w:b w:val="false"/>
          <w:bCs w:val="false"/>
        </w:rPr>
      </w:pPr>
      <w:r>
        <w:rPr>
          <w:b w:val="false"/>
          <w:bCs w:val="false"/>
        </w:rPr>
        <w:t xml:space="preserve">CHIP (Child Intervention Panel) </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r>
    </w:p>
    <w:p>
      <w:pPr>
        <w:pStyle w:val="TextBody"/>
        <w:rPr/>
      </w:pPr>
      <w:r>
        <w:rPr/>
        <w:t>After four long years in the wilderness, with seemingly no hope for improved health services for child sexual abuse victims, it seems as if we may have eventually sighted, if not yet reached, an oasi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ollowing the publication in the June/July 2002 edition of ChildrenFIRST of the documentation of our four-year struggle with the Health Department, the issues were tabled for discussion at the Portfolio Committee on Health’s sitting on 26 August.  The serious concerns were noted and, on behalf of the Health Department, Professor Green-Thompson, the Provincial Secretary for Health in KZN, accepted responsibility for the lack of efficiency by the Depart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agreed to attend personally to the issues and the Chairperson of the Portfolio Committee directed that progress on these issues be made between the Health Department and CHIP before the next sitting of the Portfolio Committee on Health on 16 September 2002, where a reportback would be required to be tabled.  All agre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n 11 September 2002, a meeting was convened with CHIP and members of the Provincial Health Department.  The meeting was chaired by Professor Green-Thompson.  The concerns were again tabled and a strategic plan of action was drawn up.  The most important outcome was the agreement that the Provincial Task Team that was initially set up last year to deal with these matters would be resurrecte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team is to convene before the end of October 2002 to allocated task team responsibilities and actions, and to detail the timeframes within which these actions are to be effected.  While the war is not yet over, and only time will tell as to whether real progress has been made, for now, we can perhaps optimistically state that the battle for child sexual abuse victims is beginning to take a more favourable tur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 will keep you pos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iCs/>
          <w:sz w:val="22"/>
        </w:rPr>
      </w:pPr>
      <w:r>
        <w:rPr>
          <w:rFonts w:cs="Verdana" w:ascii="Verdana" w:hAnsi="Verdana"/>
          <w:i/>
          <w:iCs/>
          <w:sz w:val="22"/>
        </w:rPr>
        <w:t>Published in ChildrenFIRST Journal, Oct/Nov 2002, Vol. 6, No.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bCs/>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1:37:00Z</dcterms:created>
  <dc:creator>Judith King</dc:creator>
  <dc:description/>
  <dc:language>en-US</dc:language>
  <cp:lastModifiedBy>Judith King</cp:lastModifiedBy>
  <dcterms:modified xsi:type="dcterms:W3CDTF">2002-11-06T11:41:00Z</dcterms:modified>
  <cp:revision>4</cp:revision>
  <dc:subject/>
  <dc:title>Health Officials wake up to children’s plight</dc:title>
</cp:coreProperties>
</file>