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THE HIV/AIDS CHALLENGE IN AFRICA</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i/>
          <w:sz w:val="22"/>
          <w:szCs w:val="22"/>
        </w:rPr>
        <w:t>Summary of Research Dissemination Workshop</w:t>
      </w:r>
    </w:p>
    <w:p>
      <w:pPr>
        <w:pStyle w:val="Normal"/>
        <w:jc w:val="center"/>
        <w:rPr/>
      </w:pPr>
      <w:r>
        <w:rPr>
          <w:rFonts w:cs="Verdana" w:ascii="Verdana" w:hAnsi="Verdana"/>
          <w:i/>
          <w:sz w:val="22"/>
          <w:szCs w:val="22"/>
        </w:rPr>
        <w:t>hosted by HEARD and OSSREA on 5 October 2005 in Durban, RSA</w:t>
      </w:r>
    </w:p>
    <w:p>
      <w:pPr>
        <w:pStyle w:val="Normal"/>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Following an Introduction to the workshop proceedings by Gavin George from UKZN’s Health Economics and HIV/AIDS Research Division (HEARD), the welcome and opening addresses were delivered by Prof Alan Whiteside, Executive Director of HEARD, and Dr Alfred Nhema, Executive Secetrary of OSSREA, respectiv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22"/>
          <w:szCs w:val="22"/>
        </w:rPr>
        <w:t xml:space="preserve">Whiteside described HEARD’s partnership with OSSREA as a mutually beneficial means of facilitating a broad sharing of research findings and experiences, and drawing emerging HIV/AIDS researchers into the field through their structured programmes, with co-authoring as a model for capacity-building.   HEARD plans to host more workshops and seminars of this kind in order to foster debate, critique and deepening of knowledge around the pandemic, particularly in serving HEARD’s philosophy of advancing advocacy and policy development.  “Any applied research unit walks a tightrope between advocacy and academia.” </w:t>
      </w:r>
      <w:r>
        <w:rPr>
          <w:rFonts w:cs="Verdana" w:ascii="Verdana" w:hAnsi="Verdana"/>
          <w:sz w:val="18"/>
          <w:szCs w:val="18"/>
        </w:rPr>
        <w:t>(Whiteside, 2004, HEARD Annual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hema outlined OSSREA’s profile as a regional initiative, launched 25 years ago, to secure funds for multi-disciplinary social science research, and to serve as a protective body working in Eastern and Southern Africa.  Key features of their current work include the annual award of social science research grants, and a gender training programme for all communities and practition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ssion 1:  Ethnographic Stud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first presentation was delivered by Andy Dawes of the HSRC’s Child, Youth and Family Development programme.  This was a pilot study on methodology used to gauge </w:t>
      </w:r>
      <w:r>
        <w:rPr>
          <w:rFonts w:cs="Verdana" w:ascii="Verdana" w:hAnsi="Verdana"/>
          <w:i/>
          <w:sz w:val="22"/>
          <w:szCs w:val="22"/>
        </w:rPr>
        <w:t xml:space="preserve">The Impact of Primary Caregiver HIV Infection on Caregiving and Child Developmental Outcome in the Era of HAART.  </w:t>
      </w:r>
      <w:r>
        <w:rPr>
          <w:rFonts w:cs="Verdana" w:ascii="Verdana" w:hAnsi="Verdana"/>
          <w:sz w:val="22"/>
          <w:szCs w:val="22"/>
        </w:rPr>
        <w:t xml:space="preserve">A multi-disciplinary team set out to reshape the tools for examining life in home settings that are characterised by HIV infection, multiple care-giving relationships and attachments, households embedded in neighbourhood, and the deep poverty bound up with HIV.  The project’s emphasis was on living within these settings and taking on, as shared responsibilities, any consequences of this experience – for example, the death of one of the participants, and the need to repatriate her s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cial support is a critical factor and mediator in the health of the caregiver and in terms of child outcomes.  The lived context of caregivers and children is highly complex, and we researchers came to appreciate the importance of the mother’s (or caregiver’s) psychological condition, as well as the dynamic situational and functional backdrop of each home setting,” said Daw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tudy involved interviews based on the Spielberger method (which involves prior testing of vernacular queries with qualified local advisors) and an observation process; the latter proved difficult to record visually because many of the home settings were too cramped to film.  Overall, every attempt was made to gather a rich ethnographic description of the people and the diverse contexts of care; in turn, this yielded a layered, multi-purpose methodological t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imary findings of the study were that: </w:t>
      </w:r>
    </w:p>
    <w:p>
      <w:pPr>
        <w:pStyle w:val="Normal"/>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Coping” is multi-factorial, and fluctuates over time and settings;</w:t>
      </w:r>
    </w:p>
    <w:p>
      <w:pPr>
        <w:pStyle w:val="Normal"/>
        <w:numPr>
          <w:ilvl w:val="0"/>
          <w:numId w:val="2"/>
        </w:numPr>
        <w:rPr/>
      </w:pPr>
      <w:r>
        <w:rPr>
          <w:rFonts w:cs="Verdana" w:ascii="Verdana" w:hAnsi="Verdana"/>
          <w:sz w:val="22"/>
          <w:szCs w:val="22"/>
        </w:rPr>
        <w:t>Disclosure of HIV status is very complex and, in order to minimise risk, evolves into both strategic disclosure and deliberate non-disclosu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Dialogue on the presentation began with agreement that the ethics of research engagement need far more attention than is currently accorded them, particularly with regard to interactions characterised by the researcher’s contact with the participants being fleeting and follow-up being non-existent or negligible.  Dawes said that the team’s approach involved giving due time and respect to the participants, finding the right location and space, reducing the impact of interviews when participants were feeling unwell or troubled, and at all times, observing their sensitivities in context.  Discussion developed around the issue of inducement to participate:  Dawes felt it important that a parting gift (of a food parcel, perhaps), given at least as a gesture of courtesy, should not be indicated before the project is initia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issue of providing feedback to participants also came into focus: Dawes said this practice is vital, as is facilitation of service provision in communities.  Time is needed to build these relationships and investing this time and concentration allows for authentic stories to be told.  “Poverty deepens the gendering of the pandemic, creating the multiple roles that women are compelled to bear, even beyond care-giving,” he no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VAN’s Fiona Scorgie asked for best-practice guidance on providing feedback in highly stigmatised environments; Dawes said their team set up a community advisory board prior to commencing the research, showed its members the findings and requested them to decide on whether or not, and how, the contents should be imparted to the participants.  Where severe depression had been observed, these people were referred to nurses and other medical practitioners.  A delegate asked about strategic disclosure, and whether or not non-disclosure might result from the patient’s own projection of how negative the response might be to knowledge of their status.  HIV generates great fear in patients, which is sometimes quelled when there is positive support for their condition.  Dawes noted that generally, however, the harsh reality of stigma confirmed the patients’ worst fears of reje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atti Henderson of HIVAN then presented on her paper entitled </w:t>
      </w:r>
      <w:r>
        <w:rPr>
          <w:rFonts w:cs="Verdana" w:ascii="Verdana" w:hAnsi="Verdana"/>
          <w:i/>
          <w:sz w:val="22"/>
          <w:szCs w:val="22"/>
        </w:rPr>
        <w:t>The Vertiginous Body and Social Metamorphosis in a Context of HIV/AIDS</w:t>
      </w:r>
      <w:r>
        <w:rPr>
          <w:rFonts w:cs="Verdana" w:ascii="Verdana" w:hAnsi="Verdana"/>
          <w:sz w:val="22"/>
          <w:szCs w:val="22"/>
        </w:rPr>
        <w:t xml:space="preserve">.  Her work has been conducted at a rural research unit in Okhahlamba, a sub-district of uThukhela District in KwaZulu-Natal. Her perspective was that social anthropologists invest in the stories of people, while advocating for the disruption of complacent and inappropriate scientific notions through a focus on human beings as </w:t>
      </w:r>
      <w:r>
        <w:rPr>
          <w:rFonts w:cs="Verdana" w:ascii="Verdana" w:hAnsi="Verdana"/>
          <w:i/>
          <w:sz w:val="22"/>
          <w:szCs w:val="22"/>
        </w:rPr>
        <w:t>individuals in community</w:t>
      </w:r>
      <w:r>
        <w:rPr>
          <w:rFonts w:cs="Verdana" w:ascii="Verdana" w:hAnsi="Verdana"/>
          <w:sz w:val="22"/>
          <w:szCs w:val="22"/>
        </w:rPr>
        <w:t xml:space="preserve">.  She described how, with her colleague Phumzile Ndlovu, working closely with a group of 73 volunteer home-based caregivers in the area had yielded invitations to the homes of HIV-positive patients and their affected families. For just over two years, they had recorded the extreme suffering of these people, observing also the toll on the caregivers who supported their patients and families through the last stages of life, through death and its aftermat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lating the physical degeneration of the AIDS-wracked human immune system to the social drivers and responses that exacerbate its decline, Henderson focuses on the implosion of the flesh and the terrible effects of HIV and AIDS on the person’s body.  “It is a fearful, slow disintegration, an agony that is horrible to witness,” she said. “How is one to make this meaningful?”  Referring to the work of other authors, she noted that the suffering of the flesh becomes the centre of moral attention – the tearing, bleeding, ageing, buckling, ulcers and exhaustion, all make the person highly vulnerable. Adjacent to this are the injuries imposed by hegemonic institutional and cultural understandings of the disease and the diseased, which leads to bureaucratic categorisation and social isolation of the individual and their family me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Hence there is no bodily coherence,” Henderson explained. “The physical and moral pollution attributed to the literal and figurative ‘danger zone’ of HIV and leaking bodily fluids creates symbols in the collective mind about the AIDS-afflicted body.  Because there is a slippage of boundaries that contain the fluids and general erosion of flesh, HIV/AIDS leaves the human person as a sack of bones, ulcerated, brittle and eliminating uncontrollably.  Even the gloves worn by the caregiver to tend to her patient create a barrier between them, an unspoken reje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term “AIDS” is never mentioned in these settings, but the social fault-lines are tragically apparent in homes and communities.  The body of the AIDS patient is seen as uninhabitable, unclean and disorderly, which leads to his or her social marginalisation.  The withdrawal of touch becomes very significant: the carers talk about the importance of nurturing and “closing” through touch; their approach is that the core need of their patients, as human beings, is to be loved and accepted as if they were well, beautiful, vibrant and fresh-smelling.  This resounds with the wisdom of Susan Sontag, who said that we are all “dual citizens of the kingdoms of the ill and the we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nderson explained that some bodily fluids are particularly negatively viewed because they are engendered – the “blame” for infection with the HI Virus is apportioned differentially between male and female biological sources and attributes.  African lore denotes semen as the “water of life that moulds the child”, while the women’s blood offers food for its conception. In the Western context, Aristotle referred to semen as the substance that brings form to the formlessness of female blood, while Julia Kristeva offers a more modern focus on the dependence of the body’s outer packaging – the skin – to contain these fluids.  “Generally, then, women’s bodies are seen as the site of HIV/AIDS pollution,” said Henders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odily coherence is constantly held up against its opposite, as is found in the technique of “body-mapping”, whereby the HIV-positive individual depicts two bodies in a single view of the self – one that is whole, and one that is dismembered or punctured by illnes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ing 2006, the research team’s observations of the caregivers’ experiences and understandings are to be compiled in book form, covering perspectives on mortality and ethics, the stories of a widows’ support group, and many other accounts of living with and alongside HIV/AIDS.  Henderson related one particular story of a man going through the metamorphosis of bodily and social pollution, its attendant strains within and upon his family members, and the dislocation of bonds in his life as his body progressively failed to “hold togeth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the Session Discussant, HEARD’s Suraya Dawad summarised the HSRC’s CYFD study, with its focus on mothers’ responses to caregiving and its impacts, in relation to Henderson’s view of the blurring of biological and social boundaries, as perceptions that open up new avenues for enquiry and explo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onding to final questions, Dawes spoke about the value of smaller studies, saying that although these might not offer statistical significance, they provide much of value to larger studies, the latter being important for long-term engagement and gathering deeper confidences between researcher and participant.  While the CYFD study did not make a major contribution to policy development, the team had discerned a role for social workers to discuss and resolve succession planning and inheritance of property at the point of facilitating disability grants for HIV-positive patients.  “This contact opportunity could be used to pull together the clinical and grants services as an integral part of counselling; kinship diagrams can be drawn up so that all known relatives are recorded with a view to future care of dependents,” he sai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turning to the ethical dilemma of giving gifts to participants, it was agreed that while inducement might not be too problematic in the case of five recipients, it would be so in mega-household studies.  The researcher’s right to decide on the nature of the gift was debated, and some felt that it was not appropriate to offer money.  Others noted that a payment of R150 per visit was stipulated by the MCC in clinical trials, but there were reservations around raising expectations, and how one research team’s parting gift might impact on a subsequent team’s engagement with the same commun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nderson noted that long-term work involves unfolding relationship-building, giving people space to speak freely, and as such, there are certain advantages to being an “outsider” who can facilitate this process.  “Our team conducts interventions alongside the research activities, and distributes resources and donations amongst the home-based care volunteers, but giving people time and your trustworthiness is a great gift in these situations,” she said.  All agreed that the ways in which research findings would be used and made known should be fully participato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ssion 2:  Impact of HIV/AIDS on Health Servi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hristopher Browne presented on </w:t>
      </w:r>
      <w:r>
        <w:rPr>
          <w:rFonts w:cs="Verdana" w:ascii="Verdana" w:hAnsi="Verdana"/>
          <w:i/>
          <w:sz w:val="22"/>
          <w:szCs w:val="22"/>
        </w:rPr>
        <w:t>The Costs of Treatment for HIV-affected Adults: a study of public-sector institutions in KwaZulu-Natal, South Africa.</w:t>
      </w:r>
      <w:r>
        <w:rPr>
          <w:rFonts w:cs="Verdana" w:ascii="Verdana" w:hAnsi="Verdana"/>
          <w:sz w:val="22"/>
          <w:szCs w:val="22"/>
        </w:rPr>
        <w:t xml:space="preserve">  This literature review forms the basis of a qualitative economics study that will measure the net costs of HAART provision within KZN, with a view to informing future provision on a larger scale; the work would produce refined estimates to move this type of planning beyond “the discourse of unaffordabi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owne explained that the magnitude of scale-up for requisite resources was needed on a universal basis, so it was important to finely determine “views of need”, whether these originate from the World Health Organisation, the Treatment Action Campaign, or the SA government.  Another key element for examination would be the volume of HAART uptake in relation to provision and ac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The setting for this debate has been whether prevention is more cost-effective than treatment,” he said.  Personally, he does not believe so, but reverts to Stephen Forsythe of The Futures Group in questioning “What is meant by ‘affordable’?”  The initial motivation for the study programme was to reduce the impact of HIV/AIDS on households and in communities, in workplaces and on every social sector, particularly that of health-ca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We can anticipate shifts in category costs, which will warrant empirical study” said Browne. “We need to think about whether treatment is even </w:t>
      </w:r>
      <w:r>
        <w:rPr>
          <w:rFonts w:cs="Verdana" w:ascii="Verdana" w:hAnsi="Verdana"/>
          <w:sz w:val="22"/>
          <w:szCs w:val="22"/>
          <w:u w:val="single"/>
        </w:rPr>
        <w:t>like</w:t>
      </w:r>
      <w:r>
        <w:rPr>
          <w:rFonts w:cs="Verdana" w:ascii="Verdana" w:hAnsi="Verdana"/>
          <w:sz w:val="22"/>
          <w:szCs w:val="22"/>
        </w:rPr>
        <w:t xml:space="preserve"> prevention, and whether we are directing national resources optimally. The research will investigate the levels of savings to be made by averting hospital costs and social grants for orphans.  A TAC study (Geffen, 2003) estimated that R20 billion would be needed to provide ARVs and medication for opportunistic infections for the 2,3 million adults that need th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ne caveat attached to the prospects of this study was that the government might, in anticipation of decreased social benefits costs arising from extended ARV treatment access, lower the budget currently allocated to social grants (R60 billion).  A question from the audience related to the possible increase in drug resistance through lack of adherence, and a rise in risky behaviour, should widespread access to treatment become available.  Another comment was that in the absence of a cure for HIV infection, the lengthening of lives through ARV treatment merely delays or postpones the inevitable illness and death, so that it was important to understand how the costs of terminal ill-health would still need to be factored into public health budgets, as these would not be averted altoge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rishnaveni Naidu presented the second study in this Session, part of which formed the basis of her doctoral research in Economics.  The study, co-authored with Prof Frederik Booysen and entitled </w:t>
      </w:r>
      <w:r>
        <w:rPr>
          <w:rFonts w:cs="Verdana" w:ascii="Verdana" w:hAnsi="Verdana"/>
          <w:i/>
          <w:sz w:val="22"/>
          <w:szCs w:val="22"/>
        </w:rPr>
        <w:t>Poverty Dynamics in HIV/AIDS-affected Households in Soweto, South Africa – A Pilot Study of Income-earning Households,</w:t>
      </w:r>
      <w:r>
        <w:rPr>
          <w:rFonts w:cs="Verdana" w:ascii="Verdana" w:hAnsi="Verdana"/>
          <w:sz w:val="22"/>
          <w:szCs w:val="22"/>
        </w:rPr>
        <w:t xml:space="preserve"> involved quantitative analysis of 43 different aspects of the household, balanced with qualitative accounts around poverty dynamic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sing a poverty line of R250 income per month per household, the work tests the robustness of living standards, mobility and access to services, within a margin of 10% (decrease or increase).  Three categories - chronic poverty, transient poor and non-poor – were used in the study to track the levels of livelihood and financial progress or decline.  Among the findings was that while HIV-affected households did move deeper into poverty through loss of income, there were signs of movement out of poverty through the help of extended family contributions, community members and social network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was also found that the higher the number of children, the poorer the household, and that the higher the level of education, the less evidence there was of poverty.  Moreover, there was a lower likelihood of poverty in homes with one or more elderly household members, because of their eligibility for and access to pensions and social grants.  Naidu noted that in this sample, the uptake of child support grants was lower than that of grants available to the elderly.   Poverty levels could be relieved by an increase in the number of deaths in the household, as inheritances and lump-sum payments became availab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results of the study would be developed to inform policy recommendations with regard to social assistance planning, access to free anti-retroviral treatment, and employment cre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ona Scorgie asked whether the time of year would affect findings in terms of access to funds in households.  Naidu replied that although data was not recorded in December, common sense would indicate that year-end bonus payments (for employed household members), family gifts and community support would be forthcoming and so raise the family’s fortunes temporarily.  She also pointed out that the degree of access to social networks and services by HIV-affected households did not necessarily offer indications of HIV status, but rather of the household members’ concerns about mone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humi Ndlovu asked if any increase in teenage pregnancies had been noted in the sample, particularly as attributed to deliberate conception by young women wishing to become eligible for receipt of a child support grant, and more especially where no adults in the home were employed.  Naidu replied that no teenagers had emerged as participants in this study, and pointed out that this trend had evolved more recent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hird paper scheduled in this Session was not presented, but was included in the Discussant’s remarks.  Written by Dr Uta Lehman and Ms Jabu Zulu, this research investigated </w:t>
      </w:r>
      <w:r>
        <w:rPr>
          <w:rFonts w:cs="Verdana" w:ascii="Verdana" w:hAnsi="Verdana"/>
          <w:i/>
          <w:sz w:val="22"/>
          <w:szCs w:val="22"/>
        </w:rPr>
        <w:t xml:space="preserve">The Impact of the HIV/AIDS Epidemic on Nurses in Four Primary Healthcare Settings in Cape Town.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 close the Session, Discussant Prof Geoff Harris remarked that Christopher Browne’s project would involve the recording of even the smallest of supplies used in the process of treatment.  The primary economic question posed by this study is: what could happen if access to HAART were </w:t>
      </w:r>
      <w:r>
        <w:rPr>
          <w:rFonts w:cs="Verdana" w:ascii="Verdana" w:hAnsi="Verdana"/>
          <w:b/>
          <w:sz w:val="22"/>
          <w:szCs w:val="22"/>
        </w:rPr>
        <w:t xml:space="preserve">not </w:t>
      </w:r>
      <w:r>
        <w:rPr>
          <w:rFonts w:cs="Verdana" w:ascii="Verdana" w:hAnsi="Verdana"/>
          <w:sz w:val="22"/>
          <w:szCs w:val="22"/>
        </w:rPr>
        <w:t xml:space="preserve">funded and supported?  Harris commended the Poverty Dynamics study team for its thorough planning, and the confirmation inherent in the research findings that social grants and services are critical for the welfare of HIV-affected households.  He said this research demonstrates that despite the government’s opposition to the Basic Income Grant (BIG), HIV-affected households need it for surviv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If I were an employer of any kind, but particularly in the public health sector,” he said, “my key focus would be on recruiting and retaining good staff, firstly by affirming them, secondly by minimising the unnecessary obstacles they encounter and trusting their integrity, and thirdly, by understanding the enormous pressure of time, money and stress on health-workers.  It is unlikely that the current generation of health-workers will commend these jobs to their child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question was posed regarding how this research might be directed towards integration in the national AIDS Plan.  Gavin George replied that this subject warrants a full workshop process with key stakeholders, and the dissemination of recommendations arising from it.  Responding to a final query, Naidu noted that members of HIV-affected households regarded medicine and food as equally important, and were concerned to acquire and spend their funds on bo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hallenges to Social Science Research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EARD’s Research Director, Prof Tim Quinlan, took the audience through a set of priorities for research on impacts of and interventions for HIV/AID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u w:val="single"/>
        </w:rPr>
        <w:t>The public sector</w:t>
      </w:r>
      <w:r>
        <w:rPr>
          <w:rFonts w:cs="Verdana" w:ascii="Verdana" w:hAnsi="Verdana"/>
          <w:sz w:val="22"/>
          <w:szCs w:val="22"/>
        </w:rPr>
        <w:t>:  capacity to deliver, use of resources, transformation;</w:t>
      </w:r>
    </w:p>
    <w:p>
      <w:pPr>
        <w:pStyle w:val="Normal"/>
        <w:numPr>
          <w:ilvl w:val="0"/>
          <w:numId w:val="1"/>
        </w:numPr>
        <w:rPr/>
      </w:pPr>
      <w:r>
        <w:rPr>
          <w:rFonts w:cs="Verdana" w:ascii="Verdana" w:hAnsi="Verdana"/>
          <w:sz w:val="22"/>
          <w:szCs w:val="22"/>
          <w:u w:val="single"/>
        </w:rPr>
        <w:t>Health systems</w:t>
      </w:r>
      <w:r>
        <w:rPr>
          <w:rFonts w:cs="Verdana" w:ascii="Verdana" w:hAnsi="Verdana"/>
          <w:sz w:val="22"/>
          <w:szCs w:val="22"/>
        </w:rPr>
        <w:t>: capacity in the face of extraordinary demands;</w:t>
      </w:r>
    </w:p>
    <w:p>
      <w:pPr>
        <w:pStyle w:val="Normal"/>
        <w:numPr>
          <w:ilvl w:val="0"/>
          <w:numId w:val="1"/>
        </w:numPr>
        <w:rPr/>
      </w:pPr>
      <w:r>
        <w:rPr>
          <w:rFonts w:cs="Verdana" w:ascii="Verdana" w:hAnsi="Verdana"/>
          <w:sz w:val="22"/>
          <w:szCs w:val="22"/>
          <w:u w:val="single"/>
        </w:rPr>
        <w:t>Child welfare</w:t>
      </w:r>
      <w:r>
        <w:rPr>
          <w:rFonts w:cs="Verdana" w:ascii="Verdana" w:hAnsi="Verdana"/>
          <w:sz w:val="22"/>
          <w:szCs w:val="22"/>
        </w:rPr>
        <w:t xml:space="preserve">: with orphan rates increasing, children are the most vulnerable sub-population; society must respond urgently to their needs by conducting researching </w:t>
      </w:r>
      <w:r>
        <w:rPr>
          <w:rFonts w:cs="Verdana" w:ascii="Verdana" w:hAnsi="Verdana"/>
          <w:b/>
          <w:sz w:val="22"/>
          <w:szCs w:val="22"/>
        </w:rPr>
        <w:t>with</w:t>
      </w:r>
      <w:r>
        <w:rPr>
          <w:rFonts w:cs="Verdana" w:ascii="Verdana" w:hAnsi="Verdana"/>
          <w:sz w:val="22"/>
          <w:szCs w:val="22"/>
        </w:rPr>
        <w:t xml:space="preserve"> children, not merely about them;</w:t>
      </w:r>
    </w:p>
    <w:p>
      <w:pPr>
        <w:pStyle w:val="Normal"/>
        <w:numPr>
          <w:ilvl w:val="0"/>
          <w:numId w:val="1"/>
        </w:numPr>
        <w:rPr>
          <w:rFonts w:ascii="Verdana" w:hAnsi="Verdana" w:cs="Verdana"/>
          <w:sz w:val="22"/>
          <w:szCs w:val="22"/>
        </w:rPr>
      </w:pPr>
      <w:r>
        <w:rPr>
          <w:rFonts w:cs="Verdana" w:ascii="Verdana" w:hAnsi="Verdana"/>
          <w:sz w:val="22"/>
          <w:szCs w:val="22"/>
          <w:u w:val="single"/>
        </w:rPr>
        <w:t>Long-term effects</w:t>
      </w:r>
      <w:r>
        <w:rPr>
          <w:rFonts w:cs="Verdana" w:ascii="Verdana" w:hAnsi="Verdana"/>
          <w:sz w:val="22"/>
          <w:szCs w:val="22"/>
        </w:rPr>
        <w:t>: macro-economic changes and the record of interventions needs scrutiny; responses for survival need more thorough investigation to determine where resilience lies;</w:t>
      </w:r>
    </w:p>
    <w:p>
      <w:pPr>
        <w:pStyle w:val="Normal"/>
        <w:numPr>
          <w:ilvl w:val="0"/>
          <w:numId w:val="1"/>
        </w:numPr>
        <w:rPr>
          <w:rFonts w:ascii="Verdana" w:hAnsi="Verdana" w:cs="Verdana"/>
          <w:sz w:val="22"/>
          <w:szCs w:val="22"/>
        </w:rPr>
      </w:pPr>
      <w:r>
        <w:rPr>
          <w:rFonts w:cs="Verdana" w:ascii="Verdana" w:hAnsi="Verdana"/>
          <w:sz w:val="22"/>
          <w:szCs w:val="22"/>
          <w:u w:val="single"/>
        </w:rPr>
        <w:t>Cross-cutting issues</w:t>
      </w:r>
      <w:r>
        <w:rPr>
          <w:rFonts w:cs="Verdana" w:ascii="Verdana" w:hAnsi="Verdana"/>
          <w:sz w:val="22"/>
          <w:szCs w:val="22"/>
        </w:rPr>
        <w:t>: access to treatment; gender inequity; poverty; environmental change (climatic and biophysical);</w:t>
      </w:r>
    </w:p>
    <w:p>
      <w:pPr>
        <w:pStyle w:val="Normal"/>
        <w:numPr>
          <w:ilvl w:val="0"/>
          <w:numId w:val="1"/>
        </w:numPr>
        <w:rPr/>
      </w:pPr>
      <w:r>
        <w:rPr>
          <w:rFonts w:cs="Verdana" w:ascii="Verdana" w:hAnsi="Verdana"/>
          <w:sz w:val="22"/>
          <w:szCs w:val="22"/>
          <w:u w:val="single"/>
        </w:rPr>
        <w:t>Methodological Principles</w:t>
      </w:r>
      <w:r>
        <w:rPr>
          <w:rFonts w:cs="Verdana" w:ascii="Verdana" w:hAnsi="Verdana"/>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t>Longitudinal studies – to understand complexity over time;</w:t>
      </w:r>
    </w:p>
    <w:p>
      <w:pPr>
        <w:pStyle w:val="Normal"/>
        <w:ind w:left="720" w:hanging="0"/>
        <w:rPr>
          <w:rFonts w:ascii="Verdana" w:hAnsi="Verdana" w:cs="Verdana"/>
          <w:sz w:val="22"/>
          <w:szCs w:val="22"/>
        </w:rPr>
      </w:pPr>
      <w:r>
        <w:rPr>
          <w:rFonts w:cs="Verdana" w:ascii="Verdana" w:hAnsi="Verdana"/>
          <w:sz w:val="22"/>
          <w:szCs w:val="22"/>
        </w:rPr>
        <w:t>Comparative research – to distinguish general from particular effects;</w:t>
      </w:r>
    </w:p>
    <w:p>
      <w:pPr>
        <w:pStyle w:val="Normal"/>
        <w:ind w:left="720" w:hanging="0"/>
        <w:rPr>
          <w:rFonts w:ascii="Verdana" w:hAnsi="Verdana" w:cs="Verdana"/>
          <w:sz w:val="22"/>
          <w:szCs w:val="22"/>
        </w:rPr>
      </w:pPr>
      <w:r>
        <w:rPr>
          <w:rFonts w:cs="Verdana" w:ascii="Verdana" w:hAnsi="Verdana"/>
          <w:sz w:val="22"/>
          <w:szCs w:val="22"/>
        </w:rPr>
        <w:t>Incremental approach (– applied research that starts small and builds up) and using existing studies (– capitalising on established relationships and baseline findings) = both of which ensure a sustainable commitment, practical interventions with tangible benefits;</w:t>
      </w:r>
    </w:p>
    <w:p>
      <w:pPr>
        <w:pStyle w:val="Normal"/>
        <w:ind w:left="720" w:hanging="0"/>
        <w:rPr>
          <w:rFonts w:ascii="Verdana" w:hAnsi="Verdana" w:cs="Verdana"/>
          <w:sz w:val="22"/>
          <w:szCs w:val="22"/>
        </w:rPr>
      </w:pPr>
      <w:r>
        <w:rPr>
          <w:rFonts w:cs="Verdana" w:ascii="Verdana" w:hAnsi="Verdana"/>
          <w:sz w:val="22"/>
          <w:szCs w:val="22"/>
        </w:rPr>
        <w:t>Monitoring and evalu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a general model for investigation, Quinlan highlighted crisis management (containing impacts) and procedural, creative work (managing impacts) as critical foundations for planning.  He stressed that this model should constitute an interdisciplinary, integrated framework that operates across the board and draws input from every sector and stratum.  He also described an element of adaptive management in terms of evidence- and vision-based planning, and the co-ordination of interventions so that all resources, not only money, were used effici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Too many assumptions are inherent in projections,” he said. “One might begin with an investigation of aspects of home-based care, and find that orphan-care is an ineluctable part of this contex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hris Browne asked whether there exists any secretariat or formal body that checks on duplication of research with the aim of integrating studies.  Quinlan replied that the SADC Vulnerability Assessment Programme for Food Security was one such entity, and that donors like UNAIDS are pushing for streamlining of this kind.  Andy Dawes noted that funding is driven by competition, often with rigorous application and award criteria; he felt that research consortia were needed in order to establish, build and sustain capacity, since research into HIV/AIDS is a mammoth pursu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ssion 3:  Research focusing on Informal and Rural Communiti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 paper authored by Prof Nana C. Kirk was the first presentation in this Session, which was delivered by Ms M Phalane.  Entitled </w:t>
      </w:r>
      <w:r>
        <w:rPr>
          <w:rFonts w:cs="Verdana" w:ascii="Verdana" w:hAnsi="Verdana"/>
          <w:i/>
          <w:sz w:val="22"/>
          <w:szCs w:val="22"/>
        </w:rPr>
        <w:t>An Investigation into HIV and AIDS Conditions in South African Newly-formed Communities</w:t>
      </w:r>
      <w:r>
        <w:rPr>
          <w:rFonts w:cs="Verdana" w:ascii="Verdana" w:hAnsi="Verdana"/>
          <w:sz w:val="22"/>
          <w:szCs w:val="22"/>
        </w:rPr>
        <w:t>, the purpose of the research was to identify and document knowledge and coping attitudes towards HIV/AIDS among emerging black, previously deprived and landless communities, in terms of modes of infection and preven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s informing hypothesis was that the “dependency theory” should be critiqued, in the sense that even though these citizens, classified as the “homeless poor”, are faced with the bleakest economic prospects, they hold fast to their vision of owning a home, and set up shacks as and where they can towards this end.  The researchers had also noted that there was a paucity of data and relevant statistics that could be used to determine levels of HIV awareness and coping strategies within these settlem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sing questionnaires in the vernacular language, every fifth dwelling in the selected settlements (one each in Mpumalanga and Limpopo) was targeted, because there were no demarcated streets or straight rows of shelters.  Crude maps were drawn of the settlements so that selection of areas would be randomly and “evenly” sprea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atistical data were analysed using the SPSS programme frequencies (ANOVa) where appropriate; qualitative data were gathered through focus groups with researchers trained in interviewing skills.  Four thematic concepts were studied in the data analysis while determining the levels knowledge and attitudes regarding modes of HIV infection.  The study selection yielded a 15-25 age range, single people and those living with parents, with high-school education and if matriculated, mostly unemploy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alane noted that communicating basic information about HIV and AIDS was difficult, as there is not always a vernacular equivalent for English terms.  The generalised knowledge with the sample was that the highest risk of HIV infection occurred through the female reproductive system.  Fifty per cent of the Mpumalanga respondents did not know anything about voluntary counselling and testing (VCT), and while the Limpopo residents appeared to have more information, it was difficult to ascertain how open either group was to acquiring these services.  There was concern expressed by a majority of participants that they were not personally able to make their own choices in terms of HIV infection.  There were not many sources of reliable guidance available to the respondents, whether in the form of knowledgeable teachers or pastors, centres for condom access, or radios for tuning into community service messag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ost worrying was not merely the lack of knowledge about the existence and nature of HIV and AIDS </w:t>
      </w:r>
      <w:r>
        <w:rPr>
          <w:rFonts w:cs="Verdana" w:ascii="Verdana" w:hAnsi="Verdana"/>
          <w:i/>
          <w:sz w:val="22"/>
          <w:szCs w:val="22"/>
        </w:rPr>
        <w:t>per se</w:t>
      </w:r>
      <w:r>
        <w:rPr>
          <w:rFonts w:cs="Verdana" w:ascii="Verdana" w:hAnsi="Verdana"/>
          <w:sz w:val="22"/>
          <w:szCs w:val="22"/>
        </w:rPr>
        <w:t xml:space="preserve">, but as to how attitudes and behaviour need to change in order to prevent infection,” remarked Phalane. “There are so many perceptions and myths that penetrate the discourse around AIDS, and these change all the time.  The participants spoke about issues like the ‘real man’ image, which governs the refusal – by both males and females – to use a condo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young people’s anecdotal accounts revealed the belief in myths that multiple partners’ semen would cancel out any possible HIV-infection in one partner’s semen.  There is also pride in the cultural impetus for a man to sleep with many women.  “These youths do not fully comprehend that poverty is a driver of HIV infection, nor how the body’s immune system becomes ravaged by HIV,” said Phalane. “Even obtaining these stories was not easy, because sex talk is taboo or deemed too personal, and it was only by young interviewers pushing for answers that this material could be gath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erms of general access to services, the settlement in Limpopo seemed better off than the settlement in Mpumalanga, as it had a clinic and schools closer to the dwellings.  More radios were observed in the Limpopo shelters, and Department of Health billboards (albeit in English) were visible (these sources of information being classed as “privileged” in such resource-poor settings).  “Local government authorities are very dissatisfied with HIV messaging infrastructure and strategy implementation in these areas,” Phalane noted. “The language barrier has not come out in other studies, and we have found that NGOs often dump pamphlets in these settlements without prior or follow-up assessment as to whether they are usable by residents.”  She recounted that she had met a deaf woman during the course of this research, whose responses could not be narrated because none of the researchers had sign-language ski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humi Ndlovu remarked that new insights are needed to inform how beliefs, attitudes and behaviour could be changed, observing that with the scale of information that is available, it is often cultural influences and customs that compete with knowledge about risky practices.  Andy Dawes added that, as an additional challenge, transformed beliefs and attitudes seldom translate into related behaviou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second paper in this Session on informal and rural communities was presented by Dr Rob Pawinski of the Enhancing Care Initiative at UKZN’s Medical School, entitled </w:t>
      </w:r>
      <w:r>
        <w:rPr>
          <w:rFonts w:cs="Verdana" w:ascii="Verdana" w:hAnsi="Verdana"/>
          <w:i/>
          <w:sz w:val="22"/>
          <w:szCs w:val="22"/>
        </w:rPr>
        <w:t>Strategies and Clinical Outcomes of Integrating Anti-retroviral Therapy Using DOT in High TB and HIV Prevalence Rural Settings: The Sizonqoba Study.</w:t>
      </w:r>
      <w:r>
        <w:rPr>
          <w:rFonts w:cs="Verdana" w:ascii="Verdana" w:hAnsi="Verdana"/>
          <w:sz w:val="22"/>
          <w:szCs w:val="22"/>
        </w:rPr>
        <w:t xml:space="preserve">  The work was conducted as a multi-institutional collaborative research programme, comprising researchers from UKZN, Emory University in Atlanta, Georgia, USA, Church of Scotland Hospital (COSH) at Tugela Ferry in KZN, the provincial Department of Health, and Yale University’s School of Medic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th tuberculosis (TB) as the leading cause of death among HIV-positive patients worldwide, and in South Africa, two out of three new TB patients testing HIV-positive, the team set about applying Dr Paul Farmer’s groundbreaking work in Haiti to treat a sample of co-infected patients in KZN with ART, using the existing TB-DOT (directly observed therapy) infrastructu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The concept was to integrate clinical management with family and community to facilitate adherence, and this was implemented at COSH in Msinga, under the management of Dr Tony Moll,” explained Pawinski.  “To strengthen the existing TB-DOT capacity, we provided additional vehicles, and ran community awareness meetings and training for doctors, nurses, volunteer CHWs and family members. We also secured adequate supplies of anti-retroviral drugs (ddI+3TC_Efivarenz) for the treatment programme, and funded laboratory monitoring.  Sixty-five patients with active TB and HIV received once-daily, home-based HIV and TB treatment for five days per week from volunteer community healthcare workers and family members, with self-administration for two days per wee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se patients were followed for a full year to record their HIV and TB levels and outcomes, checking for drug toxicity, noting hospitalisations, mortality, CD4 and viral load changes, and tracking for evidence of ARV resistance.  Two programme co-ordinators and 120 DOT supporters were appointed to ensure observation capacity.  Of the initial 65 patients, half were women with a mean age of 32 years, Stage 3 or 4 TB and a mean CD4 cell count of 107.  Since the treatment, all have gained in weight and CD4 cells; 87% of the patients now have undetectable viral loads, and 88% have successfully completed their TB treatm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f great concern was the finding that several patients with good virological responses died, indicating the outbreak of an extended multi-drug-resistant (MDR) TB  that is impervious to all first and second-line drugs.  Since all patients enrolled in the treatment programme were eligible only if they never taken, nor had interrupted, previous TB treatment, this strain could only have been caught from a primary source.  Pawinski stressed that this highlights the need for improved TB diagnostic, therapeutic, drug sensitivity and infection control procedures in order to reduce mortality in co-infected pati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research has demonstrated that joint efforts in local and international collaboration can be highly productive, that there were few study-related adverse reactions in the patient sample, and that adherence is by no means beyond the reach of people living in poor communities.</w:t>
      </w:r>
    </w:p>
    <w:p>
      <w:pPr>
        <w:pStyle w:val="Normal"/>
        <w:rPr/>
      </w:pPr>
      <w:r>
        <w:rPr>
          <w:rFonts w:cs="Verdana" w:ascii="Verdana" w:hAnsi="Verdana"/>
          <w:sz w:val="22"/>
          <w:szCs w:val="22"/>
        </w:rPr>
        <w:t xml:space="preserve">The Department of Health partners are impressed with the model, and intend to implement it across KZN within the next few years, and to recommend its national replic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ugi Nair of HIVAN’s Community Responses to HIV/AIDS team presented the third and final paper, entitled </w:t>
      </w:r>
      <w:r>
        <w:rPr>
          <w:rFonts w:cs="Verdana" w:ascii="Verdana" w:hAnsi="Verdana"/>
          <w:i/>
          <w:sz w:val="22"/>
          <w:szCs w:val="22"/>
        </w:rPr>
        <w:t>Building contexts that support effective community responses to HIV/AIDS: A rural case-study</w:t>
      </w:r>
      <w:r>
        <w:rPr>
          <w:rFonts w:cs="Verdana" w:ascii="Verdana" w:hAnsi="Verdana"/>
          <w:sz w:val="22"/>
          <w:szCs w:val="22"/>
        </w:rPr>
        <w:t xml:space="preserve">.  This paper conceptualises a “health-enabling social environment” on the basis of strategies applied and tested by the researchers in Enthabeni, a remote rural community situated inland from KZN’s northern coa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cting as “external change agents”, the team essentially addressed the challenges and impacts of HIV and AIDS, as experienced by the community, so as to springboard more general social development. “In a country where 43% of pregnant women are HIV-positive, it seems vital that we focus on community-led contextual changes that will enable HIV/AIDS management where there is little or no access to healthcare or welfare support,” said Nair.  “We have engaged with the community stakeholders in three phases of collaboration: through research, through the dissemination of our findings and community consultation on the way forward, and resultant preliminary project activi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eam has developed a model for an “AIDS-competent community” based on six key strategies:   building knowledge and basic skills; creating social space for dialogue and critical thinking; promoting a sense of local ownership of and incentives for action; emphasising community resilience and resources; mobilising existing formal and informal local networks, and partnership-building between marginalised communities and more powerful outside agencies, whether local, national or internation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e have learned that it is important to set realistic goals in settings such as these,” said Nair, “that are highly conservative and patriarchal, and in which people often have little or no control over the economic and political forces that shape their lives.  It is also striking that the main source of coherence and competence in community mobilisation is the informal group of volunteer home-based caregivers with whom we have worked close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summarising the Session, Discussant Patti Henderson referred to the COSH study on TB-DOT and ART integration as “cutting-edge work, using a global team to establish a holistic approach to health, so that there is no longer a sense or identity of ‘lack’ or ‘victimhood’ in this rural area. Let us build on the ideas emerging from these projects - such as the patient’s pill-calendar shown in the DOT for TB/HIV study – however unusual they might se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nderson said that if more time had been available, it would have been interesting to hear more of the local realities prevailing in the Enthabeni community, and whether or not community members were able to challenge aspects of the HIVAN team’s facilitation if they so chose.  She endorsed the observation made by Yugi Nair that volunteer caregivers are the country’s key resource, especially in rural areas.  “Not only do they provide the physical and emotional care to the sick and the dying that others cannot or will not give, they also mediate, translate, and challenge the divide between Western/Northern and African setting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This study exemplifies, again, the great burden being borne by women in the struggle to cope with HIV and AIDS,” she said. “Yet, they are seemingly invisible, taken for granted, despite hours and hours spent with people not necessarily well-known to them – and this labour of love goes unacknowledged, year after year.  We must challenge the State on these issues, and conduct deeper investigations into the revival of traditional repertoires of practices around sex and heal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closing the day’s proceedings, HEARD’s Gavin George thanked everyone present for their attendance and input, noting that since the presentations constituted two to three years of research condensed into 20-minute packages, delegates should feel free to contact the authors and presenters to follow-up with further discussion and clarificatio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t>Judith King</w:t>
      </w:r>
    </w:p>
    <w:p>
      <w:pPr>
        <w:pStyle w:val="Normal"/>
        <w:rPr>
          <w:rFonts w:ascii="Verdana" w:hAnsi="Verdana" w:cs="Verdana"/>
          <w:sz w:val="20"/>
          <w:szCs w:val="20"/>
        </w:rPr>
      </w:pPr>
      <w:r>
        <w:rPr>
          <w:rFonts w:cs="Verdana" w:ascii="Verdana" w:hAnsi="Verdana"/>
          <w:sz w:val="20"/>
          <w:szCs w:val="20"/>
        </w:rPr>
        <w:t>HIVAN Media and Publications Consultant</w:t>
      </w:r>
    </w:p>
    <w:p>
      <w:pPr>
        <w:pStyle w:val="Normal"/>
        <w:rPr>
          <w:rFonts w:ascii="Verdana" w:hAnsi="Verdana" w:cs="Verdana"/>
          <w:sz w:val="20"/>
          <w:szCs w:val="20"/>
        </w:rPr>
      </w:pPr>
      <w:r>
        <w:rPr>
          <w:rFonts w:cs="Verdana" w:ascii="Verdana" w:hAnsi="Verdana"/>
          <w:sz w:val="20"/>
          <w:szCs w:val="20"/>
        </w:rPr>
        <w:t>judithk@hivan.org.za</w:t>
      </w:r>
    </w:p>
    <w:p>
      <w:pPr>
        <w:pStyle w:val="Normal"/>
        <w:rPr>
          <w:rFonts w:ascii="Verdana" w:hAnsi="Verdana" w:cs="Verdana"/>
          <w:sz w:val="20"/>
          <w:szCs w:val="20"/>
        </w:rPr>
      </w:pPr>
      <w:r>
        <w:rPr>
          <w:rFonts w:cs="Verdana" w:ascii="Verdana" w:hAnsi="Verdana"/>
          <w:sz w:val="20"/>
          <w:szCs w:val="20"/>
        </w:rPr>
        <w:t>21 October 2005</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1:00Z</dcterms:created>
  <dc:creator>Judith K</dc:creator>
  <dc:description/>
  <cp:keywords/>
  <dc:language>en-US</dc:language>
  <cp:lastModifiedBy>Data 1</cp:lastModifiedBy>
  <dcterms:modified xsi:type="dcterms:W3CDTF">2005-10-24T11:41:00Z</dcterms:modified>
  <cp:revision>2</cp:revision>
  <dc:subject/>
  <dc:title>THE HIV/AIDS CHALLENGE IN AFRICA</dc:title>
</cp:coreProperties>
</file>