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w:t>
      </w:r>
      <w:r>
        <w:rPr>
          <w:rFonts w:cs="Verdana" w:ascii="Verdana" w:hAnsi="Verdana"/>
          <w:sz w:val="24"/>
        </w:rPr>
        <w:t>Give Us Hope” Tour Travel Diary</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aturday Nov 23</w:t>
      </w:r>
    </w:p>
    <w:p>
      <w:pPr>
        <w:pStyle w:val="Normal"/>
        <w:rPr>
          <w:rFonts w:ascii="Verdana" w:hAnsi="Verdana" w:cs="Verdana"/>
          <w:sz w:val="24"/>
        </w:rPr>
      </w:pPr>
      <w:r>
        <w:rPr>
          <w:rFonts w:cs="Verdana" w:ascii="Verdana" w:hAnsi="Verdana"/>
          <w:sz w:val="24"/>
        </w:rPr>
      </w:r>
    </w:p>
    <w:p>
      <w:pPr>
        <w:pStyle w:val="TextBody"/>
        <w:rPr/>
      </w:pPr>
      <w:r>
        <w:rPr/>
        <w:t>We arrived at JFK at sunrise to a cold and windy New York.  All the warm clothes were on, scarves, hats, mitts, jackets. It was great to see a weak watery sun coming up after flying 16 plus hours in darkness!  We were met by Tom Hampson, Bill Wildey and Daryl Stamm from Church World Service in three vans, one for luggage and two for people. There was room enough for every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drive out through the streets of New York, over its famous bridges and along the grey Hudson River was spectacular.  And the New York skyline in the morning was so beautiful.  We were taken to the Stony Point Conference Center about 45 miles north of New York, and warmly welcomed there.  A special gift packet was given to each of the choir members with a small camera, calender, scarf and some other useful warm items.  A special “Give Us Hope” T-shirt was also given to each one.  There was great excitement despite the fatigue and singing which brought out other conference delegates from their classrooms to listen and welcome the South African group.</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fter lunch, the Choir sang several songs to a packed dining room.  About 75% of those present were Afro-Americans.  One, May Ellen Cobbs a social worker from Michigan, had come especially to stay there to be with the Sinikithemba Choir.  She had spent several months earlier this year with us at Sinikithemba and wanted to be back with her South African family.  There was a standing ovation when they finished.  Mary stood up and asked for a basket to be passed around.  She said to them” These are our people, and they are coming to us,   Come on you  folk, give them something” !   The connection between the Afro-Americans and the South Africans was instant and genuine.  We would see it again and again in the week to follow. The generosity was overwhelming.  There was enough to give each one $30 for pocket mone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slept in the afternoon, but the rest sorted out beadwork items in  Mrs Mhlongo’s “office”, and under Mary’s direction, there was active debate on how the items should be priced.  We all slept well that nigh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unday</w:t>
        <w:tab/>
        <w:t>Nov 2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fter breakfast we drove back into New York, to downtown Manhattan to Judson Memorial Baptist Church, where the choir participated in the morning service.  A Thanksgiving lunch was served after the service, and the socializing was great.  Street people were also welcomed and clearly enjoyed the warm atmosphere and good foo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icket sales for the Dec 1 Riverside Church Concert did not go so well, but the beadwork sold remarkably well with Mrs Mhlongo and Mary Cobbs manning the tabl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afternoon was spent at a media briefing session at Church World Service Offices, where the choir met some of the staff.  I was struck by several thoughts:</w:t>
      </w:r>
    </w:p>
    <w:p>
      <w:pPr>
        <w:pStyle w:val="Normal"/>
        <w:ind w:left="720" w:hanging="0"/>
        <w:rPr>
          <w:rFonts w:ascii="Verdana" w:hAnsi="Verdana" w:cs="Verdana"/>
          <w:sz w:val="24"/>
        </w:rPr>
      </w:pPr>
      <w:r>
        <w:rPr>
          <w:rFonts w:cs="Verdana" w:ascii="Verdana" w:hAnsi="Verdana"/>
          <w:sz w:val="24"/>
        </w:rPr>
        <w:t>“</w:t>
      </w:r>
      <w:r>
        <w:rPr>
          <w:rFonts w:cs="Verdana" w:ascii="Verdana" w:hAnsi="Verdana"/>
          <w:sz w:val="24"/>
        </w:rPr>
        <w:t>African women ….Zulu women… going north….afflicted with HIV/AIDS, but with a song of hope and love in their hearts, which they are wanting to share with othe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They are singing for Church World Service AIDS  projects in all of Africa</w:t>
      </w:r>
    </w:p>
    <w:p>
      <w:pPr>
        <w:pStyle w:val="Normal"/>
        <w:rPr>
          <w:rFonts w:ascii="Verdana" w:hAnsi="Verdana" w:cs="Verdana"/>
          <w:sz w:val="24"/>
        </w:rPr>
      </w:pPr>
      <w:r>
        <w:rPr>
          <w:rFonts w:cs="Verdana" w:ascii="Verdana" w:hAnsi="Verdana"/>
          <w:sz w:val="24"/>
        </w:rPr>
      </w:r>
    </w:p>
    <w:p>
      <w:pPr>
        <w:pStyle w:val="Normal"/>
        <w:ind w:left="720" w:hanging="0"/>
        <w:rPr/>
      </w:pPr>
      <w:r>
        <w:rPr>
          <w:rFonts w:cs="Verdana" w:ascii="Verdana" w:hAnsi="Verdana"/>
          <w:sz w:val="24"/>
        </w:rPr>
        <w:t>The strong identification of Mary and other Afro Americans with these folk:  “</w:t>
      </w:r>
      <w:r>
        <w:rPr>
          <w:rFonts w:cs="Verdana" w:ascii="Verdana" w:hAnsi="Verdana"/>
          <w:sz w:val="24"/>
          <w:u w:val="single"/>
        </w:rPr>
        <w:t>They are our people”</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t>Monday Nov 2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hoir drove up to Boston and Concord (41/2 hours each way) for media, TV,  radio and press interviews, and for the first practice with Tim Janis.  They also sang at Harvard Medical School, as an introduction to the concert to be held there next week.</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interviews went very well, some were live and aired that even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as not well and stayed back that day (headache and vomiting), but was OK again by the evening.  The Choir arrived back after 22h30.  One van got lost and only came in at 04h00.  It was a LONG d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uesday Nov 26</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t was a late morning, and people felt much better after having slept well.  We drove back to New York for a day with the Church World Service Team.  There was a time of welcome and prayer by the Executive Director, who then gave each one a CWS pin.  The Choir then sang.  The offices were on the 9</w:t>
      </w:r>
      <w:r>
        <w:rPr>
          <w:rFonts w:cs="Verdana" w:ascii="Verdana" w:hAnsi="Verdana"/>
          <w:sz w:val="24"/>
          <w:vertAlign w:val="superscript"/>
        </w:rPr>
        <w:t>th</w:t>
      </w:r>
      <w:r>
        <w:rPr>
          <w:rFonts w:cs="Verdana" w:ascii="Verdana" w:hAnsi="Verdana"/>
          <w:sz w:val="24"/>
        </w:rPr>
        <w:t xml:space="preserve"> floor(?) with huge windows and open plan offices .  As they sang, people gathered from different parts of that floor, and peered through the doors and windows and glass partitions.  The tears flowed, and people were obviously deeply mov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ne Afro American lady, Maggie, who is a quiet gentle soul, asked me who she could make a cheque out to.  She wanted to give something to each choir member.  We made a plan, an a little while later, she came back and gave each one an envelop with a personal message and a scripture passage and some money in memory of her own mother who had died in 2000.  Several people opened their envelops and then began shouting with excitement.  They rushed to Maggie who stood quietly in the center of the room with her head bowed as the Choir members surrounded her, and hugged her and kissed her and wiped away her tears.  She had given so generously from her own little savings to them, because she wanted to do something for the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as able to meet with Dr Cherian Thomas who is overseeing medical AIDS related work through the Methodist Church Global Ministreies in four countries in Africa, specifically PMTCT programmes in Zimbabwe, Mocambique, Sierra Leon, and one other country. He comes from India, and had been in Durban at the ICMDA (International Christian Medical and Dental Association)  Conference in Durban several years ago.  He knows Dr Daryl Hackland, who works with us at McCord Hospital and is the South African Secretary of the Christian Medical Fellowship.  Dr Thomas will be in contact with us because there is a good opportunity for assistance with their PMTCT programmes which are in very early stag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dnesday Nov 2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woke up to snow!  The world looked so different!.  Snow covered the ground and hung heavily on the branches of the trees and bushes.  People put on their winter coats, and gloves and ventured tentatively outside.  It was wonderful to see the awe and excitement as they touched it, made snow balss, played in the snow, and took lots of photos! The drive into the city was spectacular.  Truly a winter wonderla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rough the good friendship of the Director of the Stony Point Conference Center with the star performer of the Christmas Spectacular at the Radio City Music Hall, we were privileged to be invited to a dress rehearsal on Wednesday morning.  And what a show it was, as only America can put on.  One and a half hours of spectacular performances, dancing, ice skating, and singing around the theme of Santa Claus preparing for Christmas.  It finished with an awesome and reverent nativity play, with live camels and sheep on stag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were then treated to a walk through China Town by a youth director of the Chinese Episcopalian Church, Tom Chu,.  He also took us to his church, and then passed several significant statues.  One was recently erected, entitled “The Triumph of the Human Spirit”, and is dedicated to “all the unknown and unnamed enslaved Africans brought to this country including the 427 Africans excavated near this site which is now the rediscovered New York City African Burial Grou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m Chu treated us to a Chinese meal at his favorite restaurant.  It was great to see our Choir members discovering new foods and how to use chopstick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then walked for a couple of bitterly cold and windy blocks to St Pauls church, founded in 1788.  It is one block away from the site of the Twin Towers, now known as Ground Zero.  As the towers came down last year, and the rubble was pushed out in all directions, this church stood intact, not a window was broken, not a wall was cracked.  Even the tall church spire was untouched.  It became a place of refuge and haven for the workers who cleared the rubble. They would come there for food, a shoulder to cry on, a person to talk to, a bench to sleep on.  And the services continued several times a day, even now.  We walked around to the back, and the Choir sang facing the empty spot which is Ground Zero.  They held unlit candles, and covered there faces against the biting wind, and sang a song of comfort and hope.  Pedestrians who were rushing passed, stopped and stood and listen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t was dark when we bundled back into the vans, and went to the last stop of the day.  It was at an old Seminary School, where supper had been prepared for us.  There was meat with bones!  Great excitement, and great satisfaction!  But then we went to help in the kitchen where the Thanksgiving meal for thousands of homeless and street people was being prepared for the next day.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tradition had been started by Mary McNamarra who was there, 20 years earlier, when she just prepared a big meal from her own home.  This tradition is now city wide, with many meals being prepared by volunteers in many churches across the city.  So we all pitched in to cleaning the “Collard greens” and washing the greens, and peeling and dicing the turnips and stuffing the turkeys.  The Choir sang while we worked.  It was a happy atmosphere, and three hours later most of the work had been down.  May McNamarra was thrilled.  She said it had never happened before that the baskets and baskets of Collard Greens had been finished so early. It was after 22h30 that we got back home again and to bed.  It was a long and full “free d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urs Nov 28  Thanksgiving D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was a cold day, still and frost and ice in place of the snow which had mostly melted during the day.  The Center was quiet.  It was a family holiday.  It is a day most liked by Americans, because it is a day of sharing a meal together, and not about any other hype or presents, simply a family time of sharing.  There is also a tradition that no one must be alone and many people open their homes to invite others to share the day and meal with the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drove back into New York, and joined in a Thanksgiving Church Service at Mount Oliphet Baptist Church in Harlem, where the Choir also sang.  We then went on to the Abbyssinian Baptist Church where we shared a Thanksgiving meal with the people there.  It was an excellent meal, and great atmosphere.  After a song or two, we lef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hoir returned to Stony Point for an early day, and I left them at a subway station to make my way to JFK Airport, and on to Toronto, where I was met by good friends who had supported Sinikithemba for a few years no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riday Nov 2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hoir had a day of rest and debriefing and choir practice in the afternoon.</w:t>
      </w:r>
    </w:p>
    <w:p>
      <w:pPr>
        <w:pStyle w:val="Normal"/>
        <w:rPr>
          <w:rFonts w:ascii="Verdana" w:hAnsi="Verdana" w:cs="Verdana"/>
          <w:sz w:val="24"/>
        </w:rPr>
      </w:pPr>
      <w:r>
        <w:rPr>
          <w:rFonts w:cs="Verdana" w:ascii="Verdana" w:hAnsi="Verdana"/>
          <w:sz w:val="24"/>
        </w:rPr>
      </w:r>
    </w:p>
    <w:p>
      <w:pPr>
        <w:pStyle w:val="TextBody"/>
        <w:rPr/>
      </w:pPr>
      <w:r>
        <w:rPr/>
        <w:t>I had a great day with old friends, and a full evening with a talk to the Inasmuch and Coul-mart Foundations on Sinikithemba, McCord Hospital and the AIDS scene.  The three videos were very well received and some beadwork sold, and some samples taken for possible future orders.  It was a great day.</w:t>
      </w:r>
    </w:p>
    <w:p>
      <w:pPr>
        <w:pStyle w:val="Normal"/>
        <w:rPr>
          <w:rFonts w:ascii="Verdana" w:hAnsi="Verdana" w:cs="Verdana"/>
          <w:sz w:val="24"/>
        </w:rPr>
      </w:pPr>
      <w:r>
        <w:rPr>
          <w:rFonts w:cs="Verdana" w:ascii="Verdana" w:hAnsi="Verdana"/>
          <w:sz w:val="24"/>
        </w:rPr>
      </w:r>
    </w:p>
    <w:p>
      <w:pPr>
        <w:pStyle w:val="Normal"/>
        <w:autoSpaceDE w:val="false"/>
        <w:rPr>
          <w:rFonts w:ascii="Verdana" w:hAnsi="Verdana" w:cs="Verdana"/>
          <w:sz w:val="24"/>
          <w:szCs w:val="16"/>
        </w:rPr>
      </w:pPr>
      <w:r>
        <w:rPr>
          <w:rFonts w:cs="Verdana" w:ascii="Verdana" w:hAnsi="Verdana"/>
          <w:sz w:val="24"/>
          <w:szCs w:val="16"/>
        </w:rPr>
        <w:t>Tues Dec 3</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What a wonderful day!  We are in New Haven.  Last night the concert was held at the New Haven Lawn Club. It was excellent.  The program for the evening, which was put together by AIDS Interfaith Network and they had a prestigious gathering of people, and announced the formation of a partnership with McCord Hospital and Sinikithemba, and New Haven Hospital and AIDS Interfaith Network.  We met the founder of AIN, Mrs Elsie Cofield who is New Haven's Mother Theresa!</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 xml:space="preserve">Prof Gerry Friedland is on their Board, and Mr Jim Rawlings is the Chairman, a most impressive and active group of people!  </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There is such a strong desire to forge this partnership link across the continents between our two organisations, and the similarities in our work, and desire to make a difference for people living with AIDS, motivation, ethos and even histories is remarkable. They even got political support from the Mayor's office and from the local Health Department for the evening function and announcement of this partnership. I think that HIVAN will have a lot to offer in this as well!</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I spent today with Prof Friedland at the Nathan Smith Clinic, taking part in a case management discussion and later in seeing a few patients with him.  The Choir and Church World Service organisers met at AIDS Interfaith Network building, which is so similar to what our dream of the new Sinikithemba Ridge House will be like!  It even looks similar!!</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And I spent this afternoon at Leeway which is a step down facility for HIV positive people who no longer need acute hospital care, but who are not able to go home for different reasons (sort of like the Dream Center...)!</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It has been a great day.  I think that there will be many ways in which we can learn from each other and share ideas and exchange visits.  The folk from AIN are so excited about this idea, and are already talking about when they will be coming to visit us in South Africa!</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The Choir is singing in Greenwich Connecticut tonight (About one and a half hours from New Haven) and will be making a recording with Tim Janis as well.  This is a very "up-market" community, and the area where Tim Janis comes from, so they expect another great turnout.</w:t>
      </w:r>
    </w:p>
    <w:p>
      <w:pPr>
        <w:pStyle w:val="Normal"/>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 xml:space="preserve">Wednesday Dec 4 </w:t>
      </w:r>
    </w:p>
    <w:p>
      <w:pPr>
        <w:pStyle w:val="Normal"/>
        <w:autoSpaceDE w:val="false"/>
        <w:rPr>
          <w:rFonts w:ascii="Verdana" w:hAnsi="Verdana" w:cs="Verdana"/>
          <w:sz w:val="24"/>
          <w:szCs w:val="16"/>
        </w:rPr>
      </w:pPr>
      <w:r>
        <w:rPr>
          <w:rFonts w:cs="Verdana" w:ascii="Verdana" w:hAnsi="Verdana"/>
          <w:sz w:val="24"/>
          <w:szCs w:val="16"/>
        </w:rPr>
        <w:t>We travelled for two and a half hours through to just outside Boston to stay at a rustic Baptist Church Conference Center.  There was more snow as we went north .  We are staying in 5 basic, rustic cabins with central heating and hot water systems and bunk beds, about 5 people to a cabin, and eating in a dining hall.  There is plenty of snow, and the lake is just starting to ice over.  Great excitement and an initial fear, because there are no locks on the doors, and everyone leaves their doors unlocked.  There is talk of deer and the occasional bear (though they are supposed to be hibernating already).</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After settling in and changing we drove an hour into Boston.  It gets dark by about 16h30 now!  Lots of Christmas lights out on the houses, it looks really very beautiful, despite the cold.</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The concert was at the Harvard Memorial Church, an impressive building on campus.  We were escorted upstairs for a buffet type meal, and some mixing with the Boston Community Choir, before going down for rehearsals with both Choirs and Tim Janis.  The church filled up quickly after 19h00, and was pretty well full by 19h30.  Dr Bruce Walker introduced the Church World Service, both choirs and gave a bit of background.  The Boston Community Choir sang first, very good, then Sinikithemba and Tim Janis, and they all performed the last song together.  Again, standing ovations!  And the after concert joining of both choirs to sing together lasted another half hour or longer!  It was clearly a great success.</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Dr McCord's grand-daughter Muggsie Rocco came with her husband.  Her mother, Mrs Margaret (Peg) McCord Nixon (who is flying in from Los Angeles especially for this event) and her brother, John Nixon and their families will be at the Concord concert on Saturday night!</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 xml:space="preserve">We all slept well that night, and had a late start to the day.  </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Thursday Dec 5</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 xml:space="preserve">This was to be our official "Day Off"! </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Chris Shaw, who is the nurse along on the trip, comes from Boston, and suggested that the group might like to go to the "Living Center" in Boston. The group was keen to do so. This place started over 10 years ago as a type of drop in center for HIV positive people, and is largely staffed by HIV positive folk.  Only people who come with a letter from their doctor stating that they are HIV positive can register with the Living Center.  They then receive an ID card which entitles them to come for a free meal once a day. We joined them for lunch which was very tasty and generous.  The Choir was asked to sing, which they did, and brought tears to many in the room with their last song "Friendship with Jesus".  The Director of the Center then showed us around, there are various activities including a room of computers where people can learn computer skills, a meeting room, and a creche facility.  The biggest focus seems to be on fellowship and support around nutritious meals.</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By the time we finished there, the snow was falling heavily.  Dr Bruce Walker had asked whether we could go to the Milton Academy where his son is studying to meet the students and sing.  So we wound our way through heavy slow traffic in fresh snow to this prestigious Academy.  The large room quickly filled up with students, and the Choir sang after being introduced by Dr Walker.  They were brilliant.  Mrs Mhlongo also spoke very movingly of the impact of AIDS on our people.  A small group of students goes out to South Africa every second year to play jazz I think.  They will be in Durban for a day in early 2003, and will come by Sinikithemba.  Mrs Mhlongo had the Choir members pin South African beaded flags on their jackets!  There will no doubt be further contact with this Academy in the future.</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The one and a half hour trip back in thick snow and heavy traffic was a bit stressful, but we got back in one piece and enjoyed a quiet evening around the fireplace watching a video called "Glory" which actually took place in and around Boston in the 1860's.</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Friday Dec 6</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 xml:space="preserve">Mrs Mhlongo, Chris Shaw and I got up early to be taken to a train station to take an hour train ride into Boston to attend an Infectious Diseases presentation at 08h00.  There was plenty of snow, about 6 inches, and it was still falling!  We were a bit late.  The topic was on recent developments in the Prevention of Mother to Child Transmission.  I was able to speak to the presenter for a bit afterwards, Dr Ruth Tuomala.  It is clear that the interventions here have made transmission to the newborn a rarity.  </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We then went to meet Dr Bruce Walker at the Labs briefly, and will meet for longer discussions tonight.  He has some fascinating ideas of reciprocal exchanges which are exactly in line with our dreams!  We'll talk through some details tonight.</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Mrs Mhlongo spent the morning with the social workers at the Infectious Diseases Unit in Mass General Hospital and had a very productive time.  I joined in the discussions over a pizza lunch.  She then went back to join up with the Choir for the evening performance in Portsmouth New Hampshire.  Chris took her to the train station.</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 xml:space="preserve">I've been asked to stay to take part in a function tonight with the Inectious Diseases Unit, and will meet with Dr Walker and Dr Steve Calderwood who is the Chief of Infectious Diseases at Mass General Hospital.  We'll see what develops further! </w:t>
      </w:r>
    </w:p>
    <w:p>
      <w:pPr>
        <w:pStyle w:val="Normal"/>
        <w:autoSpaceDE w:val="false"/>
        <w:rPr>
          <w:rFonts w:ascii="Verdana" w:hAnsi="Verdana" w:cs="Verdana"/>
          <w:sz w:val="24"/>
          <w:szCs w:val="16"/>
        </w:rPr>
      </w:pPr>
      <w:r>
        <w:rPr>
          <w:rFonts w:cs="Verdana" w:ascii="Verdana" w:hAnsi="Verdana"/>
          <w:sz w:val="24"/>
          <w:szCs w:val="16"/>
        </w:rPr>
      </w:r>
    </w:p>
    <w:p>
      <w:pPr>
        <w:pStyle w:val="Normal"/>
        <w:autoSpaceDE w:val="false"/>
        <w:rPr>
          <w:rFonts w:ascii="Verdana" w:hAnsi="Verdana" w:cs="Verdana"/>
          <w:sz w:val="24"/>
          <w:szCs w:val="16"/>
        </w:rPr>
      </w:pPr>
      <w:r>
        <w:rPr>
          <w:rFonts w:cs="Verdana" w:ascii="Verdana" w:hAnsi="Verdana"/>
          <w:sz w:val="24"/>
          <w:szCs w:val="16"/>
        </w:rPr>
        <w:t>It is a week to go, and then we'll be home.  We are all getting weary.  The days have been long and very full, with few breaks.  I am just so grateful that no one has had any serious medical problems.  New Haven Hospital very kindly ensured that we all got the Flu Vaccine, which I was grateful for also.</w:t>
      </w:r>
    </w:p>
    <w:p>
      <w:pPr>
        <w:pStyle w:val="Normal"/>
        <w:rPr>
          <w:rFonts w:ascii="Verdana" w:hAnsi="Verdana" w:cs="Verdana"/>
          <w:sz w:val="24"/>
          <w:szCs w:val="16"/>
        </w:rPr>
      </w:pPr>
      <w:r>
        <w:rPr>
          <w:rFonts w:cs="Verdana" w:ascii="Verdana" w:hAnsi="Verdana"/>
          <w:sz w:val="24"/>
          <w:szCs w:val="16"/>
        </w:rPr>
      </w:r>
    </w:p>
    <w:p>
      <w:pPr>
        <w:pStyle w:val="Normal"/>
        <w:rPr>
          <w:rFonts w:ascii="Verdana" w:hAnsi="Verdana" w:cs="Verdana"/>
          <w:b/>
          <w:b/>
          <w:bCs/>
          <w:sz w:val="24"/>
        </w:rPr>
      </w:pPr>
      <w:r>
        <w:rPr>
          <w:rFonts w:cs="Verdana" w:ascii="Verdana" w:hAnsi="Verdana"/>
          <w:b/>
          <w:bCs/>
          <w:sz w:val="24"/>
        </w:rPr>
        <w:t>Friday Dec 6</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The Choir went to Portsmouth, New Hampshire, on Friday afternoon,  where they had a very good response to the concert, and returned to the camp for the night.  It was a clear and very cold nigh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hris Shaw, Nonhlanhla Mnlongo and I caught the early train into Boston, and were able to sit in on an excellent presentation on the latest on PMTCT work, presented by Dr Ruth Tuomala.  We were able to talk a bit afterwards on specific issues which could be important in the African set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then had a brief meeting with Dr Bruce Walker at the Research Labs in the AIDS Unit  and spent the rest of the afternoon with the clinical care team at Mass General, where we had good opportunities to meet with the social workers, doctors and nurse practitioners directly involved with comprehensive programmes of care for HIV positive patients.  Sitting in on a case conference revealed again how different the problems are here, with the majority of the patient population having multiple problems of drug abuse, depression, social dysfunction, homelessness and poverty.  The antiretroviral drugs as well as all medical care is free, but the social problems and related medical problems (abuse, Hepatitis C, liver failure, pancreatitis, renal failure, addiction, broken homes, etc) are more significant than the direct HIV related issu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r Inge Corless came for a discussion on a proposed project for her sabbatical next year.  She is a nurse who is a Professor in the Graduate School of Nursing at MGH Institute of Health Professions.  The discussions were fruitful indeed.  She will also be in Durban for six months from late January.  She has written quite a lot, and has a strong background in hospice work.  She’ll join us for the Concert at Concord on Saturday.</w:t>
      </w:r>
    </w:p>
    <w:p>
      <w:pPr>
        <w:pStyle w:val="Normal"/>
        <w:rPr>
          <w:rFonts w:ascii="Verdana" w:hAnsi="Verdana" w:cs="Verdana"/>
          <w:sz w:val="24"/>
        </w:rPr>
      </w:pPr>
      <w:r>
        <w:rPr>
          <w:rFonts w:cs="Verdana" w:ascii="Verdana" w:hAnsi="Verdana"/>
          <w:sz w:val="24"/>
        </w:rPr>
        <w:t>Nonhlanhla caught the train back to join the choir for their evening concert.  I stayed for the AIDS Unit’s end of year party, where Bruce Walker introduced me to several other people from his Lab and Research Team, as well as Dr Steve Calderwood who is the head of the Infectious Diseases Unit at Massachusettes General Hospital.  We began discussions on the concept of exchanges at several levels.  This will be further followed up with Bruce’s upcoming visit to Durban next week.</w:t>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Saturday Dec 7 2002</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Saturday morning was bright clear and cold, with beautiful snow everywhere, even on the trees.  I had been a guest of Bruce and Alice Walker, very hospitable people.  Walking the dog around the lake that morning was so beautiful, with the lake partly iced over, and snow falling from the branches, and the dog enjoying all the new tracks and smells!  A bit like my childhood memories of win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had further discussions that morning about the needs and many opportunities and possibilities.  Chris Shaw came to collect me around noon, and we spent the afternoon exploring a bit of downtown Boston, before joining up with the Choir at Concord.  The church was packed, standing room only!  Even the Choir loft was full.  The whole McCord family was there.  Margaret McCord Nixon, now in her mid-late 80’s, her two children John Nixon and his wife and Margaret (Muggsie) Rocco and her husband and their children, and then other extended family, about 20 in all.  The jubilation and singing together and mixing with the choir afterwards was great to see and be a part of.  Ruth Ann Hall and her husband who have had strong connections to McCord Hospital, as well as another medical couple also came for the evening.</w:t>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Sunday Dec 8</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That was our last night in the rustic cabins on the lake!  Sheelagh Antrobus who had accompanied the trip from the beginning and had made the initial connections with Church World Service, left after breakfast to return to South Africa.  The folk from the choir and Nonhlanhla were quite sad and a few tears were shed, and also a bit envious because homesickness is setting in now.  Less than a week to go before all see their families again.  There are mixed feelings also about this.  Some are saying how much they would like to stay…..  The feelings about their upcoming return home are deep and comple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day was a long one, with a 6 hour drive to Philadelphia, for our next stop.  We are amazed at the density of the population in this part of the country, and the relative affluence.  The highways are 6-8 lanes, and the traffic is heavy, often only one person per car.  The roads are good, no snow or ice.  There are many toll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arrived at dusk to a warm welcome by a very socially progressive, liberal congregation, who had a shared Advent supper prepared for us.  The concert was good, not the best as the choir was tired.  There was a South African singer, Sharon Katz (from The Peace Train) who sang several songs and dedicated them to the South African Choir.  That was special.  After the Concert, everyone went home with their family for the night.  It was marvellous how warmly each one was welcomed and pampered.  We heard about the special little things each family had done for their guests.  Overwhelming hospitality!</w:t>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Monday Dec 9</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We met at the church mid morning, loaded the vans, said our farewells, and headed into the city.  It was clear and very cold.  Tom and Bill took us to an indoor mall like Victoria Street Market where people had a chance to browse and buy their own lunches.  A National Hematology Convention was being hosted in Philadelphia, and we kept seeing these delegates - 22,000 of them had descended on the c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humlani Kunene and Nonhlanhla Mhlongo went with Bill for an interview on “Fresh Air”, which apparently has a very wide listenership.  It went very well I understand.  Transcripts are to be sent to Church World Service, and should also be available to u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rest of us were given a personal guided tour of the African Art Museum.  This was highly unusual, as the museum is closed on Mondays!  But the doors were opened for us! Our guides were the Director and the Curator of the Museum.  The director is an artist himself, and he explained beautifully and creatively the art of his fellow artists.  There was a walk through exhibit entitled “Jute Box” of a little store with life size figures engaged in various activities.  The enchantment of our group with this representation of Afro-American life was great to see.  This type of setting we can see in most rural and probably any township small shop in Africa, and the identification with it was immediate.  Another captivating exhibit was of black dolls.   Thoughts are moving rapidly towards the possibility of Sinikithemba ladies making black dolls………There should be big market in America, probably also in Afric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then drove on to Washington, about 3 hours.  The Choir was accommodated in the Center for Educational Design near the Catholic University.  Most had single rooms, which was a first on this trip.  Great excitement, although people are really getting tired.</w:t>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Tuesday Dec 1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trip to the South African Embassy had been arranged for the mid morning.  The Embassy is in a grand old Washington mansion.  Our Ambassador, Sheila Sisulu was in South Africa, and not available.  Her Deputy welcomed everyone.  As the Choir prepared to sing, people gathered from different offices.  By the time the second song was finished over 25 people had gathered.  Some were Zulu speakers, and engaged actively with the singing and movements….all were captivated and moved.  It was lovely to see the initial formality and reserve disappear as the singing and the obvious enjoyment and hope of these HIV positive people penetrated the room, and touched people’s hearts.  They had prepared a lovely buffet for the choi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was Mrs Mhlongo’s birthday!  We celebrated in sty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friend I am staying with in Washington, works in the State Department as the Co-ordinator of a new museum on the history of Diplomacy. He invited me for lunch there and for the bi-weekly media briefing conducted by the State Department.  It was interesting to see the relationship between the journalists and the person presenting the media briefing.  I was introduced and welcomed as a visitor, as were a group of journalists from EU countri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Later in the afternoon, a VIP Reception was held in the Rayburn Building on Capitol Hill. Church World Service CEO, Dr John McCullough introduced the reason for the Choir’s visit.  The Choir then sang, and again it was clear that many hearts were touched by the sincerity and genuine hope and the song and dancing.  Later three Senators who are very active in the AIDS advocacy were honored and given a gift of a beaded plat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have asked for a list of the people who attended, as it was clear this was an influential bunch of people who are actively involved in making a difference at various levels of policy making and advocacy.</w:t>
      </w:r>
    </w:p>
    <w:p>
      <w:pPr>
        <w:pStyle w:val="Normal"/>
        <w:rPr>
          <w:rFonts w:ascii="Verdana" w:hAnsi="Verdana" w:cs="Verdana"/>
          <w:sz w:val="24"/>
        </w:rPr>
      </w:pPr>
      <w:r>
        <w:rPr>
          <w:rFonts w:cs="Verdana" w:ascii="Verdana" w:hAnsi="Verdana"/>
          <w:sz w:val="24"/>
        </w:rPr>
      </w:r>
    </w:p>
    <w:p>
      <w:pPr>
        <w:pStyle w:val="Heading2"/>
        <w:rPr>
          <w:rFonts w:ascii="Verdana" w:hAnsi="Verdana" w:cs="Verdana"/>
          <w:b w:val="false"/>
          <w:b w:val="false"/>
          <w:bCs w:val="false"/>
          <w:sz w:val="24"/>
        </w:rPr>
      </w:pPr>
      <w:r>
        <w:rPr>
          <w:rFonts w:cs="Verdana" w:ascii="Verdana" w:hAnsi="Verdana"/>
          <w:b w:val="false"/>
          <w:bCs w:val="false"/>
          <w:sz w:val="24"/>
        </w:rPr>
      </w:r>
    </w:p>
    <w:p>
      <w:pPr>
        <w:pStyle w:val="Heading2"/>
        <w:rPr>
          <w:rFonts w:ascii="Verdana" w:hAnsi="Verdana" w:cs="Verdana"/>
          <w:b w:val="false"/>
          <w:b w:val="false"/>
          <w:bCs w:val="false"/>
          <w:sz w:val="24"/>
        </w:rPr>
      </w:pPr>
      <w:r>
        <w:rPr>
          <w:rFonts w:cs="Verdana" w:ascii="Verdana" w:hAnsi="Verdana"/>
          <w:b w:val="false"/>
          <w:bCs w:val="false"/>
          <w:sz w:val="24"/>
        </w:rPr>
      </w:r>
    </w:p>
    <w:p>
      <w:pPr>
        <w:pStyle w:val="Heading2"/>
        <w:rPr>
          <w:rFonts w:ascii="Verdana" w:hAnsi="Verdana" w:cs="Verdana"/>
          <w:b w:val="false"/>
          <w:b w:val="false"/>
          <w:bCs w:val="false"/>
          <w:sz w:val="24"/>
        </w:rPr>
      </w:pPr>
      <w:r>
        <w:rPr>
          <w:rFonts w:cs="Verdana" w:ascii="Verdana" w:hAnsi="Verdana"/>
          <w:b w:val="false"/>
          <w:bCs w:val="false"/>
          <w:sz w:val="24"/>
        </w:rPr>
        <w:t>Wednesday Dec 11</w:t>
      </w:r>
    </w:p>
    <w:p>
      <w:pPr>
        <w:pStyle w:val="Normal"/>
        <w:rPr>
          <w:rFonts w:ascii="Verdana" w:hAnsi="Verdana" w:cs="Verdana"/>
          <w:b/>
          <w:b/>
          <w:bCs/>
          <w:sz w:val="24"/>
        </w:rPr>
      </w:pPr>
      <w:r>
        <w:rPr>
          <w:rFonts w:cs="Verdana" w:ascii="Verdana" w:hAnsi="Verdana"/>
          <w:b/>
          <w:bCs/>
          <w:sz w:val="24"/>
        </w:rPr>
      </w:r>
    </w:p>
    <w:p>
      <w:pPr>
        <w:pStyle w:val="TextBody"/>
        <w:rPr/>
      </w:pPr>
      <w:r>
        <w:rPr/>
        <w:t>This is the day of rest!  There is an ice storm threatening.  Currently it is raining.  It is the perfect day to simply stay indoors, and relax.  It has been a long trip and exhausting schedule.  I think this is the first real “Day Off” we’ve had.  There are two concerts tonight.  One brief appearance with Magic Johnson at a Baptist Church, and immediately thereafter the main concert at a Methodist Church.  Tomorrow, we head back to Stony Point.  It will be at least a 6 hour drive.  I hope that the ice will be off the roads by then.  We fly out of JFK in New York Friday at about 18h00, but need to be there well ahead of time.  The sun and warmth of South Africa is something we are all looking forward to.  All in all, home is still the best!</w:t>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08:00Z</dcterms:created>
  <dc:creator>Eileen Coulton</dc:creator>
  <dc:description/>
  <dc:language>en-US</dc:language>
  <cp:lastModifiedBy>Debbie</cp:lastModifiedBy>
  <dcterms:modified xsi:type="dcterms:W3CDTF">2002-12-12T11:16:00Z</dcterms:modified>
  <cp:revision>6</cp:revision>
  <dc:subject/>
  <dc:title>“Give Us Hope” Tour Travel Diary</dc:title>
</cp:coreProperties>
</file>