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cutive Summary</w:t>
      </w:r>
    </w:p>
    <w:p>
      <w:pPr>
        <w:pStyle w:val="Normal"/>
        <w:rPr>
          <w:rFonts w:ascii="Arial Narrow" w:hAnsi="Arial Narrow" w:cs="Arial Narrow"/>
          <w:sz w:val="22"/>
        </w:rPr>
      </w:pPr>
      <w:r>
        <w:rPr>
          <w:rFonts w:cs="Arial Narrow" w:ascii="Arial Narrow" w:hAnsi="Arial Narrow"/>
          <w:sz w:val="22"/>
        </w:rPr>
        <w:t>This report documents the first phase of a joint research project conducted by the Gender and Poverty and Economic Justice Desks of PACS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ultimate aim of this research is to enable churches and other support structures within this and other communities to better understand the practical everyday implications of the triple oppression of gender, poverty and HIV/AIDS on women’s lives, as well as what strategies these women have at their disposal to cope in their situation.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e key focus is on answering the question ‘How?’. How do women survive? How do they make sense of what is happening in their lives, and what strategies do they have for coping? Further: what kind of support are they getting, and what other support do they need? With this information, recommendations can be made for intervention by PACSA, churches in the Midlands, and other key local and national stakeholders as to how to assist in creating a better life for poor women affected by the HIV/AIDS pandemic.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is report summarises the results of Phase 1 of the project, which has involved interviewing 30 women living in poverty in the Mpumuza area near Pietermaritzburg, and obtaining information about their family relationships, employment history, income, housing, and educational background. It goes on to report on the support they receive from churches and other organisations in their lives in general. The major focus is on how they are living with HIV/AIDS. Aspects considered include voluntary counselling and testing, disclosure and attitudes, health management, including treatment and nutrition, and support received.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e report goes on to provide an overview of a report back meeting held with the women who have participated in the research, and it is found that the input received there fully supports the data obtained, and also provides more personal depth to the insights obtained.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is is followed by brief stories, of 5 of the women interviewed, which are illustrative of the 30 women in the sample, and possibly of many women living in similar conditions with HIV/AIDS.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e data reveals the struggles of women living under extreme poverty, often in loneliness because of a decision to leave an abusive or unsupportive partner and a fear of disclosing their status to anyone at all. However, one thing that makes these women perhaps untypical of semi-rural women in South Africa, is that they all have access to relatively good treatment and support options given the absence of antiretrovirals. Nevertheless, it is sobering to have to report that 7 of the 30 women (23%) have passed away during the first 5 months of the projec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This report seeks to answer to key questions: How do these women survive? And What helps and what hinders them? Some of the conclusions are summarised below:</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How do these women survive?</w:t>
      </w:r>
    </w:p>
    <w:p>
      <w:pPr>
        <w:pStyle w:val="Normal"/>
        <w:rPr>
          <w:rFonts w:ascii="Arial Narrow" w:hAnsi="Arial Narrow" w:cs="Arial Narrow"/>
          <w:sz w:val="22"/>
        </w:rPr>
      </w:pPr>
      <w:r>
        <w:rPr>
          <w:rFonts w:cs="Arial Narrow" w:ascii="Arial Narrow" w:hAnsi="Arial Narrow"/>
          <w:sz w:val="22"/>
        </w:rPr>
        <w:t>The short answer to this seems to be: by sheer guts!</w:t>
      </w:r>
    </w:p>
    <w:p>
      <w:pPr>
        <w:pStyle w:val="Normal"/>
        <w:rPr>
          <w:rFonts w:ascii="Arial Narrow" w:hAnsi="Arial Narrow" w:cs="Arial Narrow"/>
          <w:sz w:val="22"/>
        </w:rPr>
      </w:pPr>
      <w:r>
        <w:rPr>
          <w:rFonts w:cs="Arial Narrow" w:ascii="Arial Narrow" w:hAnsi="Arial Narrow"/>
          <w:sz w:val="22"/>
        </w:rPr>
        <w:t xml:space="preserve">The economic conditions under which most of these women live, and the violent relationships many have been in and some are still in, would make one imagine that their immune systems would be rock bottom. But somehow they manage to go on. </w:t>
      </w:r>
    </w:p>
    <w:p>
      <w:pPr>
        <w:pStyle w:val="Normal"/>
        <w:rPr>
          <w:rFonts w:ascii="Arial Narrow" w:hAnsi="Arial Narrow" w:cs="Arial Narrow"/>
          <w:sz w:val="22"/>
        </w:rPr>
      </w:pPr>
      <w:r>
        <w:rPr>
          <w:rFonts w:cs="Arial Narrow" w:ascii="Arial Narrow" w:hAnsi="Arial Narrow"/>
          <w:sz w:val="22"/>
        </w:rPr>
        <w:t>Their sense of responsibility for their children, and a fear for their wellbeing without their mothers, is another important motivator mentioned by many of the women.</w:t>
      </w:r>
    </w:p>
    <w:p>
      <w:pPr>
        <w:pStyle w:val="StyleBodyTextBold"/>
        <w:rPr>
          <w:rFonts w:ascii="Arial Narrow" w:hAnsi="Arial Narrow" w:cs="Arial Narrow"/>
          <w:sz w:val="22"/>
          <w:lang w:val="en-US"/>
        </w:rPr>
      </w:pPr>
      <w:r>
        <w:rPr>
          <w:rFonts w:cs="Arial Narrow" w:ascii="Arial Narrow" w:hAnsi="Arial Narrow"/>
          <w:sz w:val="22"/>
          <w:lang w:val="en-US"/>
        </w:rPr>
        <w:t>Many of them cite their personal faith in God as the main key to their being able to go on. One even tells of her deep sense that God is in control, regardless of the circumstances. None have expressed any kind of anger with God for their circumstances (although some have questioned why God would have allowed this to happen to them).</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rPr>
      </w:pPr>
      <w:r>
        <w:rPr>
          <w:rFonts w:cs="Arial Narrow" w:ascii="Arial Narrow" w:hAnsi="Arial Narrow"/>
          <w:sz w:val="22"/>
        </w:rPr>
        <w:t xml:space="preserve">What help\s and what hinders them? </w:t>
      </w:r>
    </w:p>
    <w:p>
      <w:pPr>
        <w:pStyle w:val="Normal"/>
        <w:rPr>
          <w:rFonts w:ascii="Arial Narrow" w:hAnsi="Arial Narrow" w:cs="Arial Narrow"/>
          <w:sz w:val="22"/>
        </w:rPr>
      </w:pPr>
      <w:r>
        <w:rPr>
          <w:rFonts w:cs="Arial Narrow" w:ascii="Arial Narrow" w:hAnsi="Arial Narrow"/>
          <w:sz w:val="22"/>
        </w:rPr>
        <w:t>They site various reasons for improvements in their state of mind, but for each one of them it goes back to SUPPORT. Even one of the loners who has disclosed to no one and receives no support from any people, still finds her strength in the support she feels God has given her. Many find their families’ support invaluable, and some value support from their church (whether they have disclosed or not), although often the church is clearly not there for them in the way that they actually feel they ne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 important aspect of their survival on a purely physical basis is the welfare grants, for those who have managed to obtain them. On the other hand, difficulties with the system also constitute one of the main obstacles to their progress. But the unapproachability, delays and complicated procedures of welfare departments is also a key contributing factor to the enormity of their strugg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ut by far the most common factors to which they attribute their survival relate to the care they are receiving at the CDC’s and the clinics (medical and especially counseling support). This is a great credit to these service providers, especially in the context of enormous pressures under which they work. However, more work needs to be done to ensure better continuity of services and support between levels of the health care system (especially CDC’s and clinics) as well as between government departments and civil services to those crushed by disability and unemploy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ithout exception, those who are HIV+ Support Group members site the support received as a crucial aspect of their coping, and they were actively encouraging other participants at the report back workshop to join them.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biggest hindrance is naturally their poverty and also their lack of power to make their own decisions regarding sexual practices. Lack of education about prevention is another possible determinant, in that many revealed an ignorance of important matters regarding transmission and prevention. But perhaps more crucial is their lack of social power, as women. Any education programmes on prevention should be linked to some sort of assertiveness training, to enable these women to take more control over their lives. However, this research also confirms recent trends in looking to the importance of working with men as perhaps the fundamental key to changing the face of the HIV/AIDS epidemic.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report concludes with a warning and a challenge: First, the warning: HIV/AIDS initiatives (whether governmental, church based or organizational) are ignoring the value of each individual life at their own peril. The challenge: that all agencies involved in HIV/AIDS in any way need to examine themselves, and ask to what extent their work is based in the realities of the bulk of people living with HIV/AIDS in our country</w:t>
      </w:r>
      <w:r>
        <w:rPr>
          <w:rStyle w:val="FootnoteCharacters"/>
          <w:rStyle w:val="FootnoteAnchor"/>
          <w:rFonts w:cs="Arial Narrow" w:ascii="Arial Narrow" w:hAnsi="Arial Narrow"/>
          <w:sz w:val="22"/>
          <w:szCs w:val="22"/>
        </w:rPr>
        <w:footnoteReference w:id="2"/>
      </w:r>
      <w:r>
        <w:rPr>
          <w:rFonts w:cs="Arial Narrow" w:ascii="Arial Narrow" w:hAnsi="Arial Narrow"/>
          <w:sz w:val="22"/>
        </w:rPr>
        <w:t>. We were deeply moved and humbled by the personal stories of suffering and faith, of individual women whose lives impact on other lives in very significant ways. These are women refusing to be stripped of their dignity, no matter what. Women who still find the strength to think of others no matter what they are experiencing.  Policies and programmes that ignore the need for pastoral care, for affirmation and healing of the individual as part of creating a new society, essentially contradict their own purposes. In other words, it is at the implementation phase, at the point of interaction with individual people, that a difference is made: either pushing people closer to death or bringing them new hope and healing at a level deeper than the body. And all policies and programme decisions need to take that into account, by building in systematic evaluation and monitoring of implementation on the ground.</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A short postscript lists some proposals for Phase 2, including a shift to narrative research methodology, and a list of further issues to explo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is interim report is presented to stakeholders for two reasons: </w:t>
      </w:r>
    </w:p>
    <w:p>
      <w:pPr>
        <w:pStyle w:val="Normal"/>
        <w:rPr>
          <w:rFonts w:ascii="Arial Narrow" w:hAnsi="Arial Narrow" w:cs="Arial Narrow"/>
          <w:sz w:val="22"/>
        </w:rPr>
      </w:pPr>
      <w:r>
        <w:rPr>
          <w:rFonts w:cs="Arial Narrow" w:ascii="Arial Narrow" w:hAnsi="Arial Narrow"/>
          <w:sz w:val="22"/>
        </w:rPr>
        <w:t>to allow the results to challenge those serving these and other women like them to evaluate their services and their attitudinal responses, and to take steps to improve these;</w:t>
      </w:r>
    </w:p>
    <w:p>
      <w:pPr>
        <w:pStyle w:val="Normal"/>
        <w:rPr>
          <w:rFonts w:ascii="Arial Narrow" w:hAnsi="Arial Narrow" w:cs="Arial Narrow"/>
          <w:sz w:val="22"/>
        </w:rPr>
      </w:pPr>
      <w:r>
        <w:rPr>
          <w:rFonts w:cs="Arial Narrow" w:ascii="Arial Narrow" w:hAnsi="Arial Narrow"/>
          <w:sz w:val="22"/>
        </w:rPr>
        <w:t>to receive feedback from these same service providers about further information that might be useful in their own evaluation and planning processes, to inform further phases of the project, in an effort to ensure its relevance and usefulness.</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notePr>
        <w:numFmt w:val="decimal"/>
      </w:footnotePr>
      <w:type w:val="nextPage"/>
      <w:pgSz w:w="11906" w:h="16838"/>
      <w:pgMar w:left="1547" w:right="857" w:gutter="0" w:header="0" w:top="90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firms the proposal made frequently that people living the daily realities of HIV/AIDS in their lives need to be consulted and actively involved in planning and visioning of organizations and government struc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Arial"/>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TimesNewRoman12ptNotBoldNounderlineL">
    <w:name w:val="Style Body Text + Times New Roman 12 pt Not Bold No underline L..."/>
    <w:basedOn w:val="TextBody"/>
    <w:qFormat/>
    <w:pPr>
      <w:spacing w:before="0" w:after="0"/>
    </w:pPr>
    <w:rPr>
      <w:rFonts w:ascii="Times New Roman" w:hAnsi="Times New Roman" w:cs="Times New Roman"/>
      <w:sz w:val="24"/>
      <w:szCs w:val="20"/>
      <w:lang w:val="en-GB"/>
    </w:rPr>
  </w:style>
  <w:style w:type="paragraph" w:styleId="StyleBodyTextBold">
    <w:name w:val="Style Body Text + Bold"/>
    <w:basedOn w:val="TextBody"/>
    <w:qFormat/>
    <w:pPr/>
    <w:rPr/>
  </w:style>
  <w:style w:type="paragraph" w:styleId="StyleBodyTextLeft">
    <w:name w:val="Style Body Text + Left"/>
    <w:basedOn w:val="TextBody"/>
    <w:qFormat/>
    <w:pPr>
      <w:jc w:val="left"/>
    </w:pPr>
    <w:rPr>
      <w:rFonts w:cs="Times New Roman"/>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5:00Z</dcterms:created>
  <dc:creator>Daniela Gennrich</dc:creator>
  <dc:description/>
  <dc:language>en-US</dc:language>
  <cp:lastModifiedBy>Gender</cp:lastModifiedBy>
  <dcterms:modified xsi:type="dcterms:W3CDTF">2001-01-01T20:45:00Z</dcterms:modified>
  <cp:revision>3</cp:revision>
  <dc:subject/>
  <dc:title>The following are the most salient points emerging from the data analysis</dc:title>
</cp:coreProperties>
</file>