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December 2003 WCRP-HIVAN Forum:</w:t>
      </w:r>
    </w:p>
    <w:p>
      <w:pPr>
        <w:pStyle w:val="Normal"/>
        <w:jc w:val="center"/>
        <w:rPr>
          <w:rFonts w:ascii="Verdana" w:hAnsi="Verdana" w:cs="Verdana"/>
          <w:b/>
          <w:b/>
          <w:bCs/>
          <w:sz w:val="22"/>
        </w:rPr>
      </w:pPr>
      <w:r>
        <w:rPr>
          <w:rFonts w:cs="Verdana" w:ascii="Verdana" w:hAnsi="Verdana"/>
          <w:b/>
          <w:bCs/>
          <w:sz w:val="22"/>
        </w:rPr>
        <w:t>STIGMA and HIV PREVENTION – THE WAY FORWARD</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The final session of the 2003 series of WCRP-HIVAN Fora for faith-based organisations and HIV/AIDS researchers took place on 9 December, with Rabbi Michael Standfield, Professor Suzanne Leclerc-Madlala and Dr Shakira Cassim as guest speakers.  Their respective presentations centred on positive approaches to dealing with the stigma and discrimination surrounding HIV/AIDS, and communicating for “Second Generation” HIV prevention measur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s Saydoon Sayed of the World Conference of Religion and Peace (WCRP) welcomed all present and introduced the panel Chairperson, Dr Farshid Meidany of the Ba’hai faith.  Dr Meidany spoke briefly about the prevailing shame attached to HIV/AIDS, for the patient and for those in their sphere, being linked to the complex social taboos underpinning sex and dea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abbi Standfield began by recalling his own experiences of stigma.  The word itself derives from the Greek word for “mark” the modern meaning of which has evolved into a concept of “branding”, whether this be to claim ownership (particularly in the case of animals, but also used when slavery was “lawful”) or to distinguish an assigned status of human beings by racial, religious, legal, medical or social class, and even personal reputation.  He had firsthand knowledge of several of these discriminatory attitudes, not only as a Jew growing up in the poor East End of London, but also during a time when certain diseases, such as cancer and tuberculosis, were referred to only in whispe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 xml:space="preserve">In my father’s day,” he explained, “TB was a contagious killer disease.  I contracted it at the age of 16 and spent 20 months quarantined in a sanitorium, with no family member or friend visiting me during that time.  Everything around me was fumigated, and on the sole occasion that our Rabbi did visit, he stood at the door and left after a brief greet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Rabbi Standfield used this example to emphasise the awful loneliness, sadness and loss of selfhood that the rejection of stigma around disease conditions causes within individuals, resulting in emotional and psychological scars that often never heal throughout the person’s lifetime.  It also allows the ignorance and fear of those distancing themselves from the afflicted to become increasingly entrenched.  “The approach to HIV/AIDS within contemporary Jewish society is that ‘Jews don’t become infected’,” he said.  “There is so much denial, and many simply do not believe that it can happen to the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 xml:space="preserve">Our religious teachings command us to be compassionate and to care for others so as to ensure that society in general flourishes,” he continued.  “This is why I feel that I have a primary duty, as a leader, a father, a citizen and a human being to learn as much as I can about the epidemic, to help break the silence surrounding it, and to live as an example to others by responding with love and acceptance to those infected and affected by HIV and AIDS,” he concluded.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r Shakira Cassim, a paediatrician and member of the Islamic Medical Association, shared her perspective of the topic as a clinical practitioner.  She referred to epidemics dating back to the 14</w:t>
      </w:r>
      <w:r>
        <w:rPr>
          <w:rFonts w:cs="Verdana" w:ascii="Verdana" w:hAnsi="Verdana"/>
          <w:sz w:val="22"/>
          <w:vertAlign w:val="superscript"/>
        </w:rPr>
        <w:t>th</w:t>
      </w:r>
      <w:r>
        <w:rPr>
          <w:rFonts w:cs="Verdana" w:ascii="Verdana" w:hAnsi="Verdana"/>
          <w:sz w:val="22"/>
        </w:rPr>
        <w:t xml:space="preserve"> Century such as smallpox, and described these as “paling into insignificance” in comparison with the HIV/AIDS pandemic.  “The statistics are emerging and escalating at a terrifying rate,” she said, “and truth be told, a single ‘World AIDS Day’ every year is of no help at all.  We need to make efforts towards controlling and responding to HIV/AIDS as a daily priori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Cassim recalled that the theme of the International AIDS Conference hosted in Durban in 2000 (i.e. “Breaking the Silence”) was effectively promoted, but she felt that there was still too much fragmentation of endeavour and understanding within individuals and society.  “We need to see that just as the HI virus affects all the systems of the human body, so does the epidemic affect every sector of our society.  So, from both a biomedical and a social point of view, HIV/AIDS is driving us towards unity, holism and solidarity as the only possible solu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he observed that the epidemic was exacting a great toll on South Africa’s medical profession.  “We can’t even train our medical students in general medicine because the demands of HIV and AIDS are so dominant and draining,” she explained.  “In my own speciality of medicine, I see how the disease is taking all the joy out of pregnancy for many women, and instead fills them with terror and despair.”  She reiterated Rabbi Standfield’s point that, apart from the physical and material effects of the epidemic, the psychological impact is profoun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A woman who has lived within a monogamous faithful relationship, (or so she has thought),” explained Dr Cassim, “is suddenly stricken with not only the reality of being HIV-positive, but also of the realisation that her spouse has cheated on her.  She might also have children who are HIV-positive, but it may well not be possible for her to confirm, discuss or disclose this openly.  So, whether from the doctor’s or the patient’s perspective, the inability to talk about prognosis and treatment in front of partners and children, who are not even aware of their own HIV status, is extremely frustrating and traumat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ith great sadness, Dr Cassim described the measures taken by some mothers in order to ensure some semblance of health within the family unit while maintaining the status quo of secrecy and denial around HIV.  “HIV-positive children of age 9 and upwards will not grow at the same rate as their peers, and often mothers observing this are powerless to relay why this is so.  They are also compelled to administer medicines to their children and spouse from bottles and boxes labelled as something else,” she said. “In my practice, I know of whole families in which every member is HIV-positive, and while each one might know their own status, they don’t know about each oth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onetheless, Dr Cassim felt that awareness is growing about the need for a more open approach to the epidemic and the potential for social unity that this could generate.  “What is important for us to focus on here is that FBOs have the capacity to network everywhere, both within and across sectoral communities,” she said.  “What other disease has brought so many sectors together for interaction and learning?  Now we must strengthen our efforts to lobby for cheaper HIV testing, access to basic needs, and a variety of other social support issues.  HIV/AIDS has forced many faith-based organisations to communicate more honestly and directly with the youngsters in our midst; we need to work harder to restore love, dignity and caring as normative behaviour, as well as in association with sexuali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he believed it was as important to support those who are HIV-negative in remaining so, as it is to assist those diagnosed as HIV-positive.  “If we don’t,” she warned, “we’ll be forever remembered as the generation that failed to respond to a massive social challenge that would affect the whole worl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dical anthropologist Professor Suzanne Leclerc-Madlala, from the University of KwaZulu-Natal, then took on the subject of stigma in a presentation on “second-generation” communication interventions.  She referred to the numerous comprehensive and authentic attempts already made to develop messaging strategies focusing on vulnerable groups. “The denial and secrecy around HIV/AIDS is a huge obstacle, but we can’t wait in hope for it to change over time, as happened in the case of tuberculosis,” she explained. “The wider sexual issues and socio-economic conditions governing and driving the spread of the epidemic must be addressed first.  We’ve also got to establish programmes that incorporate and balance prevention, treatment and care,”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f Leclerc-Madlala took the audience through two selected studies on social marketing and behaviour change in the face of HIV/AIDS.  “During the last 10 years of ‘first-generation’ prevention campaigns, we have learnt some hard lessons,” she observed.  The first study was presented at a Special UN General Assembly on HIV/AIDS and covered HIV/AIDS awareness and behaviour in 39 developing countries during 2002.  This research yielded the following major findings:</w:t>
      </w:r>
    </w:p>
    <w:p>
      <w:pPr>
        <w:pStyle w:val="Normal"/>
        <w:rPr>
          <w:rFonts w:ascii="Verdana" w:hAnsi="Verdana" w:cs="Verdana"/>
          <w:sz w:val="22"/>
        </w:rPr>
      </w:pPr>
      <w:r>
        <w:rPr>
          <w:rFonts w:cs="Verdana" w:ascii="Verdana" w:hAnsi="Verdana"/>
          <w:sz w:val="22"/>
        </w:rPr>
      </w:r>
    </w:p>
    <w:p>
      <w:pPr>
        <w:pStyle w:val="TextBodyIndent"/>
        <w:rPr/>
      </w:pPr>
      <w:r>
        <w:rPr/>
        <w:t>1.</w:t>
        <w:tab/>
        <w:t>HIV/AIDS campaigns have raised awareness, especially in urban areas, but these have not resulted in significant behaviour change.</w:t>
      </w:r>
    </w:p>
    <w:p>
      <w:pPr>
        <w:pStyle w:val="TextBodyIndent"/>
        <w:rPr/>
      </w:pPr>
      <w:r>
        <w:rPr/>
      </w:r>
    </w:p>
    <w:p>
      <w:pPr>
        <w:pStyle w:val="TextBodyIndent"/>
        <w:rPr/>
      </w:pPr>
      <w:r>
        <w:rPr/>
        <w:t>2.</w:t>
        <w:tab/>
        <w:t xml:space="preserve"> Even in countries with high HIV prevalence, most youth feel they are at low risk for contracting HIV/AIDS.</w:t>
      </w:r>
    </w:p>
    <w:p>
      <w:pPr>
        <w:pStyle w:val="TextBodyIndent"/>
        <w:rPr/>
      </w:pPr>
      <w:r>
        <w:rPr/>
      </w:r>
    </w:p>
    <w:p>
      <w:pPr>
        <w:pStyle w:val="TextBodyIndent"/>
        <w:rPr/>
      </w:pPr>
      <w:r>
        <w:rPr/>
        <w:t>3.</w:t>
        <w:tab/>
        <w:t>The single most important source of information is the radio.  Radio messages make a considerable contribution to HIV/AIDS knowledge.</w:t>
      </w:r>
    </w:p>
    <w:p>
      <w:pPr>
        <w:pStyle w:val="TextBodyIndent"/>
        <w:rPr/>
      </w:pPr>
      <w:r>
        <w:rPr/>
      </w:r>
    </w:p>
    <w:p>
      <w:pPr>
        <w:pStyle w:val="TextBodyIndent"/>
        <w:rPr/>
      </w:pPr>
      <w:r>
        <w:rPr/>
        <w:t>4.</w:t>
        <w:tab/>
        <w:t>Information disseminated through schools’ lifeskills programmes have had a limited impact on raising awareness and conveying basic knowledge about HIV and AIDS.</w:t>
      </w:r>
    </w:p>
    <w:p>
      <w:pPr>
        <w:pStyle w:val="TextBodyIndent"/>
        <w:rPr/>
      </w:pPr>
      <w:r>
        <w:rPr/>
      </w:r>
    </w:p>
    <w:p>
      <w:pPr>
        <w:pStyle w:val="TextBodyIndent"/>
        <w:ind w:left="0" w:hanging="0"/>
        <w:rPr/>
      </w:pPr>
      <w:r>
        <w:rPr/>
        <w:t>The second study focused on Youth-Oriented Social Marketing for Sexual Health, and involved research conducted across four African countries (namely Botswana, Cameroon, Guinea and South Africa).  The following results were presented by Population Services International, USAID, in Washington DC in 2002:</w:t>
      </w:r>
    </w:p>
    <w:p>
      <w:pPr>
        <w:pStyle w:val="TextBodyIndent"/>
        <w:ind w:left="0" w:hanging="0"/>
        <w:rPr/>
      </w:pPr>
      <w:r>
        <w:rPr/>
      </w:r>
    </w:p>
    <w:p>
      <w:pPr>
        <w:pStyle w:val="TextBodyIndent"/>
        <w:ind w:left="0" w:hanging="0"/>
        <w:rPr/>
      </w:pPr>
      <w:r>
        <w:rPr/>
        <w:t>1.</w:t>
        <w:tab/>
        <w:t xml:space="preserve">Notable progress had been made in terms of </w:t>
      </w:r>
    </w:p>
    <w:p>
      <w:pPr>
        <w:pStyle w:val="TextBodyIndent"/>
        <w:numPr>
          <w:ilvl w:val="0"/>
          <w:numId w:val="1"/>
        </w:numPr>
        <w:rPr/>
      </w:pPr>
      <w:r>
        <w:rPr/>
        <w:t>improving awareness about the benefits of condom usage</w:t>
      </w:r>
    </w:p>
    <w:p>
      <w:pPr>
        <w:pStyle w:val="TextBodyIndent"/>
        <w:numPr>
          <w:ilvl w:val="0"/>
          <w:numId w:val="1"/>
        </w:numPr>
        <w:rPr/>
      </w:pPr>
      <w:r>
        <w:rPr/>
        <w:t>reducing barriers (such as shyness) to buying condoms</w:t>
      </w:r>
    </w:p>
    <w:p>
      <w:pPr>
        <w:pStyle w:val="TextBodyIndent"/>
        <w:numPr>
          <w:ilvl w:val="0"/>
          <w:numId w:val="1"/>
        </w:numPr>
        <w:rPr/>
      </w:pPr>
      <w:r>
        <w:rPr/>
        <w:t>reducing difficulties in discussing condom usage with partners</w:t>
      </w:r>
    </w:p>
    <w:p>
      <w:pPr>
        <w:pStyle w:val="TextBodyIndent"/>
        <w:rPr/>
      </w:pPr>
      <w:r>
        <w:rPr/>
      </w:r>
    </w:p>
    <w:p>
      <w:pPr>
        <w:pStyle w:val="TextBodyIndent"/>
        <w:rPr/>
      </w:pPr>
      <w:r>
        <w:rPr/>
        <w:t>2.</w:t>
        <w:tab/>
        <w:t>However, little to no impact had been achieved in terms of youth perception of risk or on primary behavioural change.</w:t>
      </w:r>
    </w:p>
    <w:p>
      <w:pPr>
        <w:pStyle w:val="TextBodyIndent"/>
        <w:rPr/>
      </w:pPr>
      <w:r>
        <w:rPr/>
      </w:r>
    </w:p>
    <w:p>
      <w:pPr>
        <w:pStyle w:val="TextBodyIndent"/>
        <w:rPr/>
      </w:pPr>
      <w:r>
        <w:rPr/>
        <w:t>3.</w:t>
        <w:tab/>
        <w:t>Youth involvement in HIV/AIDS activities has had a positive impact on creating relevant and appealing intervention and awareness programmes, but it was found that youth needed close guidance and monitoring to ensure that their focus on the high priority issues at stake is maintained.</w:t>
      </w:r>
    </w:p>
    <w:p>
      <w:pPr>
        <w:pStyle w:val="TextBodyIndent"/>
        <w:rPr/>
      </w:pPr>
      <w:r>
        <w:rPr/>
      </w:r>
    </w:p>
    <w:p>
      <w:pPr>
        <w:pStyle w:val="TextBodyIndent"/>
        <w:numPr>
          <w:ilvl w:val="0"/>
          <w:numId w:val="2"/>
        </w:numPr>
        <w:ind w:left="720" w:hanging="720"/>
        <w:rPr/>
      </w:pPr>
      <w:r>
        <w:rPr/>
        <w:t>For maximum effectiveness, interventions aimed at youth require a mix of mass media messaging along with interpersonal communication.</w:t>
      </w:r>
    </w:p>
    <w:p>
      <w:pPr>
        <w:pStyle w:val="TextBodyIndent"/>
        <w:rPr/>
      </w:pPr>
      <w:r>
        <w:rPr/>
      </w:r>
    </w:p>
    <w:p>
      <w:pPr>
        <w:pStyle w:val="TextBodyIndent"/>
        <w:ind w:left="0" w:hanging="0"/>
        <w:rPr/>
      </w:pPr>
      <w:r>
        <w:rPr/>
        <w:t>In terms of the latter finding, Prof Leclerc-Madlala commented that mass media programmes such as loveLife’s could only go so far and that one-on-one engagement with young people would be vital, especially in promoting usage of wider options for barrier methods such as the female condom, microbicides and diaphragms.  “We also need to discuss simpler options with our youngsters,” she said.  “Although abstinence is not as easy to promote as a viable intervention - to youth or anyone else for that matter - but it would help a great deal if more of us could guide them away from penetrative sex,” she explained.</w:t>
      </w:r>
    </w:p>
    <w:p>
      <w:pPr>
        <w:pStyle w:val="TextBodyIndent"/>
        <w:ind w:left="0" w:hanging="0"/>
        <w:rPr/>
      </w:pPr>
      <w:r>
        <w:rPr/>
      </w:r>
    </w:p>
    <w:p>
      <w:pPr>
        <w:pStyle w:val="TextBodyIndent"/>
        <w:ind w:left="0" w:hanging="0"/>
        <w:rPr/>
      </w:pPr>
      <w:r>
        <w:rPr/>
        <w:t>She then referred to research done across six countries involving the promotion of “second-generation” prevention interventions focusing on (a) deferring sexual debut; (b) primary behaviour change and (c) mutual monogamy.  The main concept underpinning these programmes was to package them as “health-promotional” and not simply “moral messaging”, as in “you should” or “you should not”.  By the same token, the programmes need to shift in focus from solely “body-based” information to incorporate “soul-based” discourse.  “For this reason,” stressed Prof Leclerc-Madlala, “the involvement of FBOs will be more important than ever.”</w:t>
      </w:r>
    </w:p>
    <w:p>
      <w:pPr>
        <w:pStyle w:val="TextBodyIndent"/>
        <w:ind w:left="0" w:hanging="0"/>
        <w:rPr/>
      </w:pPr>
      <w:r>
        <w:rPr/>
      </w:r>
    </w:p>
    <w:p>
      <w:pPr>
        <w:pStyle w:val="TextBodyIndent"/>
        <w:ind w:left="0" w:hanging="0"/>
        <w:rPr/>
      </w:pPr>
      <w:r>
        <w:rPr/>
        <w:t>She went on to explain that in traditional African societies, normative structures of elders and peer groups had been in place to assist and guide youth through the typical rites of passage associated with love, sex and marriage.  Under the influence of Christian missionary teachings, however, these structures lost much of their stability and coherence; HIV/AIDS researchers and activists now propose that a modern fusion of the two, which sensibly unites the positive features of both forms, is required to restore psycho-spiritual coherence within contemporary African societies and so support healthier communities.</w:t>
      </w:r>
    </w:p>
    <w:p>
      <w:pPr>
        <w:pStyle w:val="TextBodyIndent"/>
        <w:ind w:left="0" w:hanging="0"/>
        <w:rPr/>
      </w:pPr>
      <w:r>
        <w:rPr/>
      </w:r>
    </w:p>
    <w:p>
      <w:pPr>
        <w:pStyle w:val="TextBodyIndent"/>
        <w:ind w:left="0" w:hanging="0"/>
        <w:rPr/>
      </w:pPr>
      <w:r>
        <w:rPr/>
        <w:t xml:space="preserve">Dr Meidany then opened the session to the floor for questions and comments.  Coral Vinsen asked how one might best support HIV-positive women in disclosing their status to their families.  Dr Cassim replied that this was an extremely difficult process, but suggested that this could be attempted “in a roundabout way”: by describing (in the presence of the partner) the woman patient as having “suspected HIV symptoms”, and then recommending that both be tested to confirm or exclude the diagnosis. As a medical practitioner or counsellor one would then maintain the artifice of “surprise” once the HIV-positive results were made available.  </w:t>
      </w:r>
    </w:p>
    <w:p>
      <w:pPr>
        <w:pStyle w:val="TextBodyIndent"/>
        <w:ind w:left="0" w:hanging="0"/>
        <w:rPr/>
      </w:pPr>
      <w:r>
        <w:rPr/>
      </w:r>
    </w:p>
    <w:p>
      <w:pPr>
        <w:pStyle w:val="TextBodyIndent"/>
        <w:ind w:left="0" w:hanging="0"/>
        <w:rPr/>
      </w:pPr>
      <w:r>
        <w:rPr/>
        <w:t xml:space="preserve">Dr Cassim hoped that wider access to anti-retroviral treatment would induce more people to come forward for testing and to willingly disclose their status.  Patricia Mpanza, a traditional healer, said that </w:t>
      </w:r>
      <w:r>
        <w:rPr>
          <w:i/>
          <w:iCs/>
        </w:rPr>
        <w:t>nyangas</w:t>
      </w:r>
      <w:r>
        <w:rPr/>
        <w:t xml:space="preserve">, </w:t>
      </w:r>
      <w:r>
        <w:rPr>
          <w:i/>
          <w:iCs/>
        </w:rPr>
        <w:t>sangomas</w:t>
      </w:r>
      <w:r>
        <w:rPr/>
        <w:t xml:space="preserve"> and traditional leaders could and are playing a key role in working with patients to assist them in approaching their partners with their diagnoses.  This statement was supported by audience members representing the Department of Health and the AIDS Foundation, who said that deeper engagement with traditional healers and leaders, as well as accreditation of their preparations and practices, should be established.</w:t>
      </w:r>
    </w:p>
    <w:p>
      <w:pPr>
        <w:pStyle w:val="TextBodyIndent"/>
        <w:ind w:left="0" w:hanging="0"/>
        <w:rPr/>
      </w:pPr>
      <w:r>
        <w:rPr/>
      </w:r>
    </w:p>
    <w:p>
      <w:pPr>
        <w:pStyle w:val="TextBodyIndent"/>
        <w:ind w:left="0" w:hanging="0"/>
        <w:rPr/>
      </w:pPr>
      <w:r>
        <w:rPr/>
        <w:t>Dr Cassim asked Prof Leclerc-Madlala to share with them more about her own research into the “Three Cs Culture” (cash, car-rides and cell-phones), as well as studies of abstinence amongst youth and the best practice models in this regard from Uganda.  Prof Leclerc-Madlala commented that the trend towards “Three-C” consumption, which had formerly been more predominant in urban areas, was now a growing trend in rural communities, thanks to expanded “media-feeding”.  She further noted that research was reflecting a marked increase in depression and suicides amongst HIV-positive South African youth.</w:t>
      </w:r>
    </w:p>
    <w:p>
      <w:pPr>
        <w:pStyle w:val="TextBodyIndent"/>
        <w:ind w:left="0" w:hanging="0"/>
        <w:rPr/>
      </w:pPr>
      <w:r>
        <w:rPr/>
      </w:r>
    </w:p>
    <w:p>
      <w:pPr>
        <w:pStyle w:val="TextBodyIndent"/>
        <w:ind w:left="0" w:hanging="0"/>
        <w:rPr>
          <w:i/>
          <w:i/>
          <w:iCs/>
        </w:rPr>
      </w:pPr>
      <w:r>
        <w:rPr/>
        <w:t xml:space="preserve">In reply to the question about the Ugandan experience, she said that HIV rates had declined there BEFORE they had recorded a rise in condom awareness, and that this had been attributed to strong, visible leadership and a united sectoral approach to changing attitudes and behaviour.  </w:t>
      </w:r>
    </w:p>
    <w:p>
      <w:pPr>
        <w:pStyle w:val="TextBodyIndent"/>
        <w:ind w:left="0" w:hanging="0"/>
        <w:rPr>
          <w:i/>
          <w:i/>
          <w:iCs/>
        </w:rPr>
      </w:pPr>
      <w:r>
        <w:rPr>
          <w:i/>
          <w:iCs/>
        </w:rPr>
      </w:r>
    </w:p>
    <w:p>
      <w:pPr>
        <w:pStyle w:val="TextBodyIndent"/>
        <w:ind w:left="0" w:hanging="0"/>
        <w:rPr/>
      </w:pPr>
      <w:r>
        <w:rPr/>
        <w:t xml:space="preserve">Henry van Dyk raised the issue of gender discrimination being inherent in HIV prevention programmes, asking why these tended to be targeted so vigorously towards women, when it is women themselves who are more vulnerable to material dependence, infidelity, betrayal, HIV infection and, consequently, rejection and even eviction as a result of stigma.  Prof Leclerc-Madlala replied that gradually, this problem was being acknowledged and addressed, for example through projects like the TAP Soccer programme.  “The key here is that it should be men telling men about these issues,” she said.  </w:t>
      </w:r>
    </w:p>
    <w:p>
      <w:pPr>
        <w:pStyle w:val="TextBodyIndent"/>
        <w:ind w:left="0" w:hanging="0"/>
        <w:rPr/>
      </w:pPr>
      <w:r>
        <w:rPr/>
      </w:r>
    </w:p>
    <w:p>
      <w:pPr>
        <w:pStyle w:val="TextBodyIndent"/>
        <w:ind w:left="0" w:hanging="0"/>
        <w:rPr/>
      </w:pPr>
      <w:r>
        <w:rPr/>
        <w:t>Rabbi Standfield noted that the old traditions of requesting the father for permission to marry the daughter were falling away, as was the notion of the honeymoon night being the first opportunity for a couple’s sexual union.  He also remarked - much to the amusement and approval of the Forum  - on the irony that many of the performances at the “46664 Concert”, a widely publicised, international World AIDS Day event held in Cape Town, were so overtly sexual that they amounted to ‘soft porn’:  “Even I got turned on!” he declared.  Forum members agreed that the media-driven over-sexualisation of modern culture was a powerfully negative influence that militated against the sincere and protracted efforts of those working to stem the spread of HIV.</w:t>
      </w:r>
    </w:p>
    <w:p>
      <w:pPr>
        <w:pStyle w:val="TextBodyIndent"/>
        <w:ind w:left="0" w:hanging="0"/>
        <w:rPr/>
      </w:pPr>
      <w:r>
        <w:rPr/>
      </w:r>
    </w:p>
    <w:p>
      <w:pPr>
        <w:pStyle w:val="TextBodyIndent"/>
        <w:ind w:left="0" w:hanging="0"/>
        <w:rPr/>
      </w:pPr>
      <w:r>
        <w:rPr/>
        <w:t xml:space="preserve">Nonetheless, one parent in the audience said that mothers and fathers are still in a position to guide their children around these issues and that they should be claiming this authority in the face of HIV/AIDS, teenage pregnancies and STIs.  She felt that parents could take the lead in “second-generation” interventions if they committed themselves to building trust within family and community relationships.  “We must stop giving our children money for clubs!” she urged.  </w:t>
      </w:r>
    </w:p>
    <w:p>
      <w:pPr>
        <w:pStyle w:val="TextBodyIndent"/>
        <w:ind w:left="0" w:hanging="0"/>
        <w:rPr/>
      </w:pPr>
      <w:r>
        <w:rPr/>
      </w:r>
    </w:p>
    <w:p>
      <w:pPr>
        <w:pStyle w:val="TextBodyIndent"/>
        <w:ind w:left="0" w:hanging="0"/>
        <w:rPr/>
      </w:pPr>
      <w:r>
        <w:rPr/>
        <w:t xml:space="preserve">Other parents and community members took up this point, saying that moral regeneration, family values and community responsibility should be brought into sharper focus, with several of them saying that parents should find ways to insist that their youngsters get to bed at a decent hour and stay at home until they were mature enough to leave.  </w:t>
      </w:r>
    </w:p>
    <w:p>
      <w:pPr>
        <w:pStyle w:val="TextBodyIndent"/>
        <w:ind w:left="0" w:hanging="0"/>
        <w:rPr/>
      </w:pPr>
      <w:r>
        <w:rPr/>
      </w:r>
    </w:p>
    <w:p>
      <w:pPr>
        <w:pStyle w:val="TextBodyIndent"/>
        <w:ind w:left="0" w:hanging="0"/>
        <w:rPr/>
      </w:pPr>
      <w:r>
        <w:rPr/>
        <w:t>Sisana Majeke from UND’s School of Nursing, who is completing a PhD in youth, gender and HIV/AIDS, said:  “No matter the faith in which one has been raised, we were all created by God as equals.  Men are not superior to women, as our culture has taught them to believe.  Dr Peter Piot [UNAIDS Executive Director] has said that men should use their decision-making power and positions of authority for the good of all.”</w:t>
      </w:r>
    </w:p>
    <w:p>
      <w:pPr>
        <w:pStyle w:val="TextBodyIndent"/>
        <w:ind w:left="0" w:hanging="0"/>
        <w:rPr/>
      </w:pPr>
      <w:r>
        <w:rPr/>
      </w:r>
    </w:p>
    <w:p>
      <w:pPr>
        <w:pStyle w:val="TextBodyIndent"/>
        <w:ind w:left="0" w:hanging="0"/>
        <w:rPr/>
      </w:pPr>
      <w:r>
        <w:rPr/>
        <w:t xml:space="preserve">Mrs Debbie Heustice, HIVAN’s Project Manager, closed the Forum session by summing up the core understandings of the evening’s exchanges, emphasising that “…blame and judgement leads to isolation and violence, and the opposite of silence is communication.”  She then offered the audience a “re-interpretation of ‘HIV’ and ‘AIDS” as acronyms”, taken from an address given by Daniela Genrich, Director of PACSA in Pietermaritzburg, delivered at a recent Diakonia Council of Churches gathering:-  </w:t>
      </w:r>
    </w:p>
    <w:p>
      <w:pPr>
        <w:pStyle w:val="TextBodyIndent"/>
        <w:ind w:left="0" w:hanging="0"/>
        <w:rPr/>
      </w:pPr>
      <w:r>
        <w:rPr/>
        <w:t>“</w:t>
      </w:r>
      <w:r>
        <w:rPr/>
        <w:t>Let ‘</w:t>
      </w:r>
      <w:r>
        <w:rPr>
          <w:b/>
          <w:bCs/>
        </w:rPr>
        <w:t>AIDS</w:t>
      </w:r>
      <w:r>
        <w:rPr/>
        <w:t>’ now stand for ‘</w:t>
      </w:r>
      <w:r>
        <w:rPr>
          <w:b/>
          <w:bCs/>
        </w:rPr>
        <w:t>Am I Doing Something</w:t>
      </w:r>
      <w:r>
        <w:rPr/>
        <w:t>?’, and ‘</w:t>
      </w:r>
      <w:r>
        <w:rPr>
          <w:b/>
          <w:bCs/>
        </w:rPr>
        <w:t>HIV</w:t>
      </w:r>
      <w:r>
        <w:rPr/>
        <w:t>’ stand for ‘</w:t>
      </w:r>
      <w:r>
        <w:rPr>
          <w:b/>
          <w:bCs/>
        </w:rPr>
        <w:t>How I Voice</w:t>
      </w:r>
      <w:r>
        <w:rPr/>
        <w:t xml:space="preserve"> </w:t>
      </w:r>
      <w:r>
        <w:rPr>
          <w:b/>
          <w:bCs/>
        </w:rPr>
        <w:t>my own needs</w:t>
      </w:r>
      <w:r>
        <w:rPr/>
        <w:t xml:space="preserve">’ (rather than forcing individuals to suffer in silence and be victimised).” </w:t>
      </w:r>
    </w:p>
    <w:p>
      <w:pPr>
        <w:pStyle w:val="TextBodyIndent"/>
        <w:ind w:left="0" w:hanging="0"/>
        <w:rPr/>
      </w:pPr>
      <w:r>
        <w:rPr/>
      </w:r>
    </w:p>
    <w:p>
      <w:pPr>
        <w:pStyle w:val="TextBodyIndent"/>
        <w:ind w:left="0" w:hanging="0"/>
        <w:rPr/>
      </w:pPr>
      <w:r>
        <w:rPr/>
        <w:t>She thanked all those present for their attendance and input, and in particular Saydoon Sayed and Paddy Meskin of the WCRP, whose dedication and positive energy had contributed immeasurably to the success of the year’s sessions.  All were invited to suggest speakers and topics for the 2004 series and to keep informed by visiting the HIVAN website for updates and related articles.</w:t>
      </w:r>
    </w:p>
    <w:p>
      <w:pPr>
        <w:pStyle w:val="TextBodyIndent"/>
        <w:ind w:left="0" w:hanging="0"/>
        <w:rPr/>
      </w:pPr>
      <w:r>
        <w:rPr/>
      </w:r>
    </w:p>
    <w:p>
      <w:pPr>
        <w:pStyle w:val="Normal"/>
        <w:jc w:val="center"/>
        <w:rPr>
          <w:rFonts w:ascii="Verdana" w:hAnsi="Verdana" w:cs="Verdana"/>
          <w:b/>
          <w:b/>
          <w:bCs/>
          <w:sz w:val="22"/>
        </w:rPr>
      </w:pPr>
      <w:r>
        <w:rPr>
          <w:rFonts w:cs="Verdana" w:ascii="Verdana" w:hAnsi="Verdana"/>
          <w:b/>
          <w:bCs/>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720" w:hanging="720"/>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35:00Z</dcterms:created>
  <dc:creator>Judith King</dc:creator>
  <dc:description/>
  <dc:language>en-US</dc:language>
  <cp:lastModifiedBy>Judith King</cp:lastModifiedBy>
  <dcterms:modified xsi:type="dcterms:W3CDTF">2004-01-14T12:53:00Z</dcterms:modified>
  <cp:revision>50</cp:revision>
  <dc:subject/>
  <dc:title>Stigma and discrimination: The Positive Road </dc:title>
</cp:coreProperties>
</file>