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FRICAN FORUM OF FAITH-BASED ORGANISATIONS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IN REPRODUCTIVE HEALTH AND HIV AIDS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AND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WORLD CONFERENCE ON RELIGION AND PEAC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Arial"/>
          <w:b/>
          <w:bCs/>
          <w:sz w:val="32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SOUTH AFRICA NATIONAL INTERFAITH AIDS CONFERENCE</w:t>
        <w:br/>
        <w:t xml:space="preserve">                                           22 - 23 May 2002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i/>
          <w:iCs/>
        </w:rPr>
        <w:t xml:space="preserve">              "PEOPLE OF FAITH UNITED IN ACTION ON HIV AIDS."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</w:rPr>
        <w:t>DAY ONE:   WEDNESDAY - 22 MAY 2002</w:t>
        <w:br/>
        <w:br/>
      </w:r>
      <w:r>
        <w:rPr>
          <w:sz w:val="20"/>
        </w:rPr>
        <w:t xml:space="preserve">8.30 - 9.00 </w:t>
        <w:tab/>
      </w:r>
      <w:r>
        <w:rPr>
          <w:b/>
          <w:bCs/>
          <w:sz w:val="20"/>
        </w:rPr>
        <w:t xml:space="preserve">     Registration/ tea/coffee</w:t>
        <w:br/>
      </w:r>
      <w:r>
        <w:rPr>
          <w:sz w:val="20"/>
        </w:rPr>
        <w:br/>
        <w:t xml:space="preserve">9.00 - 11.00 </w:t>
        <w:tab/>
        <w:t xml:space="preserve">    </w:t>
      </w:r>
      <w:r>
        <w:rPr>
          <w:b/>
          <w:bCs/>
          <w:sz w:val="20"/>
        </w:rPr>
        <w:t>Opening plenary session</w:t>
      </w:r>
      <w:r>
        <w:rPr>
          <w:sz w:val="20"/>
        </w:rPr>
        <w:br/>
        <w:t xml:space="preserve">                </w:t>
      </w:r>
      <w:r>
        <w:rPr>
          <w:b/>
          <w:bCs/>
          <w:sz w:val="20"/>
        </w:rPr>
        <w:t>Welcome</w:t>
        <w:tab/>
        <w:tab/>
        <w:tab/>
        <w:tab/>
      </w:r>
      <w:r>
        <w:rPr>
          <w:sz w:val="20"/>
        </w:rPr>
        <w:t>Paddy Meskin</w:t>
      </w:r>
      <w:r>
        <w:rPr>
          <w:b/>
          <w:bCs/>
          <w:sz w:val="20"/>
        </w:rPr>
        <w:br/>
        <w:t xml:space="preserve">                Opening Reflections</w:t>
        <w:br/>
      </w:r>
      <w:r>
        <w:rPr>
          <w:sz w:val="20"/>
        </w:rPr>
        <w:t xml:space="preserve">                     Bahai </w:t>
        <w:tab/>
        <w:tab/>
        <w:tab/>
        <w:tab/>
        <w:t>Mandla Mkhize</w:t>
        <w:br/>
        <w:t xml:space="preserve">                     Buddhist </w:t>
        <w:tab/>
        <w:tab/>
        <w:tab/>
        <w:tab/>
        <w:t>Sioux Hedden</w:t>
        <w:br/>
        <w:t xml:space="preserve">                    Jewish </w:t>
        <w:tab/>
        <w:tab/>
        <w:tab/>
        <w:tab/>
        <w:t>Rabbi Pinchas Zekry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                Introduction of Forum</w:t>
      </w:r>
      <w:r>
        <w:rPr>
          <w:sz w:val="20"/>
        </w:rPr>
        <w:t xml:space="preserve"> </w:t>
        <w:tab/>
        <w:tab/>
        <w:t>Dr Balwant Singh</w:t>
      </w:r>
    </w:p>
    <w:p>
      <w:pPr>
        <w:pStyle w:val="Normal"/>
        <w:rPr/>
      </w:pPr>
      <w:r>
        <w:rPr>
          <w:sz w:val="20"/>
        </w:rPr>
        <w:br/>
        <w:t xml:space="preserve">                </w:t>
      </w:r>
      <w:r>
        <w:rPr>
          <w:b/>
          <w:bCs/>
          <w:sz w:val="20"/>
        </w:rPr>
        <w:t>Panel presentation from religious leaders</w:t>
      </w:r>
      <w:r>
        <w:rPr>
          <w:sz w:val="20"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" Role of Religious Leaders in mobilising responses to HIV/AIDS."</w:t>
        <w:br/>
      </w:r>
      <w:r>
        <w:rPr>
          <w:sz w:val="20"/>
        </w:rPr>
        <w:br/>
        <w:t xml:space="preserve">                      Christian</w:t>
        <w:tab/>
        <w:tab/>
        <w:t xml:space="preserve"> </w:t>
        <w:tab/>
        <w:tab/>
        <w:t>Bishop Purity Malinga</w:t>
        <w:br/>
        <w:t xml:space="preserve">                      African Traditional Religion </w:t>
        <w:tab/>
        <w:t>Dr Chiervo  Kwenda</w:t>
        <w:br/>
        <w:t xml:space="preserve">                      Hindu </w:t>
        <w:tab/>
        <w:tab/>
        <w:t xml:space="preserve"> </w:t>
        <w:tab/>
        <w:tab/>
        <w:t>Swami Saradananda</w:t>
        <w:br/>
        <w:t xml:space="preserve">                      Muslim </w:t>
        <w:tab/>
        <w:tab/>
        <w:t xml:space="preserve"> </w:t>
        <w:tab/>
        <w:tab/>
        <w:t>Moulana Bham</w:t>
      </w:r>
    </w:p>
    <w:p>
      <w:pPr>
        <w:pStyle w:val="Normal"/>
        <w:rPr/>
      </w:pPr>
      <w:r>
        <w:rPr>
          <w:b/>
          <w:bCs/>
          <w:i/>
          <w:iCs/>
          <w:sz w:val="20"/>
        </w:rPr>
        <w:br/>
      </w:r>
      <w:r>
        <w:rPr>
          <w:sz w:val="20"/>
        </w:rPr>
        <w:t xml:space="preserve">11.00 - 11.20     </w:t>
      </w:r>
      <w:r>
        <w:rPr>
          <w:b/>
          <w:bCs/>
          <w:sz w:val="20"/>
        </w:rPr>
        <w:t>Tea break</w:t>
      </w:r>
      <w:r>
        <w:rPr>
          <w:sz w:val="20"/>
        </w:rPr>
        <w:br/>
        <w:br/>
        <w:t xml:space="preserve">11.20  - 12.00     </w:t>
      </w:r>
      <w:r>
        <w:rPr>
          <w:b/>
          <w:bCs/>
          <w:sz w:val="20"/>
        </w:rPr>
        <w:t>First set of presentations</w:t>
      </w:r>
      <w:r>
        <w:rPr>
          <w:sz w:val="20"/>
        </w:rPr>
        <w:t xml:space="preserve">      Chair:</w:t>
        <w:tab/>
        <w:t>Dr Shakira Cassim</w:t>
        <w:br/>
        <w:br/>
        <w:t xml:space="preserve">                      Prof. Quarraisha Abool  Karim </w:t>
        <w:tab/>
        <w:t>MTCT and Gender</w:t>
        <w:br/>
        <w:t xml:space="preserve">                      Ms Cati Vawda </w:t>
        <w:tab/>
        <w:tab/>
        <w:tab/>
        <w:t xml:space="preserve">Prevention and Access to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>treatment</w:t>
        <w:br/>
        <w:t xml:space="preserve">                      Dr Balwant Singh </w:t>
        <w:tab/>
        <w:tab/>
        <w:tab/>
        <w:t>Microbicides</w:t>
        <w:br/>
        <w:t xml:space="preserve">                      Dr Andrew Robinson              </w:t>
        <w:tab/>
        <w:t xml:space="preserve">Developments in the AIDS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>Vaccine</w:t>
        <w:br/>
        <w:br/>
        <w:t xml:space="preserve">12.00  -  1.00     </w:t>
      </w:r>
      <w:r>
        <w:rPr>
          <w:b/>
          <w:bCs/>
          <w:sz w:val="20"/>
        </w:rPr>
        <w:t>1st breakaway sessions</w:t>
      </w:r>
      <w:r>
        <w:rPr>
          <w:sz w:val="20"/>
        </w:rPr>
        <w:br/>
        <w:t xml:space="preserve">                           </w:t>
      </w:r>
      <w:r>
        <w:rPr>
          <w:b/>
          <w:bCs/>
          <w:sz w:val="20"/>
        </w:rPr>
        <w:t>Facilicitators:</w:t>
      </w:r>
      <w:r>
        <w:rPr>
          <w:sz w:val="20"/>
        </w:rPr>
        <w:br/>
        <w:br/>
        <w:t xml:space="preserve">                       MTCT &amp; Gender -</w:t>
        <w:tab/>
        <w:tab/>
        <w:tab/>
        <w:t>Jabulani Nxumalo</w:t>
        <w:br/>
        <w:t xml:space="preserve">                       Prevention &amp; Access -  </w:t>
        <w:tab/>
        <w:tab/>
        <w:t>Kayum Ahmed</w:t>
        <w:br/>
        <w:t xml:space="preserve">                       Microbicides - </w:t>
        <w:tab/>
        <w:tab/>
        <w:tab/>
        <w:t>Dr Meidany</w:t>
        <w:br/>
        <w:t xml:space="preserve">                       Deveolpment of AIDS Vaccine - </w:t>
        <w:tab/>
        <w:t>Dr Neeta Dookan</w:t>
        <w:br/>
        <w:br/>
        <w:t xml:space="preserve">1.00  -  1.45       </w:t>
      </w:r>
      <w:r>
        <w:rPr>
          <w:b/>
          <w:bCs/>
          <w:sz w:val="20"/>
        </w:rPr>
        <w:t>Lunch</w:t>
        <w:br/>
      </w:r>
      <w:r>
        <w:rPr>
          <w:sz w:val="20"/>
        </w:rPr>
        <w:br/>
        <w:t xml:space="preserve">1.45 -  2.15        </w:t>
      </w:r>
      <w:r>
        <w:rPr>
          <w:b/>
          <w:bCs/>
          <w:sz w:val="20"/>
        </w:rPr>
        <w:t>Report back on  Session 1  by rapporteurs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15 -2.45          </w:t>
      </w:r>
      <w:r>
        <w:rPr>
          <w:b/>
          <w:bCs/>
          <w:sz w:val="20"/>
        </w:rPr>
        <w:t xml:space="preserve">Second set of presentations     </w:t>
      </w:r>
      <w:r>
        <w:rPr>
          <w:sz w:val="20"/>
        </w:rPr>
        <w:t>Chair:</w:t>
      </w:r>
      <w:r>
        <w:rPr>
          <w:b/>
          <w:bCs/>
          <w:sz w:val="20"/>
        </w:rPr>
        <w:tab/>
      </w:r>
      <w:r>
        <w:rPr>
          <w:sz w:val="20"/>
        </w:rPr>
        <w:t>Angus Morrison</w:t>
      </w:r>
      <w:r>
        <w:rPr>
          <w:b/>
          <w:bCs/>
          <w:sz w:val="20"/>
        </w:rPr>
        <w:br/>
      </w:r>
      <w:r>
        <w:rPr>
          <w:sz w:val="20"/>
        </w:rPr>
        <w:br/>
        <w:t xml:space="preserve">                     Paddy Meskin </w:t>
        <w:tab/>
        <w:tab/>
        <w:tab/>
        <w:t>Successes and challenges</w:t>
        <w:br/>
        <w:t xml:space="preserve">                                                               </w:t>
        <w:tab/>
        <w:tab/>
        <w:t xml:space="preserve">Advocacy,Lobbying,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ab/>
        <w:t xml:space="preserve">Networking,Donor Funding,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ab/>
        <w:t xml:space="preserve">Provincial Interfaith AIDS forum </w:t>
        <w:br/>
        <w:t xml:space="preserve">                    Dr Chiervo Kwenda </w:t>
        <w:tab/>
        <w:tab/>
        <w:t>The Role of Traditional Healing</w:t>
        <w:br/>
        <w:t xml:space="preserve">                    Dr Shakira Cassim </w:t>
        <w:tab/>
        <w:tab/>
        <w:tab/>
        <w:t xml:space="preserve">Sensitive issues of reproductiv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ab/>
        <w:t xml:space="preserve">health for religious communities-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ab/>
        <w:t xml:space="preserve">post-abortion care; STI's; teenage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ab/>
        <w:t>pregnancy; sex education</w:t>
        <w:br/>
        <w:br/>
        <w:t xml:space="preserve">2.45 -  3.45       </w:t>
      </w:r>
      <w:r>
        <w:rPr>
          <w:b/>
          <w:bCs/>
          <w:sz w:val="20"/>
        </w:rPr>
        <w:t>Breakaway Sessions  Facilitators</w:t>
      </w:r>
      <w:r>
        <w:rPr>
          <w:sz w:val="20"/>
        </w:rPr>
        <w:t>:</w:t>
        <w:br/>
        <w:t xml:space="preserve">                    Successes &amp; challenges </w:t>
        <w:tab/>
        <w:tab/>
        <w:t>Manju Moodley</w:t>
        <w:br/>
        <w:t xml:space="preserve">                    Traditional Healing  </w:t>
        <w:tab/>
        <w:tab/>
        <w:t>Ernest Nyembe</w:t>
        <w:br/>
        <w:t xml:space="preserve">                    Sensitive Issues </w:t>
        <w:tab/>
        <w:tab/>
        <w:tab/>
        <w:t>Dr Mohammed Moosajee</w:t>
        <w:br/>
        <w:br/>
        <w:t xml:space="preserve">3.45 -  4.00        </w:t>
      </w:r>
      <w:r>
        <w:rPr>
          <w:b/>
          <w:bCs/>
          <w:sz w:val="20"/>
        </w:rPr>
        <w:t>Tea Break</w:t>
      </w:r>
      <w:r>
        <w:rPr>
          <w:sz w:val="20"/>
        </w:rPr>
        <w:br/>
        <w:br/>
        <w:t xml:space="preserve">4.00  - 4. 30        </w:t>
      </w:r>
      <w:r>
        <w:rPr>
          <w:b/>
          <w:bCs/>
          <w:sz w:val="20"/>
        </w:rPr>
        <w:t>Report back on Session 2 Chair:  Bibi Dhansay</w:t>
        <w:br/>
        <w:br/>
      </w:r>
      <w:r>
        <w:rPr>
          <w:sz w:val="20"/>
        </w:rPr>
        <w:t xml:space="preserve">4.30 - 5.00          </w:t>
      </w:r>
      <w:r>
        <w:rPr>
          <w:b/>
          <w:bCs/>
          <w:sz w:val="20"/>
        </w:rPr>
        <w:t>Sharing of ideas  Chair:  Galit Cohen</w:t>
      </w:r>
      <w:r>
        <w:rPr>
          <w:sz w:val="20"/>
        </w:rPr>
        <w:br/>
        <w:t xml:space="preserve">                     NGO, FBO and government  on respective roles/responsibilities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or good examples of joint work/collaboration across all sectors .</w:t>
      </w:r>
    </w:p>
    <w:p>
      <w:pPr>
        <w:pStyle w:val="Normal"/>
        <w:rPr/>
      </w:pPr>
      <w:r>
        <w:rPr>
          <w:sz w:val="20"/>
        </w:rPr>
        <w:br/>
        <w:t xml:space="preserve">7.30p.m.              </w:t>
      </w:r>
      <w:r>
        <w:rPr>
          <w:b/>
          <w:bCs/>
          <w:sz w:val="20"/>
        </w:rPr>
        <w:t>Informal social get together at Paddy Meskin's home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32 Dryden Hall , 165 Ridge Road  Durban Tel: 031 - 2096572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 xml:space="preserve">We shall have two people who are living with AIDS to share their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stories with us during the evening.</w:t>
        <w:br/>
        <w:br/>
        <w:t xml:space="preserve">                          *</w:t>
        <w:tab/>
        <w:tab/>
        <w:t>*</w:t>
        <w:tab/>
        <w:tab/>
        <w:t>*</w:t>
        <w:tab/>
        <w:tab/>
        <w:t>*</w:t>
        <w:tab/>
        <w:tab/>
        <w:t>*</w:t>
        <w:br/>
      </w:r>
      <w:r>
        <w:rPr>
          <w:b/>
          <w:bCs/>
          <w:sz w:val="20"/>
        </w:rPr>
        <w:t>DAY TWO:   THURSDAY - 23 MAY 2002</w:t>
        <w:br/>
      </w:r>
      <w:r>
        <w:rPr>
          <w:sz w:val="20"/>
        </w:rPr>
        <w:br/>
        <w:t xml:space="preserve">8.30 -  8.45         </w:t>
      </w:r>
      <w:r>
        <w:rPr>
          <w:b/>
          <w:bCs/>
          <w:sz w:val="20"/>
        </w:rPr>
        <w:t xml:space="preserve">Reflections :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hristian</w:t>
        <w:tab/>
        <w:tab/>
        <w:t>Tracey Sempl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Hindu </w:t>
        <w:tab/>
        <w:tab/>
        <w:tab/>
        <w:t>Dr Neeta Dookan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sz w:val="20"/>
        </w:rPr>
        <w:t>Muslim</w:t>
        <w:tab/>
        <w:tab/>
        <w:tab/>
        <w:t>Kayum  Ahmed</w:t>
      </w:r>
    </w:p>
    <w:p>
      <w:pPr>
        <w:pStyle w:val="Normal"/>
        <w:rPr/>
      </w:pPr>
      <w:r>
        <w:rPr>
          <w:sz w:val="20"/>
        </w:rPr>
        <w:t>.</w:t>
        <w:br/>
        <w:t xml:space="preserve">8.30 -  9.00      </w:t>
      </w:r>
      <w:r>
        <w:rPr>
          <w:b/>
          <w:bCs/>
          <w:sz w:val="20"/>
        </w:rPr>
        <w:t xml:space="preserve">Meeting of  drafters of Document of Intent and Plan of 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Action</w:t>
      </w:r>
      <w:r>
        <w:rPr>
          <w:sz w:val="20"/>
        </w:rPr>
        <w:br/>
        <w:br/>
        <w:t xml:space="preserve">9.00 - 9.30       </w:t>
      </w:r>
      <w:r>
        <w:rPr>
          <w:b/>
          <w:bCs/>
          <w:sz w:val="20"/>
        </w:rPr>
        <w:t xml:space="preserve">Third Set of presentations         </w:t>
      </w:r>
      <w:r>
        <w:rPr>
          <w:sz w:val="20"/>
        </w:rPr>
        <w:t xml:space="preserve">Chair:  </w:t>
        <w:tab/>
        <w:t>Sioux Hedden</w:t>
        <w:br/>
        <w:t xml:space="preserve">                      Cathy Madden </w:t>
        <w:tab/>
        <w:tab/>
        <w:tab/>
        <w:t xml:space="preserve">Home-based care , AIDS Orphans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ab/>
        <w:t>and child- headed households.</w:t>
        <w:br/>
        <w:t xml:space="preserve">                       Ayesha Doolarkhan </w:t>
        <w:tab/>
        <w:tab/>
        <w:t>HIV AIDS Education</w:t>
        <w:br/>
        <w:t xml:space="preserve">                       Tracey Semple  </w:t>
        <w:tab/>
        <w:tab/>
        <w:tab/>
        <w:t>Empowerment &amp; community building</w:t>
        <w:br/>
        <w:br/>
        <w:t xml:space="preserve">9.30 - 10.30      </w:t>
      </w:r>
      <w:r>
        <w:rPr>
          <w:b/>
          <w:bCs/>
          <w:sz w:val="20"/>
        </w:rPr>
        <w:t>Breakaway sessions</w:t>
      </w:r>
      <w:r>
        <w:rPr>
          <w:sz w:val="20"/>
        </w:rPr>
        <w:br/>
        <w:br/>
        <w:t xml:space="preserve">                         </w:t>
      </w:r>
      <w:r>
        <w:rPr>
          <w:b/>
          <w:bCs/>
          <w:sz w:val="20"/>
        </w:rPr>
        <w:t>Facilitators:</w:t>
        <w:br/>
        <w:t xml:space="preserve">                       </w:t>
      </w:r>
      <w:r>
        <w:rPr>
          <w:sz w:val="20"/>
        </w:rPr>
        <w:t>Home-based Care etc.</w:t>
        <w:tab/>
        <w:tab/>
        <w:tab/>
        <w:t>Shelia Maharaj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HIV AIDS Education</w:t>
        <w:tab/>
        <w:tab/>
        <w:tab/>
        <w:t>Barbara Miller</w:t>
        <w:br/>
        <w:t xml:space="preserve">                       Empowerment &amp; Community Building</w:t>
        <w:tab/>
        <w:t>Mandla Mkhize</w:t>
        <w:br/>
        <w:br/>
        <w:t xml:space="preserve">10.30 -  10.45          </w:t>
      </w:r>
      <w:r>
        <w:rPr>
          <w:b/>
          <w:bCs/>
          <w:sz w:val="20"/>
        </w:rPr>
        <w:t>Tea Break</w:t>
      </w:r>
      <w:r>
        <w:rPr>
          <w:sz w:val="20"/>
        </w:rPr>
        <w:br/>
      </w:r>
      <w:r>
        <w:br w:type="page"/>
      </w:r>
    </w:p>
    <w:p>
      <w:pPr>
        <w:pStyle w:val="Normal"/>
        <w:rPr/>
      </w:pPr>
      <w:r>
        <w:rPr>
          <w:sz w:val="20"/>
        </w:rPr>
        <w:br/>
        <w:t xml:space="preserve">10.45  -12. 45          </w:t>
      </w:r>
      <w:r>
        <w:rPr>
          <w:b/>
          <w:bCs/>
          <w:sz w:val="20"/>
        </w:rPr>
        <w:t>Plenary Session</w:t>
        <w:tab/>
        <w:tab/>
      </w:r>
      <w:r>
        <w:rPr>
          <w:sz w:val="20"/>
        </w:rPr>
        <w:t>Chair:  Debbie Heustice</w:t>
        <w:br/>
        <w:t xml:space="preserve">                         Identifying  and developing  key programmatic and advocacy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 xml:space="preserve">themes.  Presentation of suggested Plan of Action and Document of Intent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from the   3 working sessions.</w:t>
        <w:br/>
        <w:br/>
        <w:t xml:space="preserve">12.45  -  1. 30           </w:t>
      </w:r>
      <w:r>
        <w:rPr>
          <w:b/>
          <w:bCs/>
          <w:sz w:val="20"/>
        </w:rPr>
        <w:t>Lunch</w:t>
      </w:r>
      <w:r>
        <w:rPr>
          <w:sz w:val="20"/>
        </w:rPr>
        <w:br/>
        <w:br/>
        <w:t>13.30  -  14.30 </w:t>
      </w:r>
      <w:r>
        <w:rPr>
          <w:b/>
          <w:bCs/>
          <w:sz w:val="20"/>
        </w:rPr>
        <w:t xml:space="preserve">         Plenary Session</w:t>
        <w:tab/>
        <w:tab/>
      </w:r>
      <w:r>
        <w:rPr>
          <w:sz w:val="20"/>
        </w:rPr>
        <w:t>Chair:   Paddy Meskin</w:t>
        <w:br/>
      </w:r>
      <w:r>
        <w:rPr>
          <w:b/>
          <w:bCs/>
          <w:sz w:val="20"/>
        </w:rPr>
        <w:t xml:space="preserve">                         </w:t>
      </w:r>
      <w:r>
        <w:rPr>
          <w:sz w:val="20"/>
        </w:rPr>
        <w:t>Finalising and endorsement of Plan of Action and Document of Intent.</w:t>
      </w:r>
    </w:p>
    <w:p>
      <w:pPr>
        <w:pStyle w:val="Normal"/>
        <w:rPr/>
      </w:pPr>
      <w:r>
        <w:rPr/>
        <w:br/>
      </w:r>
      <w:r>
        <w:rPr>
          <w:sz w:val="20"/>
        </w:rPr>
        <w:t xml:space="preserve">14.30 - 15.00            Thanks and Closure. Final prayers. 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43:00Z</dcterms:created>
  <dc:creator>Paddy Meskin</dc:creator>
  <dc:description/>
  <dc:language>en-US</dc:language>
  <cp:lastModifiedBy>Debbie</cp:lastModifiedBy>
  <cp:lastPrinted>2002-05-19T17:41:00Z</cp:lastPrinted>
  <dcterms:modified xsi:type="dcterms:W3CDTF">2002-05-27T06:43:00Z</dcterms:modified>
  <cp:revision>2</cp:revision>
  <dc:subject/>
  <dc:title>    AFRICAN FORUM OF FAITH-BASED ORGANISATIONS     </dc:title>
</cp:coreProperties>
</file>