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rPr>
        <w:t>Dr Robert Pawinski</w:t>
      </w:r>
    </w:p>
    <w:p>
      <w:pPr>
        <w:pStyle w:val="Normal"/>
        <w:widowControl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Dr Rob Pawinski is the recently appointed Director of the Enhancing Care Initiative, KZN PLUS, and the Director for the ECI KZN GFATM (Global Fund for AIDS, Tuberculosis and Malaria) Project at the University of KwaZulu-Natal.  He has been working in HIV/AIDS for 4 years.  Dr Pawinski has a clinical background in paediatrics and Public Health.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rPr>
        <w:t>Professor Jerry Coovadia</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 xml:space="preserve">Professor Jerry Coovadia is the first incumbent of the Victor Daitz Foundation Chair in HIV/AIDS Research, and is Director, HIVAN (Biomedical Sciences).  He was formerly Professor and Head of the then University of Natal’s Department of Paediatrics and Child Health.  </w:t>
      </w:r>
    </w:p>
    <w:p>
      <w:pPr>
        <w:pStyle w:val="NormalWeb"/>
        <w:rPr/>
      </w:pPr>
      <w:r>
        <w:rPr>
          <w:rFonts w:cs="Arial" w:ascii="Arial" w:hAnsi="Arial"/>
          <w:sz w:val="22"/>
          <w:szCs w:val="22"/>
        </w:rPr>
        <w:t xml:space="preserve">Professor Coovadia has wide experience of and international perspectives on childhood diseases and the HIV/AIDS epidemic (especially mother-to-child-transmission), and ethics of research in developing countries. He is renowned for his chairmanship of many types of international academic meetings and conferences, and is a leading figure in health education and research and corporate sector initiatives in Africa. He also served as Chairperson at the 1st SA AIDS Conference, held in Durban during August 2003.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center" w:pos="4513" w:leader="none"/>
        </w:tabs>
        <w:jc w:val="both"/>
        <w:rPr>
          <w:rFonts w:ascii="Arial" w:hAnsi="Arial" w:cs="Arial"/>
          <w:sz w:val="22"/>
          <w:szCs w:val="22"/>
          <w:lang w:val="en-GB"/>
        </w:rPr>
      </w:pPr>
      <w:r>
        <w:rPr>
          <w:rFonts w:cs="Arial" w:ascii="Arial" w:hAnsi="Arial"/>
          <w:b/>
          <w:sz w:val="22"/>
          <w:szCs w:val="22"/>
          <w:lang w:val="en-GB"/>
        </w:rPr>
      </w:r>
      <w:r>
        <w:rPr>
          <w:rFonts w:cs="Arial" w:ascii="Arial" w:hAnsi="Arial"/>
          <w:b/>
          <w:sz w:val="22"/>
          <w:szCs w:val="22"/>
          <w:lang w:val="en-GB"/>
        </w:rPr>
        <w:tab/>
        <w:t>Professor David McQuoid-Mason</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pPr>
      <w:r>
        <w:rPr>
          <w:rFonts w:cs="Arial" w:ascii="Arial" w:hAnsi="Arial"/>
          <w:sz w:val="22"/>
          <w:szCs w:val="22"/>
          <w:lang w:val="en-GB"/>
        </w:rPr>
        <w:t>Professor David J McQuoid-Mason is James Scott Wylie Professor of Law at the University of KwaZulu-Natal, Durban; a Fellow of the UKZN; founder of the South African Street Law programme; co-founder of the Democracy for All programme; and President of the Commonwealth Legal Education Association. He was Dean of the Law School, University of Natal, for 13 years.</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t>He is a member of the Steering Committee of the Independent Medico-Legal Unit and has run numerous workshops on Medical Law and Ethics throughout the country. He has facilitated at NGO training workshops on Street Law, Human Rights and Democracy in over 30 countries in Africa, Asia, Europe and North America.</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center" w:pos="4513" w:leader="none"/>
        </w:tabs>
        <w:jc w:val="both"/>
        <w:rPr>
          <w:rFonts w:ascii="Arial" w:hAnsi="Arial" w:cs="Arial"/>
          <w:sz w:val="22"/>
          <w:szCs w:val="22"/>
          <w:lang w:val="en-GB"/>
        </w:rPr>
      </w:pPr>
      <w:r>
        <w:rPr>
          <w:rFonts w:cs="Arial" w:ascii="Arial" w:hAnsi="Arial"/>
          <w:b/>
          <w:sz w:val="22"/>
          <w:szCs w:val="22"/>
          <w:lang w:val="en-GB"/>
        </w:rPr>
      </w:r>
      <w:r>
        <w:rPr>
          <w:rFonts w:cs="Arial" w:ascii="Arial" w:hAnsi="Arial"/>
          <w:b/>
          <w:sz w:val="22"/>
          <w:szCs w:val="22"/>
          <w:lang w:val="en-GB"/>
        </w:rPr>
        <w:tab/>
        <w:t>Professor Ames Dhai</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spacing w:before="100" w:after="100"/>
        <w:rPr/>
      </w:pPr>
      <w:r>
        <w:rPr>
          <w:rFonts w:cs="Arial" w:ascii="Arial" w:hAnsi="Arial"/>
          <w:sz w:val="22"/>
          <w:szCs w:val="22"/>
        </w:rPr>
        <w:t xml:space="preserve">Prof Ames Dhai is the Head of Bioethics, Medical Law and Research Ethics at the </w:t>
      </w:r>
      <w:hyperlink r:id="rId2">
        <w:r>
          <w:rPr>
            <w:rStyle w:val="InternetLink"/>
            <w:rFonts w:cs="Arial" w:ascii="Arial" w:hAnsi="Arial"/>
            <w:bCs/>
            <w:sz w:val="22"/>
            <w:szCs w:val="22"/>
          </w:rPr>
          <w:t>University of KwaZulu-Natal</w:t>
        </w:r>
      </w:hyperlink>
      <w:r>
        <w:rPr>
          <w:rFonts w:cs="Arial" w:ascii="Arial" w:hAnsi="Arial"/>
          <w:sz w:val="22"/>
          <w:szCs w:val="22"/>
        </w:rPr>
        <w:t xml:space="preserve">.  She graduated as a medical doctor from the University of Natal in 1979. Prof Dhai specialised in Obstetrics and Gynaecology and obtained a fellowship in the specialty from the Colleges of Medicine of South Africa in 1993. She subsequently graduated with a Masters in Medical Law and Ethics from the School of Law, University of Natal. She is a member of various bodies, including the National Interim Ministerial Committee, the MRC (SA) Ethics Committee and the Medical and Dental Board of the Health Professions Council of South Africa. She is also involved in policy decisions in the country and belongs to a working group that advises the Minister of Health on regulations on specific aspects of the National Health Ac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FFFFFF"/>
      <w:sz w:val="20"/>
      <w:szCs w:val="20"/>
      <w:u w:val="none"/>
      <w:shd w:fill="800080" w:val="clear"/>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38" w:before="100" w:after="100"/>
    </w:pPr>
    <w:rPr>
      <w:rFonts w:ascii="Verdana" w:hAnsi="Verdana" w:cs="Verdana"/>
      <w:color w:val="000000"/>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9:12:00Z</dcterms:created>
  <dc:creator>Jo-Ann</dc:creator>
  <dc:description/>
  <dc:language>en-US</dc:language>
  <cp:lastModifiedBy>Jo-Ann</cp:lastModifiedBy>
  <dcterms:modified xsi:type="dcterms:W3CDTF">2004-03-18T08:59:00Z</dcterms:modified>
  <cp:revision>8</cp:revision>
  <dc:subject/>
  <dc:title>Dr Rob Pawinski</dc:title>
</cp:coreProperties>
</file>