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2"/>
        </w:rPr>
        <w:t>April 2005 WCRP-HIVAN Forum:</w:t>
      </w:r>
    </w:p>
    <w:p>
      <w:pPr>
        <w:pStyle w:val="Normal"/>
        <w:jc w:val="center"/>
        <w:rPr>
          <w:rFonts w:ascii="Verdana" w:hAnsi="Verdana" w:cs="Verdana"/>
          <w:b/>
          <w:b/>
          <w:bCs/>
          <w:sz w:val="22"/>
        </w:rPr>
      </w:pPr>
      <w:r>
        <w:rPr>
          <w:rFonts w:cs="Verdana" w:ascii="Verdana" w:hAnsi="Verdana"/>
          <w:b/>
          <w:bCs/>
          <w:sz w:val="22"/>
        </w:rPr>
        <w:t>“</w:t>
      </w:r>
      <w:r>
        <w:rPr>
          <w:rFonts w:cs="Verdana" w:ascii="Verdana" w:hAnsi="Verdana"/>
          <w:b/>
          <w:bCs/>
          <w:sz w:val="22"/>
        </w:rPr>
        <w:t>What are FBOs doing about HIV/AIDS?”</w:t>
      </w:r>
    </w:p>
    <w:p>
      <w:pPr>
        <w:pStyle w:val="Normal"/>
        <w:jc w:val="center"/>
        <w:rPr>
          <w:rFonts w:ascii="Verdana" w:hAnsi="Verdana" w:cs="Verdana"/>
          <w:b/>
          <w:b/>
          <w:bCs/>
          <w:sz w:val="22"/>
        </w:rPr>
      </w:pPr>
      <w:r>
        <w:rPr>
          <w:rFonts w:cs="Verdana" w:ascii="Verdana" w:hAnsi="Verdana"/>
          <w:b/>
          <w:bCs/>
          <w:sz w:val="22"/>
        </w:rPr>
      </w:r>
    </w:p>
    <w:p>
      <w:pPr>
        <w:pStyle w:val="Normal"/>
        <w:rPr>
          <w:rFonts w:ascii="Verdana" w:hAnsi="Verdana" w:cs="Verdana"/>
          <w:bCs/>
          <w:sz w:val="22"/>
        </w:rPr>
      </w:pPr>
      <w:r>
        <w:rPr>
          <w:rFonts w:cs="Verdana" w:ascii="Verdana" w:hAnsi="Verdana"/>
          <w:bCs/>
          <w:sz w:val="22"/>
        </w:rPr>
        <w:t xml:space="preserve">Welcoming the Forum guests to the April 2005 session, Paddy Meskin of the World Conference on Religion and Peace summarised the history and purpose of the Forum’s aims and objectives: to frame the HIV/AIDS pandemic, its effects on and implications for society, within religious and spiritual as well as biomedical and clinical contexts. At this juncture in the programme series, it seemed appropriate to review and reflect on efforts made in recent years by FBOs in responding to HIV and AIDS.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The first presentation was given by Welly den Hollander, senior social worker and trainer at the Sinikithemba Training and Resource Centre, based at McCord Hospital in Durban.  This institution has worked for years on HIV/AIDS, and the Centre provides training to churches, which generally had not been accepting of those who were living openly with or seeking counselling and guidance for HIV and AIDS.  “Places of healing were being turned into places of hurt,” Welly observed.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 xml:space="preserve">In an attempt to redress this, Sinikithemba embarked on developing and disseminating a carefully designed knowledge programme for churches, training church leaders and lay counsellors to establish support teams within and for their congregations.  Run in KZN for the last five years, the courses cover issues ranging from Voluntary Counselling and Testing (VCT) and anti-retroviral therapy (ART) to domestic abuse and poverty alleviation.  Initially, there was a perception that church leadership would not take up the offer of this resource due to stigma and denial, but according to Welly, two or three courses are being run per week.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The Programme Outcomes include a monitoring and evaluation project,   using focus group sessions held every Friday evening in target communities to determine whether and how the training has helped individuals and groups.  “Feedback has indicated that church and community leaders are the ones most in need of the training,” said Welly, “although we need to conduct a deeper analysis of this finding to understand all the reasons behind it.”</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The Sinikithemba training course structure involves a Basic Course (which is offered to FBO members and participants from industry), as well as an Advanced Course, and includes an examination on VCT and VCT mentorship as a practical assessment.  “We run refresher courses, and special courses on child and orphan care, HBC and adherence counselling, for churches only,” explained Welly.  “The training model is also adapted for use by Church Leadership and at Bible Institutes, seminaries and colleges in Africa, and these adaptations consist of five-day, basic and advanced Training-of-Trainers courses.”</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In documenting and publicising their work, the Centre issues quarterly reports and case studies, and a newsletter.  “Essentially, our goal is to build capacity within churches to address the psycho-social needs of their congregants in all HIV/AIDS-related situations,” said Welly. “We are also training counsellors to care holistically for themselves as well as others, and we have established a theological and ethical forum to discuss the attitudes and role of the church in South African culture and within poverty-stricken sectors of our society.”</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Wherever and whenever possible, the Centre has linked up companies whose personnel have completed the training with NGO care teams and church-based initiatives, so that counselling and empowerment interventions are available to people who lose their jobs and need this kind of support.  However, Welly noted that so far, they have trained many more churches than companies.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The second speaker was Dr Fiona Scorgie, a HIVAN senior Social Science researcher, who presented her reflections on the work done by the Catholic Mission Station at Centocow.  She has conducted much of her anthropological and ethnographic studies for a number of years in this village, which is situated close to the KZN border with Lesotho, about two-and-a-half hours’ drive from Durban.  Her perspective was therefore not one representing the Mission or the Catholic faith, but one developed from close links with the community, both as a researcher and a friend.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Although the Roman Catholic dominates in the area, the Zionist and Shembe churches, as well as traditional healers, are also prominent.  The nearby St. Apollinaris Mission Hospital runs a solid AIDS programme.  “It was only in mid-1990s that the demographics of the disease started to change,” noted Fiona, “and mortality began to climb, so the Hospital started to dispense basic information in an attempt to counter the denial and disbelief surrounding the epidemic; most people thought it was an urban issue.”</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Youth were seen as most at risk.  Printed pamphlets and posters, largely in English, were issued, followed by community theatre interventions.  The latter were successful in entertaining youth audiences and proved to be popular and interactive, but as an awareness drive, there was little assessment of its efficacy.  There was little follow-up to track responses, and a lack of broader access to the performances so as to include older people.  Now that such information is more readily available through mass media, the Mission’s priority for HIV/AIDS intervention is home-based care, focusing on orphan care and support, all within a framework promoting abstinence and fidelity (with a less explicit acknowledgement of condom use as an option).</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 xml:space="preserve">In late 1990s, the Mission established a home-based care programme, and trained women volunteers in basic skills to care for the sick and for affected family members, but the extreme stigma enveloping the community with regard to the epidemic resulted in caregivers being chased away from homes.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 xml:space="preserve">The local chiefs, who held strong party-political alignments, felt that their power was being threatened by the Mission’s autonomy and initiative.  This was exacerbated by the priests’ access to overseas funding, which created fear and suspicion among the traditional leaders that an alternative political power-base of this nature might overwhelm their authority.  “It seems outrageous that these attitudes prevailed when the people were simply trying to cope with the epidemic,” remarked Fiona. “However, it’s also true that the Mission failed to recognise the impact of their own unilateral actions; they should have consulted with and included the traditional leadership before implementing their plans.  Since then, there has been wider participation and there is more support and acceptance from the chiefs, but the volunteer caregivers are still afraid of working too visibly in certain areas where a chief’s hold is very strong.”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color w:val="000000"/>
          <w:sz w:val="22"/>
        </w:rPr>
        <w:t>The home-based care programme is growing from strength to strength, with 51 volunteers in 2001, and about</w:t>
      </w:r>
      <w:r>
        <w:rPr>
          <w:rFonts w:cs="Verdana" w:ascii="Verdana" w:hAnsi="Verdana"/>
          <w:bCs/>
          <w:sz w:val="22"/>
        </w:rPr>
        <w:t xml:space="preserve"> 115 at the beginning of 2005. Calls for compensation for the caregivers have also escalated, and there is now a policy in place to pay a monthly flat rate of R100. Local youth workers say that because men will not work for no pay, the caregivers are mostly women, who tend to be more selfless by nature.  The perception that caring for the sick and young is a traditional role for women, and the fact that the church membership is largely female, are other factors contributing to the gendered composition of the caregiving resource in the area.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The Mission also trains peer educators, but these too are mainly young girls, so that those who are receiving prevention messages (which centre on abstinence and fidelity) are women - those least empowered to negotiate these safe-sex practices.  It is well-documented that women have little or no say in terms of sexual decision-making, and these realities are in evidence at Centocow.  These prevention messages, being framed as the only options for the prevention of HIV infection, are barely relevant, because they do not reflect the real life of women and girls.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w:t>
      </w:r>
      <w:r>
        <w:rPr>
          <w:rFonts w:cs="Verdana" w:ascii="Verdana" w:hAnsi="Verdana"/>
          <w:bCs/>
          <w:sz w:val="22"/>
        </w:rPr>
        <w:t>However, gradually, we are seeing signs of change and a move towards balancing the “A” and the “B” with the “C”,” said Fiona.  “There’s a growing debate among young people who have witnessed the suffering of friends and family, and who, through the assistance and support of outside community-orientated but non-faith-based organisations, are thinking about how to use condoms within the framework of their faith.  They are trying to be pragmatic, and free condoms are now available at the Mission clinics.  Priests who have found this approach too uncomfortable to talk about openly before, are now acknowledging that in the face of the pandemic, people should be empowered with information and the freedom to make their own decisions.”</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As for orphan support, volunteer teams visit homes to determine the children’s needs, and the Mission staff assist with obtaining social grants, clothing and food parcels.  They also monitor the growth of the orphan numbers in their community, having recorded 270 full orphans in 2001, which has burgeoned to over 900 early in 2005.   A watchful eye is kept on adult recipients of child-support and other grants, so that the monies are duly spent on caring for the children.  “Resources are being deployed in intensive skills-building and self-sufficiency projects for the child-headed households,” noted Fiona, “but their grief and the stigma around HIV/AIDS are more difficult to overcome.”</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The Mission’s anti-retroviral programme was a recent augmentation of their care work, with 20 patients being enrolled for treatment in September 2004, and 70 patients receiving therapy now.  “This programme does not form part of the State’s national ARV roll-out,” said Fiona, “as it is funded by the Roman Catholic Bishop’s Conference.  Since the programme’s inception, the morale in the local hospital has been greatly enhanced, but more funding is needed to expand and sustain its implementation.”</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Another challenge is the ever-growing numbers of orphans and vulnerable children. Communications to promote the ARV programme are essential, as uptake has been slow so far, with patients probably fearing the toxicity of the drugs and messaging needed to target more men through employment projects.  The overarching obstacle to efficient and effective roll-out is stigma, which is so deeply entrenched that even trained caregivers hide their own family members away and are silent about their own status.</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Responding to points made in Fiona’s presentation, Paddy noted that the FBO Alliance had resolved to rename the “C” in the national A-B-C prevention strategy as “choice” and not “condom”, so as to accomodate the Catholic church’s stance against direct promotion of condoms.  She also referred to the Alliance’s gender programme and the Moral Regeneration Movement’s “Men Make a Difference” initiatives, which were particularly active in KZN.</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The third speaker was Moulana Abbas Khan</w:t>
      </w:r>
      <w:r>
        <w:rPr>
          <w:rFonts w:cs="Verdana" w:ascii="Verdana" w:hAnsi="Verdana"/>
          <w:b/>
          <w:bCs/>
          <w:sz w:val="22"/>
        </w:rPr>
        <w:t xml:space="preserve">, </w:t>
      </w:r>
      <w:r>
        <w:rPr>
          <w:rFonts w:cs="Verdana" w:ascii="Verdana" w:hAnsi="Verdana"/>
          <w:bCs/>
          <w:sz w:val="22"/>
        </w:rPr>
        <w:t xml:space="preserve">who observed that the Muslim community is still largely in denial about HIV/AIDS as it relates to them personally.  “As Muslim faith-leaders, we realise that HIV and AIDS exists in our community, and some of us have taken the initiative of enlightening and educating our people about the demands of the pandemic, and types of care, working closely with the Islamic Medical Association to these ends,” he said.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w:t>
      </w:r>
      <w:r>
        <w:rPr>
          <w:rFonts w:cs="Verdana" w:ascii="Verdana" w:hAnsi="Verdana"/>
          <w:bCs/>
          <w:sz w:val="22"/>
        </w:rPr>
        <w:t xml:space="preserve">A number of programmes were organised in every centre, calling together the whole community to hear speakers from the religious sector as well as doctors.  The Muslim clerics address their congregations on Fridays on this issue, and yet there is still the secrecy – people won’t reveal their status and find it difficult to seek advice from their leaders.  This is an ongoing programme around abstinence, which is also run for children in Muslim schools. We hope that, gradually, it will make a difference to attitudes and behaviour.”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Acknowledging that talking openly about sexual matters was a major challenge for all Muslims, Moulana Abbas Khan felt that the learned elders should persevere and distribute articles, newsletters and pamphlets that inform and inspire followers of the Islamic faith about sex and sexuality.  “All religions adopt a specific stance on marital life obligations around sexual loyalty and hygiene, and these are very important in Islam. Because the epidemic affects all of us, we want to disseminate this information on a larger scale,” he said.  “There is great danger in unsafe sex, and we need as many as possible to understand that we Muslims don’t live in a vacuum – in an open democracy, we all absorb good and bad influences from the media and through interaction with multi-cultural communities.”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 xml:space="preserve">Paddy Meskin then spoke on behalf of the various inter-faith movements, and advised that the CD-ROM version of the </w:t>
      </w:r>
      <w:r>
        <w:rPr>
          <w:rFonts w:cs="Verdana" w:ascii="Verdana" w:hAnsi="Verdana"/>
          <w:bCs/>
          <w:i/>
          <w:sz w:val="22"/>
        </w:rPr>
        <w:t>Religious Leaders’ Toolkit</w:t>
      </w:r>
      <w:r>
        <w:rPr>
          <w:rFonts w:cs="Verdana" w:ascii="Verdana" w:hAnsi="Verdana"/>
          <w:bCs/>
          <w:sz w:val="22"/>
        </w:rPr>
        <w:t>, created by the African Council of Religious Leaders in 2002, (which had been facilitated by WCRP) were available.  The Council had convened senior religious leaders from 26 African countries, including indigenous churches, to address the alarming contours of HIV/AIDS that had emerged during a previous conference programme at which the WCRP, UNICEF, CARE and UNAIDS had been represented.</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w:t>
      </w:r>
      <w:r>
        <w:rPr>
          <w:rFonts w:cs="Verdana" w:ascii="Verdana" w:hAnsi="Verdana"/>
          <w:bCs/>
          <w:sz w:val="22"/>
        </w:rPr>
        <w:t>We reviewed the orphan profile: 14½ million in sub-Saharan Africa, with a projected number for 2010 of 44 million.  That is greater than the full population of South Africa,” she observed.  “The stats tell us that 87% of all Africans are affiliated to some kind of religion, so that, in the context of HIV/AIDS, religious leaders are uniquely positioned to advocate for and mobilise effectively around the pandemic.  They recognised that it was their responsibility, and a priority, to invest in the struggle at the level of every single congregation.”</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At that conference, Anglican Archbishop Ndungane had pointed out that religious communities had played a significant role in creating stigma around HIV and AIDS by locating the epidemic within a philosophical framework of “sin and punishment”.  He had said that, as people of faith, they had no right to judge fellow human being in this way – only the Creator had that right.  “In Judaism, this is very clearly articulated,” explained Paddy. “The biblical instruction is ‘judge not lest you be judged’.  No sector can pretend that the pandemic does not touch those within it. So, we need not only to address the illness and death, but all the issues that contribute to its spread – poverty, conflict, rape, breakdown in families and social values.  The inter-religious Council is one mechanism through which programmes designed around these factors can be formulated to mitigate them at grassroots level.  This route would be relatively free of bureaucracy and would provide direct support to people on the ground.”  </w:t>
      </w:r>
    </w:p>
    <w:p>
      <w:pPr>
        <w:pStyle w:val="Normal"/>
        <w:rPr>
          <w:rFonts w:ascii="Verdana" w:hAnsi="Verdana" w:cs="Verdana"/>
          <w:bCs/>
          <w:sz w:val="22"/>
        </w:rPr>
      </w:pPr>
      <w:r>
        <w:rPr>
          <w:rFonts w:cs="Verdana" w:ascii="Verdana" w:hAnsi="Verdana"/>
          <w:bCs/>
          <w:sz w:val="22"/>
        </w:rPr>
      </w:r>
    </w:p>
    <w:p>
      <w:pPr>
        <w:pStyle w:val="Normal"/>
        <w:rPr/>
      </w:pPr>
      <w:r>
        <w:rPr>
          <w:rFonts w:cs="Verdana" w:ascii="Verdana" w:hAnsi="Verdana"/>
          <w:bCs/>
          <w:sz w:val="22"/>
        </w:rPr>
        <w:t>Because those empowered to make religious policy decisions had little or no knowledge about HIV and AIDS, the Toolkit had been compiled for distribution across all faiths. “The texts were tested for sensitive use of language,” explained Paddy.  “Many ordinary followers of every faith, despite advanced awareness about the biomedical facts of HIV and AIDS, still unwittingly fuel stigma by using blanket terms that categorise and stereotype people living with AIDS as ‘the other’.  The Toolkit also describes the threat posed by the pandemic to religious institutions, since whole communities are losing their young and middle-aged members – in some areas, only the elderly and orphans remain.”</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t xml:space="preserve">Composing effective messaging for youth interventions was a crucial challenge, and Paddy felt it was important to recognise that while young people identify closely with texts and images that reflect youth culture and trends, this paradigm is typified by a plethora of branding, which involves a powerful acquisitive inducement that, in and of itself, renders them vulnerable to infection.  During the compilation of the material, many faith-leaders admitted that, despite the obvious impact of the disease on their congregations, they’d not had one person coming to them to seek advice.  </w:t>
      </w:r>
    </w:p>
    <w:p>
      <w:pPr>
        <w:pStyle w:val="Normal"/>
        <w:rPr>
          <w:rFonts w:ascii="Verdana" w:hAnsi="Verdana" w:cs="Verdana"/>
          <w:bCs/>
          <w:sz w:val="22"/>
        </w:rPr>
      </w:pPr>
      <w:r>
        <w:rPr>
          <w:rFonts w:cs="Verdana" w:ascii="Verdana" w:hAnsi="Verdana"/>
          <w:bCs/>
          <w:sz w:val="22"/>
        </w:rPr>
      </w:r>
    </w:p>
    <w:p>
      <w:pPr>
        <w:pStyle w:val="Normal"/>
        <w:rPr>
          <w:rFonts w:ascii="Verdana" w:hAnsi="Verdana" w:cs="Verdana"/>
          <w:bCs/>
          <w:color w:val="000000"/>
          <w:sz w:val="22"/>
        </w:rPr>
      </w:pPr>
      <w:r>
        <w:rPr>
          <w:rFonts w:cs="Verdana" w:ascii="Verdana" w:hAnsi="Verdana"/>
          <w:bCs/>
          <w:sz w:val="22"/>
        </w:rPr>
        <w:t xml:space="preserve">A focus on the means and frequency with which FBOs actively plan campaigns for and through the media was also an important area for FBO activism around HIV and AIDS.  Replication of the </w:t>
      </w:r>
      <w:r>
        <w:rPr>
          <w:rFonts w:cs="Verdana" w:ascii="Verdana" w:hAnsi="Verdana"/>
          <w:bCs/>
          <w:i/>
          <w:sz w:val="22"/>
        </w:rPr>
        <w:t xml:space="preserve">Religious Leaders’ Toolkit </w:t>
      </w:r>
      <w:r>
        <w:rPr>
          <w:rFonts w:cs="Verdana" w:ascii="Verdana" w:hAnsi="Verdana"/>
          <w:bCs/>
          <w:sz w:val="22"/>
        </w:rPr>
        <w:t>CD was encouraged so that it could be disseminated widely</w:t>
      </w:r>
      <w:r>
        <w:rPr>
          <w:rFonts w:cs="Verdana" w:ascii="Verdana" w:hAnsi="Verdana"/>
          <w:bCs/>
          <w:color w:val="000000"/>
          <w:sz w:val="22"/>
        </w:rPr>
        <w:t xml:space="preserve">.  </w:t>
      </w:r>
    </w:p>
    <w:p>
      <w:pPr>
        <w:pStyle w:val="Normal"/>
        <w:rPr>
          <w:rFonts w:ascii="Verdana" w:hAnsi="Verdana" w:cs="Verdana"/>
          <w:bCs/>
          <w:color w:val="000000"/>
          <w:sz w:val="22"/>
        </w:rPr>
      </w:pPr>
      <w:r>
        <w:rPr>
          <w:rFonts w:cs="Verdana" w:ascii="Verdana" w:hAnsi="Verdana"/>
          <w:bCs/>
          <w:color w:val="000000"/>
          <w:sz w:val="22"/>
        </w:rPr>
      </w:r>
    </w:p>
    <w:p>
      <w:pPr>
        <w:pStyle w:val="Normal"/>
        <w:rPr>
          <w:rFonts w:ascii="Verdana" w:hAnsi="Verdana" w:cs="Verdana"/>
          <w:bCs/>
          <w:color w:val="000000"/>
          <w:sz w:val="22"/>
        </w:rPr>
      </w:pPr>
      <w:r>
        <w:rPr>
          <w:rFonts w:cs="Verdana" w:ascii="Verdana" w:hAnsi="Verdana"/>
          <w:bCs/>
          <w:color w:val="000000"/>
          <w:sz w:val="22"/>
        </w:rPr>
        <w:t xml:space="preserve">During the discussions that followed, Welly den Hollander confirmed that the fee for the Sinikithemba Training Course was R150 per person for the basic module, and for every three-day follow-up module, totalling R600. If 20 participants can be convened, 10 could be trained free of charge. Paddy assured the audience that copies of all this Forum’s presentations would be e-mailed on request. </w:t>
      </w:r>
    </w:p>
    <w:p>
      <w:pPr>
        <w:pStyle w:val="Normal"/>
        <w:rPr>
          <w:rFonts w:ascii="Verdana" w:hAnsi="Verdana" w:cs="Verdana"/>
          <w:bCs/>
          <w:color w:val="000000"/>
          <w:sz w:val="22"/>
        </w:rPr>
      </w:pPr>
      <w:r>
        <w:rPr>
          <w:rFonts w:cs="Verdana" w:ascii="Verdana" w:hAnsi="Verdana"/>
          <w:bCs/>
          <w:color w:val="000000"/>
          <w:sz w:val="22"/>
        </w:rPr>
      </w:r>
    </w:p>
    <w:p>
      <w:pPr>
        <w:pStyle w:val="Normal"/>
        <w:rPr>
          <w:rFonts w:ascii="Verdana" w:hAnsi="Verdana" w:cs="Verdana"/>
          <w:bCs/>
          <w:color w:val="000000"/>
          <w:sz w:val="22"/>
        </w:rPr>
      </w:pPr>
      <w:r>
        <w:rPr>
          <w:rFonts w:cs="Verdana" w:ascii="Verdana" w:hAnsi="Verdana"/>
          <w:bCs/>
          <w:color w:val="000000"/>
          <w:sz w:val="22"/>
        </w:rPr>
        <w:t>Welly undertook to network directly with the Hope Centre in order to determine their training needs.  She confirmed that participants who complete the training course were accredited as such, but that the SETA validation processes for the course were still pending.  She also reiterated that the training focused on equipping people to form part of support teams within the church, and not on skills for employment.  In this way, the training was holistic and collaborative with community members, which would yield a wider reach.</w:t>
      </w:r>
    </w:p>
    <w:p>
      <w:pPr>
        <w:pStyle w:val="Normal"/>
        <w:rPr>
          <w:rFonts w:ascii="Verdana" w:hAnsi="Verdana" w:cs="Verdana"/>
          <w:bCs/>
          <w:color w:val="000000"/>
          <w:sz w:val="22"/>
        </w:rPr>
      </w:pPr>
      <w:r>
        <w:rPr>
          <w:rFonts w:cs="Verdana" w:ascii="Verdana" w:hAnsi="Verdana"/>
          <w:bCs/>
          <w:color w:val="000000"/>
          <w:sz w:val="22"/>
        </w:rPr>
      </w:r>
    </w:p>
    <w:p>
      <w:pPr>
        <w:pStyle w:val="Normal"/>
        <w:rPr>
          <w:rFonts w:ascii="Verdana" w:hAnsi="Verdana" w:cs="Verdana"/>
          <w:sz w:val="22"/>
        </w:rPr>
      </w:pPr>
      <w:r>
        <w:rPr>
          <w:rFonts w:cs="Verdana" w:ascii="Verdana" w:hAnsi="Verdana"/>
          <w:sz w:val="22"/>
        </w:rPr>
        <w:t xml:space="preserve">Henry van Wyk expressed concern that the Forum session did not commence with a ritual honouring God.  Paddy emphasised that no specific religious doctrine was adopted by the organisers, because the aim of the Forum was to share religious, social and biomedical understandings of HIV/AIDS with members in ways that respected everyone’s religious and secular rights and alignments.  The philosophy behind this was that the process would best be served through inclusivity and fostering an atmosphere of openness and acceptance, with the tacit acknowledgement that many present shared a primarily humanist, if not a spiritual connection. </w:t>
      </w:r>
    </w:p>
    <w:p>
      <w:pPr>
        <w:pStyle w:val="Normal"/>
        <w:rPr>
          <w:rFonts w:ascii="Verdana" w:hAnsi="Verdana" w:cs="Verdana"/>
          <w:sz w:val="22"/>
        </w:rPr>
      </w:pPr>
      <w:r>
        <w:rPr>
          <w:rFonts w:cs="Verdana" w:ascii="Verdana" w:hAnsi="Verdana"/>
          <w:sz w:val="22"/>
        </w:rPr>
      </w:r>
    </w:p>
    <w:p>
      <w:pPr>
        <w:pStyle w:val="Normal"/>
        <w:rPr>
          <w:rFonts w:ascii="Verdana" w:hAnsi="Verdana" w:cs="Verdana"/>
          <w:color w:val="000000"/>
          <w:sz w:val="22"/>
        </w:rPr>
      </w:pPr>
      <w:r>
        <w:rPr>
          <w:rFonts w:cs="Verdana" w:ascii="Verdana" w:hAnsi="Verdana"/>
          <w:sz w:val="22"/>
        </w:rPr>
        <w:t xml:space="preserve">Honey Allee from the Islamic Medical Association </w:t>
      </w:r>
      <w:r>
        <w:rPr>
          <w:rFonts w:cs="Verdana" w:ascii="Verdana" w:hAnsi="Verdana"/>
          <w:color w:val="000000"/>
          <w:sz w:val="22"/>
        </w:rPr>
        <w:t xml:space="preserve">urged the gathering to build on this foundation and to avoid falling prey to the idea that </w:t>
      </w:r>
      <w:r>
        <w:rPr>
          <w:rFonts w:cs="Verdana" w:ascii="Verdana" w:hAnsi="Verdana"/>
          <w:sz w:val="22"/>
        </w:rPr>
        <w:t>the pandemic</w:t>
      </w:r>
      <w:r>
        <w:rPr>
          <w:rFonts w:cs="Verdana" w:ascii="Verdana" w:hAnsi="Verdana"/>
          <w:color w:val="000000"/>
          <w:sz w:val="22"/>
        </w:rPr>
        <w:t xml:space="preserve"> is beyond us.  “We must never give up,” she said. “We must work together to form a huge body of educators and networkers, learning by sharing, and recognising that not all of this work can always be done for fre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Paddy endorsed this: “So many, like the volunteer home-based carers, do so much for nothing and make an incalculable difference, and we must emulate this selfless, positive action. If every single person did something to contribute to the cause – whether in cash or in kind, or even in relaying accurate facts and helping to spread information - we could reach the critical mass we need. The greatest contribution that we in FBOs can make is to help our people through the grieving process, and assure them that they are valued and loved.”</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sz w:val="22"/>
        </w:rPr>
        <w:t>A member of Durban’s St Thomas Anglican Church had queries about the VCT and ARV programmes at McCord Hospital, as their community outreach workers had been referring people to the Clinic for assistance; however, they had recently learned that funding for the anti-retroviral drugs had been withdrawn.  This had affected one of their patients, who, on the point of receiving his first medications, was informed that these could not be provided to him.  Welly explained that until further funding could be secured, only those patients already receiving drug allocations could be supported, but no new patients could be enrolled; she advised the querent to contact Professor Monty Thomas at McCord Hospital in this regar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The final perspective was offered by a second-year medical student, who shared her thoughts on how to reach young people on the subject of HIV prevention:</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w:t>
      </w:r>
      <w:r>
        <w:rPr>
          <w:rFonts w:cs="Verdana" w:ascii="Verdana" w:hAnsi="Verdana"/>
          <w:sz w:val="22"/>
        </w:rPr>
        <w:t>It’s all got to do with our language as an expression of mindset,” she said. ‘I’ve realised how sincere young people really are when they disbelieve the warning that they could get HIV and fall pregnant.  I think all faith-leaders should approach people with love, and not through judgement and instilling fear.  It’s only since I’ve gone through working directly with young patients that I have more understanding of this gap and why behaviour change is so problematic. Through this exposure, I know that ‘life’ happens to everyone, despite the best-laid plans – not because one is stupid or sinful, but because life is full of change and lessons.  The lessons are for all of u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 * * * *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Contact details:</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u w:val="single"/>
        </w:rPr>
      </w:pPr>
      <w:r>
        <w:rPr>
          <w:rFonts w:cs="Verdana" w:ascii="Verdana" w:hAnsi="Verdana"/>
          <w:sz w:val="22"/>
          <w:u w:val="single"/>
        </w:rPr>
        <w:t>World Conference on Religion and Peace (WCRP)</w:t>
      </w:r>
    </w:p>
    <w:p>
      <w:pPr>
        <w:pStyle w:val="Normal"/>
        <w:rPr>
          <w:rFonts w:ascii="Verdana" w:hAnsi="Verdana" w:cs="Verdana"/>
          <w:sz w:val="22"/>
        </w:rPr>
      </w:pPr>
      <w:r>
        <w:rPr>
          <w:rFonts w:cs="Verdana" w:ascii="Verdana" w:hAnsi="Verdana"/>
          <w:sz w:val="22"/>
        </w:rPr>
        <w:t>Ms Saydoon Nisa Sayed: Co-ordinator</w:t>
      </w:r>
    </w:p>
    <w:p>
      <w:pPr>
        <w:pStyle w:val="Normal"/>
        <w:rPr/>
      </w:pPr>
      <w:r>
        <w:rPr>
          <w:rFonts w:cs="Verdana" w:ascii="Verdana" w:hAnsi="Verdana"/>
          <w:sz w:val="22"/>
        </w:rPr>
        <w:t xml:space="preserve">Tel/Fax: </w:t>
        <w:tab/>
        <w:t>(031) 305 3895 (o/h)</w:t>
      </w:r>
    </w:p>
    <w:p>
      <w:pPr>
        <w:pStyle w:val="Normal"/>
        <w:rPr/>
      </w:pPr>
      <w:r>
        <w:rPr>
          <w:rFonts w:cs="Verdana" w:ascii="Verdana" w:hAnsi="Verdana"/>
          <w:sz w:val="22"/>
        </w:rPr>
        <w:t xml:space="preserve">e-mail:  </w:t>
      </w:r>
      <w:hyperlink r:id="rId2">
        <w:r>
          <w:rPr>
            <w:rStyle w:val="InternetLink"/>
            <w:rFonts w:cs="Verdana" w:ascii="Verdana" w:hAnsi="Verdana"/>
            <w:sz w:val="22"/>
          </w:rPr>
          <w:t>wcrpdbn@mail.ngo.za</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szCs w:val="22"/>
          <w:u w:val="single"/>
        </w:rPr>
      </w:pPr>
      <w:r>
        <w:rPr/>
        <w:br/>
      </w:r>
      <w:r>
        <w:rPr>
          <w:rFonts w:cs="Verdana" w:ascii="Verdana" w:hAnsi="Verdana"/>
          <w:sz w:val="22"/>
          <w:szCs w:val="22"/>
          <w:u w:val="single"/>
        </w:rPr>
        <w:t>Sinikithemba Training and Resource Centre</w:t>
      </w:r>
    </w:p>
    <w:p>
      <w:pPr>
        <w:pStyle w:val="Normal"/>
        <w:rPr>
          <w:rFonts w:ascii="Verdana" w:hAnsi="Verdana" w:cs="Verdana"/>
          <w:sz w:val="22"/>
          <w:szCs w:val="22"/>
        </w:rPr>
      </w:pPr>
      <w:r>
        <w:rPr>
          <w:rFonts w:cs="Verdana" w:ascii="Verdana" w:hAnsi="Verdana"/>
          <w:sz w:val="22"/>
          <w:szCs w:val="22"/>
        </w:rPr>
        <w:t>Ms Welly den Hollander : Co-ordinator</w:t>
      </w:r>
    </w:p>
    <w:p>
      <w:pPr>
        <w:pStyle w:val="Normal"/>
        <w:rPr/>
      </w:pPr>
      <w:r>
        <w:rPr>
          <w:rFonts w:cs="Verdana" w:ascii="Verdana" w:hAnsi="Verdana"/>
          <w:sz w:val="22"/>
          <w:szCs w:val="22"/>
        </w:rPr>
        <w:t>Tel:</w:t>
        <w:tab/>
        <w:tab/>
        <w:t>(031) 208 3550 (Ext 212)</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rpdbn@mail.ngo.z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43:00Z</dcterms:created>
  <dc:creator>Judith King</dc:creator>
  <dc:description/>
  <cp:keywords/>
  <dc:language>en-US</dc:language>
  <cp:lastModifiedBy>Judith K</cp:lastModifiedBy>
  <dcterms:modified xsi:type="dcterms:W3CDTF">2005-04-25T08:06:00Z</dcterms:modified>
  <cp:revision>55</cp:revision>
  <dc:subject/>
  <dc:title>April 2005 WCRP-HIVAN Forum:</dc:title>
</cp:coreProperties>
</file>