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STRACTS FOR PRESENTAT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T-IN AND OPT-OUT POLICIES IN HIGH HIV-SEROPREVALENCE POPULATIONS IN RESOURCE CONSTRAINED SETTING FOR PMT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ation 1: Rob Pawins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b provided definitions of Opt-in and Opt-out policies, emphasizing that opt-in policies make it easy to decline HIV testing and opt-out policies make it difficult to decline testing.  He cited research in the UK and Canada which showed that opt-out policies significantly increased the uptake of VCT and PMTCT HIV testing.  In resource-constrained settings fear of stigma and discrimination, fear of violence and abandonment were cited as causes for not testing, as opposed to fear of obtaining a positive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 2: Jerry Coova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Coovadia showed how attrition occurs at each step in the PMTCT process, from initial enrollment to the baby eventually receiving Nevirapine.  He argued that, based on the literature, a policy in which all pregnant women receive Nevirapine regardless of their HIV status, could be regarded as an opt-out policy.  The disadvantage of a policy such as this would be the loss of valuable counselling for women, a wider spread of resistance to Nevirapine, increased stigma and discrimination and a potential infringement of human rights (the right to know or not to know one’s HIV status).  Because VCT is an entry-point for HIV prevention and care, it is important to encourage HIV-testing and knowing one’s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 3:  David McQuoid-Mas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of McQuoid-Mason cited various legal texts to show that HIV testing without informed consent is an infringement of basic human rights.  He quoted from the Constitution, SAMA Ethical Guidelines and the HPCSA Management Guidelines for HIV testing, the Dept of Health’s National Policy for Health Act of 1990, and the legal requirements from previous case law.  Prof McQuoid-Mason concluded that both opting-out and opting-in are ethically and legally acceptable on the condition they include pre-test counselling for HIV.  Opting-out is not ethically and legally acceptable if it does not include pre-test counselling for HIV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of discu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of. Ames Dhai concluded the panel discussion.  South Africa has adopted an opt-in policy for the PMTCT programme.  It would appear that this is the best policy at present, considering the current resource constraints under which counsellors, nurses, and medical practitioners work.  At any stage in the process women have the choice to opt-out of the process – at the initial stage they can opt-out by declining counselling, or by declining HIV testing, or even at the last stage, by declining Nevirapine.  One comment from the floor was that women are given too many choices at each stage, and that perhaps there is merit in making counselling for testing mandatory, thus eliminating at least the first phase of attri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9:00:00Z</dcterms:created>
  <dc:creator>Jo-Ann</dc:creator>
  <dc:description/>
  <dc:language>en-US</dc:language>
  <cp:lastModifiedBy>Jo-Ann</cp:lastModifiedBy>
  <dcterms:modified xsi:type="dcterms:W3CDTF">2004-03-12T09:45:00Z</dcterms:modified>
  <cp:revision>2</cp:revision>
  <dc:subject/>
  <dc:title>ABSTRACTS FOR PRESENTATIONS</dc:title>
</cp:coreProperties>
</file>