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V-specific CD8+ and CD4+ T-cell activity in HIV-uninfected infants born to infected Zulu mothers in Durban, South Af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ground: </w:t>
      </w:r>
    </w:p>
    <w:p>
      <w:pPr>
        <w:pStyle w:val="Normal"/>
        <w:rPr/>
      </w:pPr>
      <w:r>
        <w:rPr/>
        <w:t>Studies of MTCT in HIV infection have been shown to occur in the presence of high viral load.  HIV-specific CD8+ and CD4+ T-cell activity in HIV-uninfected infants born to HIV-infected mothers is unclear.</w:t>
      </w:r>
    </w:p>
    <w:p>
      <w:pPr>
        <w:pStyle w:val="Normal"/>
        <w:rPr/>
      </w:pPr>
      <w:r>
        <w:rPr>
          <w:b/>
          <w:bCs/>
        </w:rPr>
        <w:t>Methods:</w:t>
      </w:r>
      <w:r>
        <w:rPr/>
        <w:t xml:space="preserve"> </w:t>
      </w:r>
    </w:p>
    <w:p>
      <w:pPr>
        <w:pStyle w:val="Normal"/>
        <w:rPr/>
      </w:pPr>
      <w:r>
        <w:rPr/>
        <w:t xml:space="preserve">Gag-specific CTL activity was quantified by using overlapping peptides spanning p24 Gag corresponding to the C clade consensus sequence. These pooled peptides were incubated with PBMC from study subjects and intracellular interferon- gamma producing cells were analysed by flow cytometry. Responses of 0.03% of CD8+ T- cells above background were regarded as significant, with &gt; 100,000 lymphocytes analysed in each subject. Background responses were defined as &lt;0.03% of CD8+ T-cells analysed. Uninfected children born to mothers with &lt; 10,000 copies RNA/ml plasma (n=5) (Group 1) compared to those with &gt;10,000 copies RNA/ml plasma (n=12) (Group 2) were identified by testing antibody negative at nine months. </w:t>
      </w:r>
    </w:p>
    <w:p>
      <w:pPr>
        <w:pStyle w:val="Normal"/>
        <w:rPr/>
      </w:pPr>
      <w:r>
        <w:rPr>
          <w:b/>
          <w:bCs/>
        </w:rPr>
        <w:t>Results:</w:t>
      </w:r>
      <w:r>
        <w:rPr/>
        <w:t xml:space="preserve"> </w:t>
      </w:r>
    </w:p>
    <w:p>
      <w:pPr>
        <w:pStyle w:val="Normal"/>
        <w:rPr/>
      </w:pPr>
      <w:r>
        <w:rPr/>
        <w:t>No difference was observed between uninfected children born to HIV infected mothers in Group 1 (range &lt;400-10,000 copies RNA/ml plasma) versus Group 2 (range &gt;400-750,000 copies RNA/ml plasma) in absolute CD4+ T-cell numbers, CD4 percentage of lymphocytes in peripheral blood, HIV-specific T-cell numbers measured by Elispot or ICS when monitored over time (1 week – 12months). All HIV infected mothers in Group 1 expressed HLA B-58 or B27 while 8/12 in Group 2 expressed HLA B-58 or B71. Viral load results for the uninfected children are pending.</w:t>
      </w:r>
    </w:p>
    <w:p>
      <w:pPr>
        <w:pStyle w:val="Normal"/>
        <w:rPr/>
      </w:pPr>
      <w:r>
        <w:rPr>
          <w:b/>
          <w:bCs/>
        </w:rPr>
        <w:t>Conclusion:</w:t>
      </w:r>
      <w:r>
        <w:rPr/>
        <w:t xml:space="preserve"> </w:t>
      </w:r>
    </w:p>
    <w:p>
      <w:pPr>
        <w:pStyle w:val="Normal"/>
        <w:rPr/>
      </w:pPr>
      <w:r>
        <w:rPr/>
        <w:t xml:space="preserve">Despite the presence of high viral load MTCT of HIV infection did not occur in some cases. Certain HLA class I alleles have been identified as having association with slow progression in HIV-infection. These include HLA-B57 and B27. Unpublished data indicate that there is a consistency of MHC class I alleles in association with HIV disease resistance or susceptibility between B clade-infected Caucasians and C clade-infected African Zulu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18:00Z</dcterms:created>
  <dc:creator>Photini Kiepielo</dc:creator>
  <dc:description/>
  <dc:language>en-US</dc:language>
  <cp:lastModifiedBy>und ITD</cp:lastModifiedBy>
  <dcterms:modified xsi:type="dcterms:W3CDTF">2002-08-13T14:38:00Z</dcterms:modified>
  <cp:revision>6</cp:revision>
  <dc:subject/>
  <dc:title>HIV-specific CD8+ and CD4+ T cell activity in HIV-uninfected infants born to infected Zulu mothers in Durban, South Africa</dc:title>
</cp:coreProperties>
</file>