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t>HIVAN-WCRP Medical Researchers’ and Faithleaders’ Forum</w:t>
      </w:r>
    </w:p>
    <w:p>
      <w:pPr>
        <w:pStyle w:val="TextBody"/>
        <w:spacing w:lineRule="auto" w:line="240"/>
        <w:jc w:val="center"/>
        <w:rPr>
          <w:b/>
          <w:b/>
          <w:bCs/>
        </w:rPr>
      </w:pPr>
      <w:r>
        <w:rPr>
          <w:b/>
          <w:bCs/>
        </w:rPr>
        <w:t>May 2004</w:t>
      </w:r>
    </w:p>
    <w:p>
      <w:pPr>
        <w:pStyle w:val="TextBody"/>
        <w:spacing w:lineRule="auto" w:line="240"/>
        <w:jc w:val="center"/>
        <w:rPr>
          <w:b/>
          <w:b/>
          <w:bCs/>
          <w:u w:val="single"/>
        </w:rPr>
      </w:pPr>
      <w:r>
        <w:rPr>
          <w:b/>
          <w:bCs/>
          <w:u w:val="single"/>
        </w:rPr>
        <w:t>The A – Z of Anti-retroviral Therapy</w:t>
      </w:r>
    </w:p>
    <w:p>
      <w:pPr>
        <w:pStyle w:val="TextBody"/>
        <w:spacing w:lineRule="auto" w:line="240"/>
        <w:rPr>
          <w:b/>
          <w:b/>
          <w:bCs/>
          <w:u w:val="single"/>
        </w:rPr>
      </w:pPr>
      <w:r>
        <w:rPr>
          <w:b/>
          <w:bCs/>
          <w:u w:val="single"/>
        </w:rPr>
      </w:r>
    </w:p>
    <w:p>
      <w:pPr>
        <w:pStyle w:val="TextBody"/>
        <w:spacing w:lineRule="auto" w:line="240"/>
        <w:rPr/>
      </w:pPr>
      <w:r>
        <w:rPr/>
        <w:t xml:space="preserve">In May 2004, interfaith leaders, medical researchers and community members in and around Durban joined together for a one-day workshop to share knowledge about anti-retroviral drug treatment and the roll-out of the ARV treatment programme in KZN.  Hosted by partners HIVAN and the World Conference on Religion and Peace (WCRP), the gathering focused on how religious groups could help people living with HIV and AIDS, the facts about how ARVs work, and how local health structures are targeting the most vulnerable patients for medication. </w:t>
      </w:r>
    </w:p>
    <w:p>
      <w:pPr>
        <w:pStyle w:val="TextBody"/>
        <w:spacing w:lineRule="auto" w:line="240"/>
        <w:rPr/>
      </w:pPr>
      <w:r>
        <w:rPr/>
      </w:r>
    </w:p>
    <w:p>
      <w:pPr>
        <w:pStyle w:val="TextBody"/>
        <w:spacing w:lineRule="auto" w:line="240"/>
        <w:rPr/>
      </w:pPr>
      <w:r>
        <w:rPr/>
        <w:t>Psychology Master’s student Ms Caroline Howlett of the Catholic faith was the first panellist to address the Forum.  “Many FBOs have prioritised HIV/AIDS on their community agendas,” she said, “and are already deeply involved in helping their members with HIV/AIDS counselling as well as the practice of and training in home-based care for terminally ill patients.”  Drawing on members’ experiences relayed at two Diakonia conferences, she noted that it was not only congregants needing information, but also faith-leaders themselves.  “There is so much that is still unknown to the general public about medical research and interventions around HIV/AIDS; for example, many caregivers are confusing vaccines with ARVs and referring to anti-retroviral drugs as ‘a vaccine’.”</w:t>
      </w:r>
    </w:p>
    <w:p>
      <w:pPr>
        <w:pStyle w:val="TextBody"/>
        <w:spacing w:lineRule="auto" w:line="240"/>
        <w:rPr/>
      </w:pPr>
      <w:r>
        <w:rPr/>
      </w:r>
    </w:p>
    <w:p>
      <w:pPr>
        <w:pStyle w:val="TextBody"/>
        <w:spacing w:lineRule="auto" w:line="240"/>
        <w:rPr/>
      </w:pPr>
      <w:r>
        <w:rPr/>
        <w:t>She proposed that faith-leaders, healthcare practitioners and community members form working groups in and around clinic facilities in order to support local government efforts to provide HIV/AIDS treatment and care, so as to share the basic facts about ARVs, to reduce stigma, and to encourage people to know their HIV status.  As partners, they could also lobby for streamlining access to social grants, be involved in recruiting and training “treatment buddies” who help patients take their drugs safely and effectively, and assist hospitals, clinics and volunteers with the running of ARV services and providing extended care and counselling.</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sz w:val="22"/>
        </w:rPr>
      </w:pPr>
      <w:r>
        <w:rPr>
          <w:rFonts w:cs="Verdana" w:ascii="Verdana" w:hAnsi="Verdana"/>
          <w:color w:val="000000"/>
          <w:sz w:val="22"/>
        </w:rPr>
        <w:t>“</w:t>
      </w:r>
      <w:r>
        <w:rPr>
          <w:rFonts w:cs="Verdana" w:ascii="Verdana" w:hAnsi="Verdana"/>
          <w:color w:val="000000"/>
          <w:sz w:val="22"/>
        </w:rPr>
        <w:t>It is crucial that</w:t>
      </w:r>
      <w:r>
        <w:rPr>
          <w:rFonts w:cs="Verdana" w:ascii="Verdana" w:hAnsi="Verdana"/>
          <w:b/>
          <w:bCs/>
          <w:color w:val="000000"/>
          <w:sz w:val="22"/>
        </w:rPr>
        <w:t xml:space="preserve"> </w:t>
      </w:r>
      <w:r>
        <w:rPr>
          <w:rFonts w:cs="Verdana" w:ascii="Verdana" w:hAnsi="Verdana"/>
          <w:color w:val="000000"/>
          <w:sz w:val="22"/>
        </w:rPr>
        <w:t>everyone</w:t>
      </w:r>
      <w:r>
        <w:rPr>
          <w:rFonts w:cs="Verdana" w:ascii="Verdana" w:hAnsi="Verdana"/>
          <w:b/>
          <w:bCs/>
          <w:color w:val="000000"/>
          <w:sz w:val="22"/>
        </w:rPr>
        <w:t xml:space="preserve"> </w:t>
      </w:r>
      <w:r>
        <w:rPr>
          <w:rFonts w:cs="Verdana" w:ascii="Verdana" w:hAnsi="Verdana"/>
          <w:color w:val="000000"/>
          <w:sz w:val="22"/>
        </w:rPr>
        <w:t xml:space="preserve">in our society becomes involved in Voluntary Counselling and Testing (VCT), empowering women and families with information, and supporting ongoing prevention and awareness programmes,” said Ms Howlett.  She urged those willing to be volunteers to get involved in various practical ways:  handing out information leaflets, putting up posters, talking to friends and neighbours in groups, and putting together food parcels for impoverished patients to support their adherence to the ARV drug regim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If there is any small thing, or even more, you can do,” she said, “do approach your local mother-hospital or clinic and enquire as to what they might need in the way of voluntary assistance.”  She cited the example of a VCT facility in Redhill, Durban, where a church group was providing pre- and post-test counselling, thereby relieving the clinic staff of many hours of draining support work while ensuring that patients received comprehensive and compassionate inpu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r Shakira Cassim of the Islamic Medical Association, who runs a general family practice, said that paradoxically, while the spread of HIV is devastating our society, the epidemic is also helping to effect social change.  “Why else would social and behavioural as well as medical academics be linking with faith-leaders in advocacy and practical interventions around HIV/AIDS?” she ask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Knowing one’s HIV status is now more important than ever, since without this knowledge, those most needing it cannot enrol for ARV treatment.  Even doctors in private practice are not adequately trained to handle HIV patient-cases,” she said.  “The ARV enrolment waiting lists are already very long, and the authorities are facing the problem of some people wanting to sign up because they have no money to feed themselves, and are hoping that as registered patients they will be assisted with social grants and food parcels.  Although this trend highlights the tragic circumstances of many of our people, we cannot allow the efficient roll-out of anti-retroviral treatment to generate complacency in terms of preven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r Cassim felt that novices of all faiths studying in seminaries and theological schools should have HIV/AIDS counselling mainstreamed into their training.  She also emphasised that, since gender equality was vital in redressing many of the social challenges which drive the spread of the epidemic, faith-leaders should be trained in this subject so that they could head up educational programmes on gender relations and women’s rights within their own structur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As for the actual roll-out of ARVs,” she continued, “even from the healthcare practitioners’ point of view, this treatment programme involves much more than simply handing out tablets: there are complex requirements for dosages, storage, even how to administer the drugs to young children and squeamish adults. Also, helping to ensure patient adherence is a crucial issue, and managing symptoms of toxicity plays a major role in this regar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r Cassim confirmed that, as she had been treating men, women and children with ARVs for several years and observed their progress, the triple cocktail of anti-retroviral therapy was very effective for both prolonging and improving the quality of the HIV-positive patient’s life.  “However,” she warned, “it is unrealistic to expect that the State can provide treatment for everybody who needs it, especially if the rapid spread of infection is not slowed or halted.  So, prevention is even more important now than ever before, and FBOs can help greatly in this area.  In observing our various religions, we should all focus on moving from preaching to practice, from stigma to socialising, and from moralising to mobilis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t this point, Paddy Meskin of the WCRP noted that in 2003, the African Council of Religious Leaders had convened to examine its range of policies on HIV/AIDS and were concerned specifically about the plight of children orphaned by AIDS.  They had recorded their joint commitment to shifting from a theology of “sin and punishment” to love, compassion, practical intervention and care.  Their pledge included providing ongoing support and counselling for people in their congregations living with HIV and AIDS.  Similar support would also be provided to religious leaders and their families, some of whom themselves are HIV-positi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next speaker was Dr Krista Dong, a medical researcher working with ARV treatment in a project run at St Mary’s Hospital at Mariannhill near Durban.  Her presentation covered a basic introduction to anti-retroviral drugs, how they work against the HI Virus, and the kinds of care and support required to ensure patient adherence to the ARV regime.  </w:t>
      </w:r>
    </w:p>
    <w:p>
      <w:pPr>
        <w:pStyle w:val="Normal"/>
        <w:rPr>
          <w:rFonts w:ascii="Verdana" w:hAnsi="Verdana" w:cs="Verdana"/>
          <w:i/>
          <w:i/>
          <w:iCs/>
          <w:sz w:val="22"/>
        </w:rPr>
      </w:pPr>
      <w:r>
        <w:rPr>
          <w:rFonts w:cs="Verdana" w:ascii="Verdana" w:hAnsi="Verdana"/>
          <w:i/>
          <w:iCs/>
          <w:sz w:val="22"/>
        </w:rPr>
      </w:r>
    </w:p>
    <w:p>
      <w:pPr>
        <w:pStyle w:val="BodyText3"/>
        <w:rPr/>
      </w:pPr>
      <w:r>
        <w:rPr/>
        <w:t>(Presentations by Drs. Dong and Mandefro can be downloaded via the hyperlink on the righthand side of this pag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Anti-retroviral treatment is not a cure for HIV infection or AIDS,” she stated.  “Taking the drugs does halt the decline of the infected person’s immune system for a number of years, and so helps them to continue leading a productive and relatively healthy life, but this is only if the correct amount of pills are taken as prescribed for the rest of the patient’s life.  It is the only long-term, effective pharmacological treatment available, but it does not exclude supervised nutritional, herbal and vitamin support to strengthen the immune system and ward off opportunistic infect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r Dong explained that Nevirapine, the anti-retroviral drug used in the prevention of mother-to-child transmission, is not the same regime or treatment option as the ARV triple cocktail programme, although for some patients it forms part of the drug combination.  “On its own, Nevirapine is administered as a prophylactic only, to protect the baby from infection, but it does not offer the mother any relief of symptoms.”  On the question of risk for HIV-positive mothers taking Nevirapine in terms of future drug-resistance, she confirmed that there had been research showing viral mutations, but that these had diminished over time and the issue was still under debat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r Dong clarified that access to ARV drugs could be obtained through various routes other than the government’s roll-out site:  </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 xml:space="preserve">pilot research studies and pharmaceutical trials (whereby the drugs are issued free of charge, but supplies are limited and not everyone can enrol), </w:t>
      </w:r>
    </w:p>
    <w:p>
      <w:pPr>
        <w:pStyle w:val="Normal"/>
        <w:numPr>
          <w:ilvl w:val="0"/>
          <w:numId w:val="1"/>
        </w:numPr>
        <w:rPr>
          <w:rFonts w:ascii="Verdana" w:hAnsi="Verdana" w:cs="Verdana"/>
          <w:sz w:val="22"/>
        </w:rPr>
      </w:pPr>
      <w:r>
        <w:rPr>
          <w:rFonts w:cs="Verdana" w:ascii="Verdana" w:hAnsi="Verdana"/>
          <w:sz w:val="22"/>
        </w:rPr>
        <w:t xml:space="preserve">private hospitals (where the drugs are expensive), and </w:t>
      </w:r>
    </w:p>
    <w:p>
      <w:pPr>
        <w:pStyle w:val="Normal"/>
        <w:numPr>
          <w:ilvl w:val="0"/>
          <w:numId w:val="1"/>
        </w:numPr>
        <w:rPr>
          <w:rFonts w:ascii="Verdana" w:hAnsi="Verdana" w:cs="Verdana"/>
          <w:sz w:val="22"/>
        </w:rPr>
      </w:pPr>
      <w:r>
        <w:rPr>
          <w:rFonts w:cs="Verdana" w:ascii="Verdana" w:hAnsi="Verdana"/>
          <w:sz w:val="22"/>
        </w:rPr>
        <w:t>doctors in private practice (who tend not have extensive training in ARV medication and might offer patients what they can afford without being aware of, or telling them, the dangerous implications of such incorrect dosages or of stopping the treat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Doctors who do this are in fact offering a disservice and creating a very serious risk of drug resistance, which would render patients immune to ARVs and could result in the spread of drug-resistant mutations of the HI Virus through the population,” Dr Dong explain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noted that the terminology particular to anti-retroviral therapy is very complex.  “There are many different names for the same drugs, and also a number of acronyms – short names formed from the first letters of long names.  Doctors as well as patients have to become familiar with all these terms, because one cannot conduct a successful consultation if the patient refers to pills by their shape or colour.  This is why, in our project, we are concerned to empower our patients with this knowledge, and we insist that they know these names, for the sake of their own health,”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t all combinations of ARV drugs are compatible for every individual patient, so careful and consistent monitoring is required to track the patients’ progress and symptoms, and some tailoring of their dosage and drug selection might be necessary.  “Doctors need to ensure that this follow-up is done regularly,” Dr Dong explained, “and should counsel their patients with great sensitivity so that they don’t experience extremes in side-effects and stop taking their pills.  For example, some of the drugs induce nightmares for a time, but we don’t want to frighten them, so we tell them they can expect to have ‘colourful dreams’ – this takes the edge off the experience when and if they have this side-effect, and they are able to cop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r Dong stressed that it is no small venture to be enrolled in an ARV treatment programme, but if it goes well, one’s viral load can drop from millions to “undetectable”.  She felt that the involvement of traditional healers in ARV roll-out programmes was essential.  “We have no right, nor does it make any sense, to dismiss a patient’s cultural beliefs and practices,” she said.  “In our project, we do not counsel patients to stop their herbal medication, or scold them for consulting with </w:t>
      </w:r>
      <w:r>
        <w:rPr>
          <w:rFonts w:cs="Verdana" w:ascii="Verdana" w:hAnsi="Verdana"/>
          <w:i/>
          <w:iCs/>
          <w:sz w:val="22"/>
        </w:rPr>
        <w:t>inyangas</w:t>
      </w:r>
      <w:r>
        <w:rPr>
          <w:rFonts w:cs="Verdana" w:ascii="Verdana" w:hAnsi="Verdana"/>
          <w:sz w:val="22"/>
        </w:rPr>
        <w:t>.  Our approach is to maintain mutual trust, honesty and openness, so we advise the patient to tell their healer that they are taking ARVs, and hope to engage both the patient and the healer in a respectful dialogue and discussion about the person’s health and progress.  We must begin to integrate the two modalities, and work with, not against each ot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urning to the topic of ARV adherence, Dr Dong emphasised that lack of such adherence, and the resultant risk of drug-resistant HIV mutations, posed the greatest challenge to all involved in treating and caring for those infected.  “We already have a massive multi-drug-resistant epidemic of TB in KwaZulu-Natal,” she pointed out.  “Even materially privileged, well-resourced and highly educated people do not finish their courses of antibiotics – yet we expect poor people, who barely have the means to get to the roll-out sites, to achieve 95% adheren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ARV drug regime is rigorous – 57 of the 60 pills issued as a monthly supply must be taken, at the right time, with food.  Even if this level of adherence is achieved, patients can still experience “treatment failure”; so the ongoing support and care of individual patients must involve the healthcare team, working closely with the person’s family, friends, and community – which is why disclosure of their HIV is compulsory, and why the stigma around HIV/AIDS must be eradicated from social spher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e have surveyed some of the factors obstructing ARV adherence in the province,” Dr Dong continued, “and found that patients are, necessarily, preoccupied with lack of income, providing food, caring for their children, and avoiding violence, and understandably tend to forget to take their pills, or cannot take them with food, then feel ill after the dosage and give up the programme.”  Yet, ironically, neither poverty nor education levels are predictive correlates for successful or non-adherence.  Substance abuse, depression, lack of factual knowledge and disclosure, food security, social stability and levels of healthcare workers’ experience are more significant in this regard.</w:t>
      </w:r>
    </w:p>
    <w:p>
      <w:pPr>
        <w:pStyle w:val="Normal"/>
        <w:rPr>
          <w:rFonts w:ascii="Verdana" w:hAnsi="Verdana" w:cs="Verdana"/>
          <w:sz w:val="22"/>
        </w:rPr>
      </w:pPr>
      <w:r>
        <w:rPr>
          <w:rFonts w:cs="Verdana" w:ascii="Verdana" w:hAnsi="Verdana"/>
          <w:sz w:val="22"/>
        </w:rPr>
      </w:r>
    </w:p>
    <w:p>
      <w:pPr>
        <w:pStyle w:val="TextBody"/>
        <w:spacing w:lineRule="auto" w:line="240"/>
        <w:rPr/>
      </w:pPr>
      <w:r>
        <w:rPr/>
        <w:t>“</w:t>
      </w:r>
      <w:r>
        <w:rPr/>
        <w:t xml:space="preserve">Personnel at the roll-out sites are required to record full patient histories to ensure that there are no prior multi-drug resistant intakes,” explained Dr Dong. “There is no telling, among four very different patient profiles, who would prove to be the most adherent.  Only a viral load test taken after six months of ARV treatment would reveal evidence of drug resistanc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Building a strong force of trained staff is a programme priority and a comprehensive plan has been established to achieve this objective. </w:t>
      </w:r>
      <w:r>
        <w:rPr>
          <w:rFonts w:cs="Verdana" w:ascii="Verdana" w:hAnsi="Verdana"/>
          <w:color w:val="000000"/>
          <w:sz w:val="22"/>
        </w:rPr>
        <w:t>“Being well-informed is not the only criterion for being well-trained,” said Dr Dong. “Healthcare workers need to get involved with their patients, and with the caregivers in the case of children.  We need to share ownership of the continuum of care with adults and make the process inspiring for both them and the children. One has to review progress and address all the patient’s concerns. This is why support groups are so important in educating the whole family and other community members – and one way in which volunteers can make a tangible contributio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larm devices, cellphones (with SMS technology), calendars and pill-counting schedules are all useful means of ensuring that patients take their tablets regularly and on time.  Counselling and training on such measures forms part of the treatment literacy module being offered by local government health structures, which also includes aspects of PMTCT and home-based care.  Dr Dong screened a video on ARV adherence that is being used at all accredited sites for this purpose.</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The next speaker was Dr </w:t>
      </w:r>
      <w:r>
        <w:rPr>
          <w:rFonts w:cs="Verdana" w:ascii="Verdana" w:hAnsi="Verdana"/>
          <w:sz w:val="22"/>
        </w:rPr>
        <w:t>Mehret Mandefro, also a researcher</w:t>
      </w:r>
      <w:r>
        <w:rPr>
          <w:rFonts w:cs="Verdana" w:ascii="Verdana" w:hAnsi="Verdana"/>
          <w:color w:val="000000"/>
          <w:sz w:val="22"/>
        </w:rPr>
        <w:t xml:space="preserve"> from St Mary’s Hospital, who addressed the workshop on cervical cancer (CIN) in HIV-positive women.  The PAP smear is a routine test used to detect the presence of the Human Papilloma Virus, which is associated with the development of cervical cancer. She explained that research studies of abnormal PAP smear results show an increase of dysplastic changes (between 15 to 40%) in women with declining CD4 counts, indicating heightened risk of this very invasive form of cancer in HIV-positive women.  Her own study focused on whether Highly Active Anti-retroviral Treatment (HAART) could help to effect regression of CIN in such cases, and the findings indicate that HAART may well restore specific immune reactivity.  She stressed the importance of HIV-positive women having regular PAP smears.</w:t>
      </w:r>
    </w:p>
    <w:p>
      <w:pPr>
        <w:pStyle w:val="Normal"/>
        <w:rPr>
          <w:rFonts w:ascii="Verdana" w:hAnsi="Verdana" w:cs="Verdana"/>
          <w:color w:val="000000"/>
          <w:sz w:val="22"/>
        </w:rPr>
      </w:pPr>
      <w:r>
        <w:rPr>
          <w:rFonts w:cs="Verdana" w:ascii="Verdana" w:hAnsi="Verdana"/>
          <w:color w:val="000000"/>
          <w:sz w:val="22"/>
        </w:rPr>
      </w:r>
    </w:p>
    <w:p>
      <w:pPr>
        <w:pStyle w:val="BodyText2"/>
        <w:spacing w:lineRule="auto" w:line="240"/>
        <w:rPr/>
      </w:pPr>
      <w:r>
        <w:rPr/>
        <w:t xml:space="preserve">Dr Mandefro gave a second presentation on Mother-to-Child Transmission of HIV, explaining that the Virus passes from the woman to her baby during the pregnancy, the delivery or breastfeeding, but the risk of transmission is greatest during the birth process.  AZT (a globally approved anti-retroviral drug therapy) has revolutionised the care of HIV-positive pregnant women and has considerably reduced the rate of transmission.  In South Africa, Nevirapine is the most widely used pMTCT ARV regimen, and is available at several pilot sites across the country. </w:t>
      </w:r>
    </w:p>
    <w:p>
      <w:pPr>
        <w:pStyle w:val="BodyText2"/>
        <w:spacing w:lineRule="auto" w:line="240"/>
        <w:rPr/>
      </w:pPr>
      <w:r>
        <w:rPr/>
      </w:r>
    </w:p>
    <w:p>
      <w:pPr>
        <w:pStyle w:val="BodyText2"/>
        <w:spacing w:lineRule="auto" w:line="240"/>
        <w:rPr>
          <w:color w:val="FF00FF"/>
        </w:rPr>
      </w:pPr>
      <w:r>
        <w:rPr/>
        <w:t>“</w:t>
      </w:r>
      <w:r>
        <w:rPr/>
        <w:t>If an HIV-positive pregnant woman takes a Nevirapine tablet when she starts labour, and her baby receives a dose of Nevirapine syrup right after it is born, the risk of her baby being infected is reduced by more than half.</w:t>
      </w:r>
    </w:p>
    <w:p>
      <w:pPr>
        <w:pStyle w:val="BodyText2"/>
        <w:spacing w:lineRule="auto" w:line="240"/>
        <w:rPr/>
      </w:pPr>
      <w:r>
        <w:rPr/>
        <w:t xml:space="preserve">These single doses have proved to be very safe and effective to use in pMTCT,” she explained.  </w:t>
      </w:r>
    </w:p>
    <w:p>
      <w:pPr>
        <w:pStyle w:val="BodyText2"/>
        <w:spacing w:lineRule="auto" w:line="240"/>
        <w:rPr/>
      </w:pPr>
      <w:r>
        <w:rPr/>
      </w:r>
    </w:p>
    <w:p>
      <w:pPr>
        <w:pStyle w:val="BodyText2"/>
        <w:spacing w:lineRule="auto" w:line="240"/>
        <w:rPr/>
      </w:pPr>
      <w:r>
        <w:rPr/>
        <w:t xml:space="preserve">The longer a woman breastfeeds, the higher the risk of subsequent transmission; however, if exclusive breastfeeding is practised for a maximum of six months, the risk is no higher than that run if the infant receives mixed feeding (breastmilk as well as formula).  Counselling to encourage exclusive breastfeeding is now accepted public health policy, as formula feed is costly to prepare, while breastmilk is nutritious and affordable, and it strengthens the baby’s immune system, protecting it from gastro-enteritis, malnourishment, pneumonia and other infant diseases.  </w:t>
      </w:r>
    </w:p>
    <w:p>
      <w:pPr>
        <w:pStyle w:val="BodyText2"/>
        <w:spacing w:lineRule="auto" w:line="240"/>
        <w:rPr/>
      </w:pPr>
      <w:r>
        <w:rPr/>
      </w:r>
    </w:p>
    <w:p>
      <w:pPr>
        <w:pStyle w:val="BodyText2"/>
        <w:spacing w:lineRule="auto" w:line="240"/>
        <w:rPr/>
      </w:pPr>
      <w:r>
        <w:rPr/>
        <w:t>Dr Mandefro also talked about the comparative risk of HIV transmission from mother to child in vaginal and Caesarian section births.  Elective C-sections do reduce the risk of MTCT by 50 to 80%, (before labour and/or membrane rupture), but this procedure is risky in other ways for the mother’s health.</w:t>
      </w:r>
    </w:p>
    <w:p>
      <w:pPr>
        <w:pStyle w:val="BodyText2"/>
        <w:spacing w:lineRule="auto" w:line="240"/>
        <w:rPr/>
      </w:pPr>
      <w:r>
        <w:rPr/>
      </w:r>
    </w:p>
    <w:p>
      <w:pPr>
        <w:pStyle w:val="BodyText2"/>
        <w:spacing w:lineRule="auto" w:line="240"/>
        <w:rPr/>
      </w:pPr>
      <w:r>
        <w:rPr/>
        <w:t>Drs. Dong and Mandefro urged FBOs to lobby for access to ARV treatment for HIV-positive pregnant women and mothers.  “There are 200 babies born HIV-positive in KZN every day,” said Dr Dong.  “Nevirapine is safe and very effective for pMTCT, and because of the volume of infection in our province, use of ARVs as a standard therapeutic means of prevention would be very useful.”</w:t>
      </w:r>
    </w:p>
    <w:p>
      <w:pPr>
        <w:pStyle w:val="BodyText2"/>
        <w:spacing w:lineRule="auto" w:line="240"/>
        <w:rPr/>
      </w:pPr>
      <w:r>
        <w:rPr/>
      </w:r>
    </w:p>
    <w:p>
      <w:pPr>
        <w:pStyle w:val="BodyText2"/>
        <w:spacing w:lineRule="auto" w:line="240"/>
        <w:rPr/>
      </w:pPr>
      <w:r>
        <w:rPr/>
        <w:t xml:space="preserve">Dr Fiona Scorgie of HIVAN commented that care should be taken in the use of language relating to pMTCT, particularly phrases such as “mothers infecting babies”.  Paddy Meskin confirmed that the WCRP would be producing awareness booklets on “The Language of HIV/AIDS” to support this cause.  </w:t>
      </w:r>
    </w:p>
    <w:p>
      <w:pPr>
        <w:pStyle w:val="BodyText2"/>
        <w:spacing w:lineRule="auto" w:line="240"/>
        <w:rPr/>
      </w:pPr>
      <w:r>
        <w:rPr/>
      </w:r>
    </w:p>
    <w:p>
      <w:pPr>
        <w:pStyle w:val="BodyText2"/>
        <w:spacing w:lineRule="auto" w:line="240"/>
        <w:rPr/>
      </w:pPr>
      <w:r>
        <w:rPr/>
        <w:t>When asked how much is being done to involve men in the ante-natal prevention programmes, Dr Dong replied that in the public health sector, due to cultural influences, gender inequity in general and pervasive stigma around HIV and AIDS, male partners do not participate in these programmes.  One exception was that being run at Cato Manor’s Ekuphileni Clinic, which offers ARVs to male partners.  This intensifies the need for FBOs to assist in any way possible to eradicate stigma and to provide encouragement and support for Voluntary Counselling and Testing.</w:t>
      </w:r>
    </w:p>
    <w:p>
      <w:pPr>
        <w:pStyle w:val="BodyText2"/>
        <w:spacing w:lineRule="auto" w:line="240"/>
        <w:rPr/>
      </w:pPr>
      <w:r>
        <w:rPr/>
      </w:r>
    </w:p>
    <w:p>
      <w:pPr>
        <w:pStyle w:val="BodyText2"/>
        <w:spacing w:lineRule="auto" w:line="240"/>
        <w:rPr/>
      </w:pPr>
      <w:r>
        <w:rPr/>
        <w:t>Dr Chris Jack, Programme Manager for the KZN ARV Roll-out Programme, gave the final presentation, which outlined in detail the clinical and logistical aspects of the government’s HIV/AIDS treatment and care strategy, its phases for implementation and the issues governing eligibility and access to anti-retroviral drug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Much work is involved in preparing the ARV roll-out sites for the accredited dispensing of the medication.  Service points have to be resourced with additional teams of trained doctors, nurses, dieticians, counsellors and other healthcare workers. Each member of these specialist teams is crucial to the successful care of patients enrolled on the programme.  Standard facilities such as a laboratory, a pharmacy, consulting rooms (ensuring privacy for patients), and specialist equipment are needed for testing, medical examinations and monitoring patients’ progress in the safe and regular use of the medicines.  </w:t>
      </w:r>
    </w:p>
    <w:p>
      <w:pPr>
        <w:pStyle w:val="Normal"/>
        <w:jc w:val="righ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key points about usage of and access to ARV treatment are:</w:t>
      </w:r>
    </w:p>
    <w:p>
      <w:pPr>
        <w:pStyle w:val="Normal"/>
        <w:rPr>
          <w:rFonts w:ascii="Verdana" w:hAnsi="Verdana" w:cs="Verdana"/>
          <w:sz w:val="22"/>
        </w:rPr>
      </w:pPr>
      <w:r>
        <w:rPr>
          <w:rFonts w:cs="Verdana" w:ascii="Verdana" w:hAnsi="Verdana"/>
          <w:sz w:val="22"/>
        </w:rPr>
      </w:r>
    </w:p>
    <w:p>
      <w:pPr>
        <w:pStyle w:val="Normal"/>
        <w:ind w:left="720" w:hanging="720"/>
        <w:rPr/>
      </w:pPr>
      <w:r>
        <w:rPr>
          <w:rFonts w:cs="Verdana" w:ascii="Verdana" w:hAnsi="Verdana"/>
          <w:b/>
          <w:bCs/>
          <w:sz w:val="22"/>
        </w:rPr>
        <w:t>*</w:t>
        <w:tab/>
      </w:r>
      <w:r>
        <w:rPr>
          <w:rFonts w:cs="Verdana" w:ascii="Verdana" w:hAnsi="Verdana"/>
          <w:sz w:val="22"/>
        </w:rPr>
        <w:t>Anti-retroviral drugs</w:t>
      </w:r>
      <w:r>
        <w:rPr>
          <w:rFonts w:cs="Verdana" w:ascii="Verdana" w:hAnsi="Verdana"/>
          <w:b/>
          <w:bCs/>
          <w:sz w:val="22"/>
        </w:rPr>
        <w:t xml:space="preserve"> </w:t>
      </w:r>
      <w:r>
        <w:rPr>
          <w:rFonts w:cs="Verdana" w:ascii="Verdana" w:hAnsi="Verdana"/>
          <w:sz w:val="22"/>
        </w:rPr>
        <w:t>enter the cells in the body that the HIV has turned into “HIV-factories”, and slows down this HIV activity so that the Virus cannot spread further through the patient’s system.</w:t>
      </w:r>
    </w:p>
    <w:p>
      <w:pPr>
        <w:pStyle w:val="Normal"/>
        <w:ind w:left="720" w:hanging="720"/>
        <w:rPr>
          <w:rFonts w:ascii="Verdana" w:hAnsi="Verdana" w:cs="Verdana"/>
          <w:b/>
          <w:b/>
          <w:bCs/>
          <w:sz w:val="22"/>
        </w:rPr>
      </w:pPr>
      <w:r>
        <w:rPr>
          <w:rFonts w:cs="Verdana" w:ascii="Verdana" w:hAnsi="Verdana"/>
          <w:b/>
          <w:bCs/>
          <w:sz w:val="22"/>
        </w:rPr>
      </w:r>
    </w:p>
    <w:p>
      <w:pPr>
        <w:pStyle w:val="Normal"/>
        <w:ind w:left="720" w:hanging="720"/>
        <w:rPr/>
      </w:pPr>
      <w:r>
        <w:rPr>
          <w:rFonts w:cs="Verdana" w:ascii="Verdana" w:hAnsi="Verdana"/>
          <w:b/>
          <w:bCs/>
          <w:sz w:val="22"/>
        </w:rPr>
        <w:t>*</w:t>
        <w:tab/>
      </w:r>
      <w:r>
        <w:rPr>
          <w:rFonts w:cs="Verdana" w:ascii="Verdana" w:hAnsi="Verdana"/>
          <w:sz w:val="22"/>
        </w:rPr>
        <w:t>Vitamin support, nutritional advice and traditional remedies</w:t>
      </w:r>
      <w:r>
        <w:rPr>
          <w:rFonts w:cs="Verdana" w:ascii="Verdana" w:hAnsi="Verdana"/>
          <w:b/>
          <w:bCs/>
          <w:sz w:val="22"/>
        </w:rPr>
        <w:t xml:space="preserve"> </w:t>
      </w:r>
      <w:r>
        <w:rPr>
          <w:rFonts w:cs="Verdana" w:ascii="Verdana" w:hAnsi="Verdana"/>
          <w:sz w:val="22"/>
        </w:rPr>
        <w:t>will also form part of the comprehensive treatment care and support programme.</w:t>
      </w:r>
    </w:p>
    <w:p>
      <w:pPr>
        <w:pStyle w:val="Normal"/>
        <w:ind w:left="720" w:hanging="720"/>
        <w:rPr>
          <w:rFonts w:ascii="Verdana" w:hAnsi="Verdana" w:cs="Verdana"/>
          <w:b/>
          <w:b/>
          <w:bCs/>
          <w:sz w:val="22"/>
        </w:rPr>
      </w:pPr>
      <w:r>
        <w:rPr>
          <w:rFonts w:cs="Verdana" w:ascii="Verdana" w:hAnsi="Verdana"/>
          <w:b/>
          <w:bCs/>
          <w:sz w:val="22"/>
        </w:rPr>
      </w:r>
    </w:p>
    <w:p>
      <w:pPr>
        <w:pStyle w:val="Normal"/>
        <w:ind w:left="720" w:hanging="720"/>
        <w:rPr/>
      </w:pPr>
      <w:r>
        <w:rPr>
          <w:rFonts w:cs="Verdana" w:ascii="Verdana" w:hAnsi="Verdana"/>
          <w:b/>
          <w:bCs/>
          <w:sz w:val="22"/>
        </w:rPr>
        <w:t>*</w:t>
        <w:tab/>
      </w:r>
      <w:r>
        <w:rPr>
          <w:rFonts w:cs="Verdana" w:ascii="Verdana" w:hAnsi="Verdana"/>
          <w:color w:val="000000"/>
          <w:sz w:val="22"/>
        </w:rPr>
        <w:t>Not everyone qualifies to enrol in the public sector programme</w:t>
      </w:r>
      <w:r>
        <w:rPr>
          <w:rFonts w:cs="Verdana" w:ascii="Verdana" w:hAnsi="Verdana"/>
          <w:b/>
          <w:bCs/>
          <w:sz w:val="22"/>
        </w:rPr>
        <w:t xml:space="preserve"> – </w:t>
      </w:r>
      <w:r>
        <w:rPr>
          <w:rFonts w:cs="Verdana" w:ascii="Verdana" w:hAnsi="Verdana"/>
          <w:sz w:val="22"/>
        </w:rPr>
        <w:t xml:space="preserve">only those with “Stage Four” (advanced) symptoms of AIDS-defining illnesses and those with CD4 cell counts of 200 and below will be assigned for treatment.  </w:t>
      </w:r>
    </w:p>
    <w:p>
      <w:pPr>
        <w:pStyle w:val="Normal"/>
        <w:ind w:left="720" w:hanging="720"/>
        <w:rPr>
          <w:rFonts w:ascii="Verdana" w:hAnsi="Verdana" w:cs="Verdana"/>
          <w:b/>
          <w:b/>
          <w:bCs/>
          <w:sz w:val="22"/>
        </w:rPr>
      </w:pPr>
      <w:r>
        <w:rPr>
          <w:rFonts w:cs="Verdana" w:ascii="Verdana" w:hAnsi="Verdana"/>
          <w:b/>
          <w:bCs/>
          <w:sz w:val="22"/>
        </w:rPr>
      </w:r>
    </w:p>
    <w:p>
      <w:pPr>
        <w:pStyle w:val="Normal"/>
        <w:ind w:left="720" w:hanging="720"/>
        <w:rPr/>
      </w:pPr>
      <w:r>
        <w:rPr>
          <w:rFonts w:cs="Verdana" w:ascii="Verdana" w:hAnsi="Verdana"/>
          <w:b/>
          <w:bCs/>
          <w:sz w:val="22"/>
        </w:rPr>
        <w:t>*</w:t>
        <w:tab/>
      </w:r>
      <w:r>
        <w:rPr>
          <w:rFonts w:cs="Verdana" w:ascii="Verdana" w:hAnsi="Verdana"/>
          <w:sz w:val="22"/>
        </w:rPr>
        <w:t>Patients must produce a valid South African Identity Document</w:t>
      </w:r>
      <w:r>
        <w:rPr>
          <w:rFonts w:cs="Verdana" w:ascii="Verdana" w:hAnsi="Verdana"/>
          <w:b/>
          <w:bCs/>
          <w:sz w:val="22"/>
        </w:rPr>
        <w:t xml:space="preserve"> – </w:t>
      </w:r>
      <w:r>
        <w:rPr>
          <w:rFonts w:cs="Verdana" w:ascii="Verdana" w:hAnsi="Verdana"/>
          <w:sz w:val="22"/>
        </w:rPr>
        <w:t>this is essential for the ongoing tracking of patients who might move from place to place regularly; registering their ID bar-codes on the national ARV database enables them to obtain medical care and their ARV pill supplies at any service point in the country.</w:t>
      </w:r>
    </w:p>
    <w:p>
      <w:pPr>
        <w:pStyle w:val="Normal"/>
        <w:ind w:left="720" w:hanging="720"/>
        <w:rPr>
          <w:rFonts w:ascii="Verdana" w:hAnsi="Verdana" w:cs="Verdana"/>
          <w:b/>
          <w:b/>
          <w:bCs/>
          <w:sz w:val="22"/>
        </w:rPr>
      </w:pPr>
      <w:r>
        <w:rPr>
          <w:rFonts w:cs="Verdana" w:ascii="Verdana" w:hAnsi="Verdana"/>
          <w:b/>
          <w:bCs/>
          <w:sz w:val="22"/>
        </w:rPr>
      </w:r>
    </w:p>
    <w:p>
      <w:pPr>
        <w:pStyle w:val="Normal"/>
        <w:ind w:left="720" w:hanging="720"/>
        <w:rPr/>
      </w:pPr>
      <w:r>
        <w:rPr>
          <w:rFonts w:cs="Verdana" w:ascii="Verdana" w:hAnsi="Verdana"/>
          <w:b/>
          <w:bCs/>
          <w:sz w:val="22"/>
        </w:rPr>
        <w:t>*</w:t>
        <w:tab/>
      </w:r>
      <w:r>
        <w:rPr>
          <w:rFonts w:cs="Verdana" w:ascii="Verdana" w:hAnsi="Verdana"/>
          <w:sz w:val="22"/>
        </w:rPr>
        <w:t xml:space="preserve">Two Rapid HIV Tests are taken </w:t>
      </w:r>
      <w:r>
        <w:rPr>
          <w:rFonts w:cs="Verdana" w:ascii="Verdana" w:hAnsi="Verdana"/>
          <w:b/>
          <w:bCs/>
          <w:sz w:val="22"/>
        </w:rPr>
        <w:t xml:space="preserve"> - </w:t>
      </w:r>
      <w:r>
        <w:rPr>
          <w:rFonts w:cs="Verdana" w:ascii="Verdana" w:hAnsi="Verdana"/>
          <w:sz w:val="22"/>
        </w:rPr>
        <w:t>the first test screens for an HIV-positive or HIV-negative result, and the second for confirmation of this outcome; these are finger-prick blood tests and take only a few minutes.  Only if the two results do not match will the ELISA test be done, sending a full tube of blood to the laboratory for analysis, which takes a week or so; there is a charge for the ELISA test.</w:t>
      </w:r>
    </w:p>
    <w:p>
      <w:pPr>
        <w:pStyle w:val="Normal"/>
        <w:tabs>
          <w:tab w:val="clear" w:pos="720"/>
          <w:tab w:val="left" w:pos="3330" w:leader="none"/>
        </w:tabs>
        <w:rPr/>
      </w:pPr>
      <w:r>
        <w:rPr/>
      </w:r>
    </w:p>
    <w:p>
      <w:pPr>
        <w:pStyle w:val="TextBodyIndent"/>
        <w:spacing w:lineRule="auto" w:line="240"/>
        <w:rPr>
          <w:b w:val="false"/>
          <w:b w:val="false"/>
          <w:bCs w:val="false"/>
          <w:sz w:val="16"/>
        </w:rPr>
      </w:pPr>
      <w:r>
        <w:rPr/>
        <w:t>*</w:t>
        <w:tab/>
      </w:r>
      <w:r>
        <w:rPr>
          <w:b w:val="false"/>
          <w:bCs w:val="false"/>
        </w:rPr>
        <w:t>Patients must be willing to disclose their HIV status and attend three or more scheduled visits to the service point</w:t>
      </w:r>
      <w:r>
        <w:rPr/>
        <w:t xml:space="preserve"> </w:t>
      </w:r>
      <w:r>
        <w:rPr>
          <w:b w:val="false"/>
          <w:bCs w:val="false"/>
        </w:rPr>
        <w:t>– the programme involves each patient having a “treatment partner”,</w:t>
      </w:r>
    </w:p>
    <w:p>
      <w:pPr>
        <w:pStyle w:val="TextBodyIndent"/>
        <w:spacing w:lineRule="auto" w:line="240"/>
        <w:rPr>
          <w:b w:val="false"/>
          <w:b w:val="false"/>
          <w:bCs w:val="false"/>
        </w:rPr>
      </w:pPr>
      <w:r>
        <w:rPr>
          <w:b w:val="false"/>
          <w:bCs w:val="false"/>
        </w:rPr>
        <w:tab/>
        <w:t>someone known to and trusted by patient, who would help him or her to take their tablets regularly (with food and water as required), to keep their medical appointments and to provide emotional support.</w:t>
      </w:r>
    </w:p>
    <w:p>
      <w:pPr>
        <w:pStyle w:val="Normal"/>
        <w:ind w:left="720" w:hanging="720"/>
        <w:rPr>
          <w:b/>
          <w:b/>
          <w:bCs/>
        </w:rPr>
      </w:pPr>
      <w:r>
        <w:rPr>
          <w:b/>
          <w:bCs/>
        </w:rPr>
      </w:r>
    </w:p>
    <w:p>
      <w:pPr>
        <w:pStyle w:val="Normal"/>
        <w:ind w:left="720" w:hanging="720"/>
        <w:rPr/>
      </w:pPr>
      <w:r>
        <w:rPr>
          <w:rFonts w:cs="Verdana" w:ascii="Verdana" w:hAnsi="Verdana"/>
          <w:b/>
          <w:bCs/>
          <w:sz w:val="22"/>
        </w:rPr>
        <w:t>*</w:t>
        <w:tab/>
      </w:r>
      <w:r>
        <w:rPr>
          <w:rFonts w:cs="Verdana" w:ascii="Verdana" w:hAnsi="Verdana"/>
          <w:sz w:val="22"/>
        </w:rPr>
        <w:t xml:space="preserve">The correct number of tablets have to be taken every day, on time, </w:t>
      </w:r>
      <w:r>
        <w:rPr>
          <w:rFonts w:cs="Verdana" w:ascii="Verdana" w:hAnsi="Verdana"/>
          <w:sz w:val="22"/>
          <w:u w:val="single"/>
        </w:rPr>
        <w:t>for the rest of the patient’s life</w:t>
      </w:r>
      <w:r>
        <w:rPr>
          <w:rFonts w:cs="Verdana" w:ascii="Verdana" w:hAnsi="Verdana"/>
          <w:sz w:val="22"/>
        </w:rPr>
        <w:t>.</w:t>
      </w:r>
      <w:r>
        <w:rPr>
          <w:rFonts w:cs="Verdana" w:ascii="Verdana" w:hAnsi="Verdana"/>
          <w:b/>
          <w:bCs/>
          <w:sz w:val="22"/>
        </w:rPr>
        <w:t xml:space="preserve">  </w:t>
      </w:r>
      <w:r>
        <w:rPr>
          <w:rFonts w:cs="Verdana" w:ascii="Verdana" w:hAnsi="Verdana"/>
          <w:sz w:val="22"/>
        </w:rPr>
        <w:t>If the patient stops taking the treatment or misses too many doses, the pills would no longer be effective in fighting the HIV in his or her body, and the Virus will not only become stronger, making the patient very weak and ill, but will also not respond to anti-retroviral drugs.  For the first six months of ARV treatment, some of the drugs can have side-effects which also make the patient feel sick and uncomfortable – this is why it is so important for one to receive ongoing advice from a doctor and to have a trusted “treatment buddy” to help one stay with the programme.  For most people, the side-effects can be managed and the treatment is very effective in halting HIV within the bod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r Jack explained that patients also had to be assessed for psychological reliability and readiness to embark on the ARV regimen.  The minimum requirement for such assessment would be attendance at three scheduled visits to the ARV service point. The first session would determine the patient’s basic status and eligibility, the second (with an adherence counsellor) would confirm the clinical criteria, exclude TB infection and arrange for a home visit by a social worker, and the third visit would finalise the patient’s overall profile.  Patients not deemed to be psychologically ready for treatment would not be excluded from enrolment in the programme, but more protracted counselling would be required before their individual profiles could be review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r Jack said that there were an estimated 450 000 people requiring treatment, and that given these numbers, it would be impossible to roll out the programme in anything other than a carefully phased manner, which is why first priority was being given to those with the lowest CD4 counts.  “If the CD4 count is above 200,” he explained, “the patient will be given a date for a further test in a year’s time, but each case will be carefully screened.  Symptoms and test results do vary between individual patients – some people with CD4 counts of 250 succumb to opportunistic infections, but others with CD4 counts as low as 10 are still able to walk arou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 too urged FBOs to become involved in supporting the Roll-out Programme by working towards strengthening community awareness, allaying fears and correcting misconceptions about access to treatment, how the drugs work, their usage, possible side-effects and toxicity as well as their safety and efficacy.  “The Provincial AIDS Action Unit is expanding and upskilling the counselling resource in clinics,” he said, “and although much has been achieved over the last seven months in this area, help from other sectors would definitely boost both morale and capacit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r Jack confirmed that nutrition was a vital and integral element in the treatment programme, and that FBOs could also assist with vegetable gardening projects, which could not only feed affected families but also provide a source of income.  “Subsistence vegetable gardening is a pet project of the provincial MEC for Health,” he not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r Jack advised that the national Department of Health would be issuing training manuals on ARV Treatment Literacy in A5 format, and that these would be made widely and freely available.  Paddy Meskin also confirmed that the WCRP planned to offer a “train-the-trainer” programme for FBO volunteers to take place within the coming three months (i.e. June to August 2004).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stressed that faith organisations could help with various projects facilitating access to social grants, and in particular the Thandanani Children’s Foundation “Your Right” ID Document campaign.  “You can assist in gathering applicants together so that government’s social services personnel can come into communities to process the paperwork,” she suggested.  “We all need to find ways of facilitating and building strong relationships between FBOs, NGOs and the Department of Home Affairs in order to alleviate the hardships endured by very poor people in our society.  This would not only support the ARV roll-out programme, but could mean an entire upgrade in lifestyle for some communities – giving people the means of providing their families with food, transport, care for orphans, and many other need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closing, the gathering agreed that, particularly since a new Minister had taken up office in this portfolio, faith organisations needed to mobilise towards lobbying for Home Affairs services to be decentralised and for rural communities to receive special attention. “Traditional leaders should be given the authority to confirm births and deaths in order to streamline certification processes,” said Paddy.</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 * * * * *</w:t>
      </w:r>
    </w:p>
    <w:p>
      <w:pPr>
        <w:pStyle w:val="Normal"/>
        <w:jc w:val="center"/>
        <w:rPr>
          <w:rFonts w:ascii="Verdana" w:hAnsi="Verdana" w:cs="Verdana"/>
          <w:sz w:val="22"/>
        </w:rPr>
      </w:pPr>
      <w:r>
        <w:rPr>
          <w:rFonts w:cs="Verdana" w:ascii="Verdana" w:hAnsi="Verdana"/>
          <w:sz w:val="22"/>
        </w:rPr>
      </w:r>
    </w:p>
    <w:p>
      <w:pPr>
        <w:pStyle w:val="BodyText3"/>
        <w:rPr>
          <w:b/>
          <w:b/>
          <w:bCs/>
        </w:rPr>
      </w:pPr>
      <w:r>
        <w:rPr>
          <w:b/>
          <w:bCs/>
        </w:rPr>
        <w:t>For more information about training and information resources, please contact either:</w:t>
      </w:r>
    </w:p>
    <w:p>
      <w:pPr>
        <w:pStyle w:val="BodyText3"/>
        <w:rPr>
          <w:b/>
          <w:b/>
          <w:bCs/>
        </w:rPr>
      </w:pPr>
      <w:r>
        <w:rPr>
          <w:b/>
          <w:bCs/>
        </w:rPr>
      </w:r>
    </w:p>
    <w:p>
      <w:pPr>
        <w:pStyle w:val="BodyText3"/>
        <w:rPr>
          <w:b/>
          <w:b/>
          <w:bCs/>
        </w:rPr>
      </w:pPr>
      <w:r>
        <w:rPr>
          <w:b/>
          <w:bCs/>
        </w:rPr>
        <w:t>Saydoon Sayed (WCRP Durban Chapter) on (031) 332 7216</w:t>
      </w:r>
    </w:p>
    <w:p>
      <w:pPr>
        <w:pStyle w:val="BodyText3"/>
        <w:rPr>
          <w:b/>
          <w:b/>
          <w:bCs/>
        </w:rPr>
      </w:pPr>
      <w:r>
        <w:rPr>
          <w:b/>
          <w:bCs/>
        </w:rPr>
        <w:t>or</w:t>
      </w:r>
    </w:p>
    <w:p>
      <w:pPr>
        <w:pStyle w:val="BodyText3"/>
        <w:rPr>
          <w:i w:val="false"/>
          <w:i w:val="false"/>
          <w:iCs w:val="false"/>
        </w:rPr>
      </w:pPr>
      <w:r>
        <w:rPr>
          <w:b/>
          <w:bCs/>
        </w:rPr>
        <w:t>Paddy Meskin (Chairperson, WCRP) on (031) 209 6572</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sz w:val="22"/>
        </w:rPr>
      </w:pPr>
      <w:r>
        <w:rPr>
          <w:rFonts w:cs="Verdana" w:ascii="Verdana" w:hAnsi="Verdan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Verdana" w:hAnsi="Verdana" w:cs="Verdana"/>
      <w:color w:val="000000"/>
      <w:sz w:val="22"/>
    </w:rPr>
  </w:style>
  <w:style w:type="paragraph" w:styleId="TextBodyIndent">
    <w:name w:val="Body Text Indent"/>
    <w:basedOn w:val="Normal"/>
    <w:pPr>
      <w:tabs>
        <w:tab w:val="left" w:pos="720" w:leader="none"/>
      </w:tabs>
      <w:spacing w:lineRule="auto" w:line="360"/>
      <w:ind w:left="720" w:hanging="720"/>
    </w:pPr>
    <w:rPr>
      <w:rFonts w:ascii="Verdana" w:hAnsi="Verdana" w:cs="Verdana"/>
      <w:b/>
      <w:bCs/>
      <w:sz w:val="22"/>
    </w:rPr>
  </w:style>
  <w:style w:type="paragraph" w:styleId="BodyText3">
    <w:name w:val="Body Text 3"/>
    <w:basedOn w:val="Normal"/>
    <w:qFormat/>
    <w:pPr/>
    <w:rPr>
      <w:rFonts w:ascii="Verdana" w:hAnsi="Verdana" w:cs="Verdana"/>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17:00Z</dcterms:created>
  <dc:creator>Judith</dc:creator>
  <dc:description/>
  <dc:language>en-US</dc:language>
  <cp:lastModifiedBy>Judith</cp:lastModifiedBy>
  <dcterms:modified xsi:type="dcterms:W3CDTF">2004-06-18T15:24:00Z</dcterms:modified>
  <cp:revision>56</cp:revision>
  <dc:subject/>
  <dc:title/>
</cp:coreProperties>
</file>