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CHE: PUSHING THE LIMITS – SETTING NEW RECORDS IN VIRAL LOAD TESTING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AKERS/TOP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HRISTINE ROUZIOUX - PARI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PERFORMANCE INDICATORS - THE PREDICTIVE AND CLINICAL VALUE OF HIV-I QUANTITATIVE PROVIRAL DNA ASSAY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LIVE LOVEDAY  - UK, BUCKINGHAMSHIR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IRAL DIVERSITY IMPLICATIONS ON TES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ROOKS JACKSON - JOHN HOPKIN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IMPROVING SENSITIVITY OF VIRAL LOAD TES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THOMAS MYERS - ROCH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EXTENDING THE USE OF RT-PCR </w:t>
      </w:r>
    </w:p>
    <w:p>
      <w:pPr>
        <w:pStyle w:val="TextBody"/>
        <w:numPr>
          <w:ilvl w:val="1"/>
          <w:numId w:val="5"/>
        </w:numPr>
        <w:rPr/>
      </w:pPr>
      <w:r>
        <w:rPr/>
        <w:t>CHIMERIC DNA POLYMERASE</w:t>
      </w:r>
    </w:p>
    <w:p>
      <w:pPr>
        <w:pStyle w:val="TextBody"/>
        <w:numPr>
          <w:ilvl w:val="1"/>
          <w:numId w:val="5"/>
        </w:numPr>
        <w:rPr/>
      </w:pPr>
      <w:r>
        <w:rPr/>
        <w:t>MICROAR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I DEBA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RANCO LORI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RATIONALE 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EVOLVING CONCEPT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2880" w:hanging="2520"/>
        <w:rPr>
          <w:b/>
          <w:b/>
          <w:bCs/>
        </w:rPr>
      </w:pPr>
      <w:r>
        <w:rPr>
          <w:b/>
          <w:bCs/>
        </w:rPr>
        <w:t xml:space="preserve">BRUCE WALKER 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STI IN PRIMARY INFECTION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RX EARLY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RX VACCINE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DISCOURAGE “SELF STYLED ST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2520"/>
        <w:rPr>
          <w:b/>
          <w:b/>
          <w:bCs/>
        </w:rPr>
      </w:pPr>
      <w:r>
        <w:rPr>
          <w:b/>
          <w:bCs/>
        </w:rPr>
        <w:t>MARTIN MARKOWITZ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ESEARCH VS CLINICAL PRACTICE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UGMENT HIV SPECIFIC IMMUNE RESPONSE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X EARLY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HIV EVASION OF IMMUNE SYSTEM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ROGRESSIVE EVOLUTION OF CTL RESPONSE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NEED MORE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2880" w:hanging="2520"/>
        <w:rPr>
          <w:b/>
          <w:b/>
          <w:bCs/>
        </w:rPr>
      </w:pPr>
      <w:r>
        <w:rPr>
          <w:b/>
          <w:bCs/>
        </w:rPr>
        <w:t>MARK DYBUI- U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STI IN CHRONIC INFECTION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NECESSARY COMPROMISE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VARIOUS TYPES OF CYCLES- SINGLE SHORT INTERRUPTION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TOXICITY VS COST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AUTO IMMUNIZATION NOT GOOD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RX VACCINE/ADJUV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2520"/>
        <w:rPr>
          <w:b/>
          <w:b/>
          <w:bCs/>
        </w:rPr>
      </w:pPr>
      <w:r>
        <w:rPr>
          <w:b/>
          <w:bCs/>
        </w:rPr>
        <w:t>HULDRYCH GUNTHARD – SWISS COHORT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PROBLEMS WITH STI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SSIT STUDY – SIG. V/L REBOUND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NOT IN V/L &lt; 200, NNRTI , DRUG FAIL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2520"/>
        <w:rPr>
          <w:b/>
          <w:b/>
          <w:bCs/>
        </w:rPr>
      </w:pPr>
      <w:r>
        <w:rPr>
          <w:b/>
          <w:bCs/>
        </w:rPr>
        <w:t>CHRISTINE KALAMA – PARIS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STI IN SALVAGE RX – HIGH V/L AND CD-4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NO STI IN HIGH V/L AND LOW CD-4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2520"/>
        <w:rPr>
          <w:b/>
          <w:b/>
          <w:bCs/>
        </w:rPr>
      </w:pPr>
      <w:r>
        <w:rPr>
          <w:b/>
          <w:bCs/>
        </w:rPr>
        <w:t>MONTANER (LB POSTER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ESISTANCE NOT A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2880" w:hanging="2520"/>
        <w:rPr>
          <w:b/>
          <w:b/>
          <w:bCs/>
        </w:rPr>
      </w:pPr>
      <w:r>
        <w:rPr>
          <w:b/>
          <w:bCs/>
        </w:rPr>
        <w:t>CLOTET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RESERVOIRS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WT OVERCOMES RESISTANT TYPES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CHE/TRIME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FUVIRTIDE (T-20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W CLASS – FUSION INHIBITO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SE 90mg 12 HOURLY SQ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OOD P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TENT ANTIVIRAL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O CROSS RESIST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/E- INJECTION SITE RX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ORO STUDIES (T-20 vs. OPTIMIZED REGIMEN ONLY) LB ORAL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180"/>
        <w:rPr>
          <w:b/>
          <w:b/>
          <w:bCs/>
        </w:rPr>
      </w:pPr>
      <w:r>
        <w:rPr>
          <w:b/>
          <w:bCs/>
        </w:rPr>
        <w:t>TORO I (SPAIN, ITALY, FRANCE, GERMANY, AUSTRAILIA, UK, US) P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X - MEAN V/L= 5.1 log, CD-4 = 98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 PRIOR 12 ARV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 90%, +/- 5 PRIMARY MUTATION TO ALL 3 CLASS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RESULTS AT W24  - 1.43 log in T-20 + OB AR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- 0.65 log in OB ARM ONL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180"/>
        <w:rPr>
          <w:b/>
          <w:b/>
          <w:bCs/>
        </w:rPr>
      </w:pPr>
      <w:r>
        <w:rPr>
          <w:b/>
          <w:bCs/>
        </w:rPr>
        <w:t>TORO II (US, CANADA) P111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X - MEAN V/L = 5.2 log, CD-4 = 80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PRIOR 12 ARV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80%, +/- 5 PRIMARY MUTATION TO ALL 3 CLASS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RESULTS AT W24  - 1.67 log in T-20 + OB AR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- 0.76 log in OB ARM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ILEA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READ (TENOFOVI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LASS – NUCLEOTIDE REVERSE TRANSCRIPTASE INHIB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SE – SINGLE 300mg tablet daily with me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/E   - NO DATA RE LA, LIPODYSTROPH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O NOT USE IN PX WITH CC&lt; 60 ml/min, NO DATA AVAILABLE IN THESE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I , HEADA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FFICACY </w:t>
        <w:tab/>
        <w:t xml:space="preserve">- GILEAD STUDY 902 PII / 907 PII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1440" w:firstLine="720"/>
        <w:rPr>
          <w:b/>
          <w:b/>
          <w:bCs/>
        </w:rPr>
      </w:pPr>
      <w:r>
        <w:rPr>
          <w:b/>
          <w:bCs/>
        </w:rPr>
        <w:t xml:space="preserve">BOTH RANDOMIZED DOUBLE-BLIND PLACEBO CONTROLLE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ind w:left="144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OOKS GOOD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>PK - NO CLINICALLY SIG. D/D INTERACTIONS – CYP 4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>TEN + DDI – AUC FOR DDI INCR. BY 44%, USE TEN 2 HRS BEFORE OR 1 HR AFTER DD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>RESISTANCE  - IN VITRO – K65R ONLY – 3% OF PX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- UNAFFECTED BY AZT-ASS. MUTATIONS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2:07:00Z</dcterms:created>
  <dc:creator>Claus Hallwirth</dc:creator>
  <dc:description/>
  <dc:language>en-US</dc:language>
  <cp:lastModifiedBy>und ITD</cp:lastModifiedBy>
  <cp:lastPrinted>2002-08-01T18:55:00Z</cp:lastPrinted>
  <dcterms:modified xsi:type="dcterms:W3CDTF">2002-08-13T12:07:00Z</dcterms:modified>
  <cp:revision>3</cp:revision>
  <dc:subject/>
  <dc:title>ROCHE : PUSHING THE LIMITS – SETTING NEW RECORDS IN VIRAL LOAD TESTING</dc:title>
</cp:coreProperties>
</file>