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WCRP-HIVAN HIV/AIDS Dialogue</w:t>
      </w:r>
    </w:p>
    <w:p>
      <w:pPr>
        <w:pStyle w:val="Normal"/>
        <w:jc w:val="center"/>
        <w:rPr>
          <w:rFonts w:ascii="Verdana" w:hAnsi="Verdana" w:cs="Verdana"/>
          <w:b/>
          <w:b/>
          <w:bCs/>
          <w:sz w:val="22"/>
          <w:szCs w:val="22"/>
        </w:rPr>
      </w:pPr>
      <w:r>
        <w:rPr>
          <w:rFonts w:cs="Verdana" w:ascii="Verdana" w:hAnsi="Verdana"/>
          <w:b/>
          <w:bCs/>
          <w:sz w:val="22"/>
          <w:szCs w:val="22"/>
        </w:rPr>
        <w:t>4 May 2006 – UKZN Howard College Campus</w:t>
      </w:r>
    </w:p>
    <w:p>
      <w:pPr>
        <w:pStyle w:val="Normal"/>
        <w:jc w:val="center"/>
        <w:rPr>
          <w:rFonts w:ascii="Verdana" w:hAnsi="Verdana" w:cs="Verdana"/>
          <w:b/>
          <w:b/>
          <w:bCs/>
          <w:i/>
          <w:i/>
          <w:iCs/>
          <w:sz w:val="22"/>
          <w:szCs w:val="22"/>
        </w:rPr>
      </w:pPr>
      <w:r>
        <w:rPr>
          <w:rFonts w:cs="Verdana" w:ascii="Verdana" w:hAnsi="Verdana"/>
          <w:b/>
          <w:bCs/>
          <w:i/>
          <w:iCs/>
          <w:sz w:val="22"/>
          <w:szCs w:val="22"/>
        </w:rPr>
        <w:t>HIV/AIDS: Urban and Rural Realities</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sz w:val="22"/>
          <w:szCs w:val="22"/>
        </w:rPr>
      </w:pPr>
      <w:r>
        <w:rPr>
          <w:rFonts w:cs="Verdana" w:ascii="Verdana" w:hAnsi="Verdana"/>
          <w:b/>
          <w:bCs/>
          <w:sz w:val="22"/>
          <w:szCs w:val="22"/>
        </w:rPr>
        <w:t>by Judith King</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Introducing the first of four forum gatherings for 2006, Saydoon Nisa Sayed of the World Conference on Religion and Peace (WCRP) welcomed all present, and the magnitude of the HIV/AIDS epidemic, HIVAN and WCRP are entering their fourth year of these ses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esenting a perspective of rural realities and the impact of HIV/AIDS on communities in remote areas was Sue Heddon, Project Manager of Woza Moya, based about 20 kilometres out of the little town of Ixopo in KwaZulu-Natal.  The Project is an HIV/AIDS community care and support programme which focuses on children and orphan intervention, home-based care, food security poverty alleviation; it originated at the nearby Buddhist Retreat Centre, and is now situated on tribal land in the nearby uFafa valley, where resources and service infrastructure are very sparse.  The residents live in wattle-and-daub homes, with no water or electricity supply, and with only one rough dirt road running around the valley which becomes impassable in the rainy season.  Access to water has been further diminished by the spread of Sappi forest plantations, which has, literally, sapped the boreholes in the vicinity, compelling residents to walk long distances for water and firewood every da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pproximately 23 000 people in and around Ixopo draw from the town’s facilities: six primary schools, three high schools, a community hall, one crèche and a courtroom where both civic and tribal authorities preside.  “The bleakness of these rural realities is massive as one obstacle overlaps with several others,” explained Sue. “Unemployment, poverty, poor health, hunger, lack of schooling, HIV infection, abuse are all socio-economic conditions that trigger and fuel each other.  People feel very helpless, isolated, depressed, and, understandably, overwhelmed with the harshness of their liv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contextualise these issues within a family scenario, Sue described a particular case study located in Ntakama, one of the 10 different sub-communities living in the uFafa valley.  The Nkomo family is made up of 18 members - four adult women and 14 children, all of whom were found to be highly vulnerable.  The male members of the family are lost, unknown, have fled or are somewhere in cities.  “This is typical of rural family structures,” Sue observed, “as one tends to find mainly women, children and the elderly fending for themselves in and attached to a household.  Within that group, individuals will come and go from time to time, so the numbers don’t remain s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only income available to the Nkomo family is a single pension granted to a grandmother, which brings in R780 per month.  No other documentation is available for the other 17 members of the household, and two mothers have died of AIDS leaving six children to be cared for.  Two of these children were showing symptoms of HIV infection, but as they had no Identification Documents, they could not be enrolled for ARV treatment.  The Woza Moya staff tried to assist with application procedures to obtain documents, grants and treatment access, but they died before they were processed through the various social syste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re is also a one-year-old baby who very sick and malnourished,” said Sue. “Her </w:t>
      </w:r>
      <w:r>
        <w:rPr>
          <w:rFonts w:cs="Verdana" w:ascii="Verdana" w:hAnsi="Verdana"/>
          <w:i/>
          <w:iCs/>
          <w:sz w:val="22"/>
          <w:szCs w:val="22"/>
        </w:rPr>
        <w:t>gogo</w:t>
      </w:r>
      <w:r>
        <w:rPr>
          <w:rFonts w:cs="Verdana" w:ascii="Verdana" w:hAnsi="Verdana"/>
          <w:sz w:val="22"/>
          <w:szCs w:val="22"/>
        </w:rPr>
        <w:t xml:space="preserve"> has resorted to feeding her flour and water because milk powder is too expensive, and it was all she had to fill the baby’s stomach and ease her crying.  The immense burden that this level of care and lack of resources places on such elderly women is often underestimat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ith winter coming, the project staff had given materials to the Nkomo sisters to patch up huge gaping holes in the roof and walls of their house, but, because their physical and emotional condition has left their bodies weak and plunged their spirits into the deep lethargy of clinical depression, this work has not been don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istorically, Ntakama is the poorest sub-community in the uFafa valley; many years ago, the residents did not support the local chief, and so were deprived of resources.  The current chief lives many kilometres away, never visits them, and the residents cannot afford the costs of travel to see him.  Acquiring help from the tribal authorities to access social grants is problematic for similar reasons, so the Woza Moya project staff, on behalf of the community, requested that the chief provide the local </w:t>
      </w:r>
      <w:r>
        <w:rPr>
          <w:rFonts w:cs="Verdana" w:ascii="Verdana" w:hAnsi="Verdana"/>
          <w:i/>
          <w:iCs/>
          <w:sz w:val="22"/>
          <w:szCs w:val="22"/>
        </w:rPr>
        <w:t>nduna</w:t>
      </w:r>
      <w:r>
        <w:rPr>
          <w:rFonts w:cs="Verdana" w:ascii="Verdana" w:hAnsi="Verdana"/>
          <w:sz w:val="22"/>
          <w:szCs w:val="22"/>
        </w:rPr>
        <w:t xml:space="preserve"> with an official stamp to endorse applications and affidavits required for registration and access to social grants – to no avail.  “Our project has a well-equipped office with a telephone, fax and transport, yet, even with these facilities at our disposal, we struggle to communicate with the chief,” said S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February this year, one of the orphan girls, aged eight, was raped; she was examined, taken through the appropriate procedures and the case was reported. The man who raped her had been noted to be showing symptoms of HIV and AIDS.  Generally, many of the people in uFafa are unaware of their HIV status, although Sue observed that this seems to be changing with the advent of treatment availability, and more people are coming forward for HIV tes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Woza Moya staff document these observational and anecdotal records so that prevalence and testing trends can be tracked in some way.  At one point, several people who were obviously ill and receiving care from the project submitted written proof of HIV-negative test results to the care-workers; one of the care-workers investigated this and discovered that patients were able to get HIV-negative results certificates at the Ixopo Clinic - for a fee.  This finding has been reported to the health authorit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ue acknowledged that for the caregivers and the project workers, at times the plight of the residents is so dismal a picture that it becomes unbearable; to transcend this, they adopt a philosophy of countering the negativity with optimism, focusing on their strengths and ingenu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ject organises food parcels, but can only collect enough for one food parcel, for one child, per month.  “It’s small,” said Sue, “but it’s something.”  They also run a sponsorship programme, funded by visitors to and members of the nearby Buddhist Retreat Centre and their social networks, to fund individual vulnerable children, mapping the programme developed by WorldVision.  These donations of R500 a month cover all school fees and clothes, including a tracksuit (a luxury item that boosts the children’s sense of wellbeing and self-esteem); six youngsters in the Nkomo family are being schooled through this program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t all of the project interventions turn out as expected: for example, they collected clothing for the families, but found out that one of the older relatives sold the clothes and went on a drinking binge with the money.  Also, the project provides training, tools and seedlings to cultivate door-sized vegetable gardens, but two of the aunts in the Nkomo family have been too ill to keep theirs going, and because there is no fencing, goats and cows roam onto the sites and destroy the plants.  Sue explained that numerous residents had submitted applications for social grants (with the advice and assistance of the Woza Moya project staff) to the local Home Affairs office, but all were still pending reply and finalis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e remarked that, in these extremely impoverishing conditions, one can overlook the people’s complex psycho-social and spiritual needs.  “Woza Moya has a team of 30 people who are trained for such counselling, and the Buddhist community, among which are professional psychologists and other therapists, provides ongoing support in this regard – this gives us substantial capacity for this area of our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ject runs three support groups: one for foster parents (made up mainly of grandmothers), one for orphans and vulnerable children, and one for HIV-positive people.  Remarkable feedback has been received about the efficacy and benefits of these groups, paritcularly the elderly foster parents’ group. The programme format involves a 12-week period during which the members examine their lives and responses to their situations, and they are asked to select and work with a single child (emulating the Thandanani Children’s Foundation Programme model, also developed in KwaZulu-Nata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e 10 year-old-girl had withdrawn from all human interaction after the death of her mother, refusing to go to school so that she could sit at her mother’s grave; her </w:t>
      </w:r>
      <w:r>
        <w:rPr>
          <w:rFonts w:cs="Verdana" w:ascii="Verdana" w:hAnsi="Verdana"/>
          <w:i/>
          <w:iCs/>
          <w:sz w:val="22"/>
          <w:szCs w:val="22"/>
        </w:rPr>
        <w:t>gogo</w:t>
      </w:r>
      <w:r>
        <w:rPr>
          <w:rFonts w:cs="Verdana" w:ascii="Verdana" w:hAnsi="Verdana"/>
          <w:sz w:val="22"/>
          <w:szCs w:val="22"/>
        </w:rPr>
        <w:t xml:space="preserve"> was desperate for a solution.  Through the support group and the skills she learnt there, the grandmother would practice her “homework” with the young girl, engaging for 30 minutes with her, in full attention.  Reporting back on developments to the group, the </w:t>
      </w:r>
      <w:r>
        <w:rPr>
          <w:rFonts w:cs="Verdana" w:ascii="Verdana" w:hAnsi="Verdana"/>
          <w:i/>
          <w:iCs/>
          <w:sz w:val="22"/>
          <w:szCs w:val="22"/>
        </w:rPr>
        <w:t>gogo</w:t>
      </w:r>
      <w:r>
        <w:rPr>
          <w:rFonts w:cs="Verdana" w:ascii="Verdana" w:hAnsi="Verdana"/>
          <w:sz w:val="22"/>
          <w:szCs w:val="22"/>
        </w:rPr>
        <w:t xml:space="preserve"> said that their relationship was transformed once she realised that she herself had not dealt with her own grief at her daughter’s death, and was suffering too.  Sharing their grief provided the child with the space to reconnect emotionally and she has now able to attend school a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cluding her talk, Sue explained that Buddhist teaching helps in understanding the concept of service to the whole person; one author articulates this as “feeding people, loving people, serving them in every form.  Service is the expression of the awakened heart, but whom are we serving? The answer is: ourselves.  When we serve others, we serve ourselves – the Upanishads call this ‘God feeding G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onty Thomas proceeded with his perspectives on some of the urban realities of HIV/AIDS. He is based at the Sinikithemba Care Centre of Durban’s McCord Hospital, where he and his colleagues have found that creating a fixed programme of psycho-social support is complex, because people and their social dynamics are always fluid.  Even at a centralised site like Sinikithemba, people struggle to gain access to the servic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e take in mostly people with CD4 cell counts of less than 50,” explained Monty. “These people have obviously have been sick for years, trying all sorts of things for healing; so by the time they come to us, they are extremely depleted and their emotional state is as distressed as is their physical condition.  They tend to have had very little input from professionals or academics, and they find it almost impossible to articulate their needs or ask for help.  They live every day in desperate need, in the grip of severe depression (both within and all around them), struggling to overcome confusion and find a vision for their fut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ven in very young children, these issues are visible.  “One 12-year-old declined his medication, saying to his caregiver that since it was unlikely that he’d live long enough to grow up and get married, there was little point in taking the pills,” Monty said. “The caregivers’ vision and aspirations for the patients tends to exceed those of the patients themselves, so we’ve learnt not to presume things on behalf of another human being.  Our best strategy is to place in front of our patients a range of options, explore them together, and then support them through their choic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nty gave a particular example of the plight of grandparents: “In their old age, they are in dire need of care themselves, but along with their own ailments, loneliness and poverty, they are shouldering the daily pressure of an HIV-positive grandchild who faces other types of adversity, such as being bullied at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needs identified by the various patient groups are often quite surprising: there are some 2 000 adults and about 200 children on anti-retroviral medication at Sinikithemba, who are seen regularly (once a month at least).  The carers want to see them thrive and live for as long as they can – but the patients only want their diarrhoea to stop, the pain to go away, and to feel strong for that day.  “The joy about working at the Centre,” said Monty, “is that carers get to feel that they are living out their faith, and become very creative, drawing from amazing reserves of stamina, concentration and determination to assist their patients.  No matter how the caring processes evolve, and the dynamics change, they adapt and 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troducing the third and final presentation, Ms Lindiwe Sithole of the KZN Department of Health briefly explained her role as HIV/AIDS District Co-ordinator for Training, part of HIV/AIDS Unit in the Office of the Premi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I’m a civil servant and conscious of the fact that the public health service is regularly criticised in terms of delivery, which is indeed problematic at the moment,” she sai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urning to her grasp of rural HIV/AIDS realities in the province, she said that the majority of people in these communities do not know their HIV status; the assumption is that the statistics currently available would probably be much higher than the DoH could estimate.  “There are cultural practices in these areas that expose the girl-child to particular risk,” said Lindiwe. “Girls of 13-years-old are being forced to marry men in their 40s; the girls have no power to negotiate around safe sex or to protect herself from infection or pregnancy, and few of the men know – or care about knowing - their status. In adult women, this dependence on husbands or partners results in rural women bearing the greatest brunt in caring for themselves, their husbands, children and extended famil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Their lives are ruled by illness and poverty,” she continued.  “Basic survival resources are so scarce, that rural people are more concerned about a meal for the day than money to get to a clinic.  Whatever income they do have will be put towards food, clothing and school fees - it’s that desperate.  If the women do get to the local clinic, it’s unlikely that they’ll have the domestic support needed to join the treatment and awareness programmes, such as in the breastfeeding support groups.  It’s so difficult not to breastfeed in rural homes.  If the mothers opt for formula feeding, the child would probably die of other diseases because of the lack of clean water to prepare the formula properly; also there are invariably cousins or siblings who need feeding too, so the women tend to distribute the baby-food among the many mouths.  This leads to all the children being undernourished, and as such, vulnerable to all kinds of infections as their weak immune systems can’t fight them of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ndiwe observed that citizens in rural and informal settlements do not, as a rule, benefit from the presence of and interest from researchers; when the project is over, the resource-base set up for the purposes of the study disintegrates, leaving behind a void and increased disillusionment among the people.  “There are rural areas very near to Durban, like Inanda, that are grossly under-resourced because they are not effectively connected to supply chains as are the CBD or townships,” she said. “It is, at least, easier to communicate information in the more urbanised areas.  We should not still be having to dealing with lack of awareness at this stage of the epidemic – we should be focusing our time, energy and funds on treatment and care, but the rural context in particular is so backward in terms of infrastructure, that the public health service is stretched beyond belief.”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indiwe was adamant that children who are orphaned by AIDS should never be referred to as “AIDS orphans”.  “We never talk about ‘cancer orphans’ or ‘car-accident orphans’”, she said. “The ‘AIDS orphans’ label is deeply stigmatising and totally unnecessary - orphans are orphans.  Nonetheless, our greatest crisis is that of child-headed households, and the enormity of this social tragedy is generally downplayed: who will love them, protect them, ensure that they don’t get infected?  Poverty will drive them to infection, one way or another, so if we don’t deal with AIDS now, AIDS will rule us for generatio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aydoon Nisa Sayed thanked the speakers for their presentations, remarking that when the WCRP-HIVAN Forum Series was launched four years earlier, the issues of poverty, stigma and discrimination were foregrounded, and to our dismay, these topics were still seemingly insurmountable. She then invited the audience to participate in a 20-minute session of open dialogu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first comment from the floor came from Sharon Babelall, who is researching some impressive intervention work done by the International Society of Krishna Consciousness. She reiterated Sue’s point about the importance of addressing every level of human need.  However, she disagreed with Lindiwe’s view on the naming of orphans: “We do need to define the particulars of the orphan, because explaining that both parents died of AIDS can result in a greater understanding of the magnitude of the epidemic, and a deeper recognition of the vulnerability of the child to community stigma, hence inducing more help.  Children and adults need to be assisted towards self-sufficiency.”  She offered to disseminate materials on her research on reque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question was posed to Lindiwe as to how the Department of Health should assess people dying of AIDS.  Describing what he perceived as a kind of reversed black economic empowerment, he said: “It appears that if white people ‘front’ the organisation to raise funds of HIV/AIDS and to smile with government Ministers, they’ll be sure to receive money. I work in Cato Crest where there are organisations struggling to cope with the impact of HIV/AIDS that are not supported by the DoH; but white women from a church in Musgrave get food parcels for their programmes from the DoH.”</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Responding to this issue, Monty said that he too did a lot of work on an individual basis in Cato Crest, feeling called to help out. “But the problem is not the DoH,” he said. “It’s the fact that the many community-based organisations don’t understand the bureaucratic technicalities of how to apply for funds successfully. It’s true that people have been submitting forms for years and are always rejected, I’ve been part of that process, helping them to use hired computers, taking taxis to town to hand in the applications.  But the rigidity of procedures is such that only once you know what they are can you ask the right questions.”  Monty offered to help directly if particular organisations need such guidanc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indiwe added that HIV/AIDS is not the responsibility of only one government Department, and that the Health Department is also required to fund services, facilities, resources and structures for many other areas of public health.  “The DoH does not fund NGOs directly,” she explained, “but we have set up a funding ‘wing’, sponsored by the European Union, to help build capacity in this aspect, although there is a priority focus on rural needs.  We specifically want to help volunteer home-based caregivers by giving training and care-kits.  There are so many organisations doing good work and needing help, but we don’t have the staff to venture out and find them, so we need these organisations to approach us at the Department.  Having said that, it is the Departments of Home Affairs and Social Welfare that facilitate access to food parcels.  The Department of Education should also play a prominent role in awareness and prevention interventions, to relieve the Health Department of some of this pressu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member of the St Thomas Anglican Church thanked the DoH for its support in running their HBC programme in Cato Crest. She explained that it had taken them a long time to get the supplies channels activated, and noted that measures for accountability in the use and distribution of these resources is a major factor that slows down the process.  “We can now supply the right monitoring reports and statistics of TB and HIV patients, all PC-based, as required by the DoH,” she said.  “We do empathise deeply with the frustrations of those NGOs who don’t have the capacity, skills or infrastructure to deliver on these requireme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he asked about the costs of anti-retrovirals for adults, whether there is a paediatric ARV syrup for children, and if children’s starting points for ARV treatment should be a CD4 count lower than 200.  Monty replied that 20% of a child’s full blood count should consist of CD4 cells.  “At Sinikithemba,” he said, “ARVs now cost R140 per month, but for every adult paying, one of their children receives the medication for free.  I should also tell you that hee staff at McCord Hospital often club together from their own pockets to pay for a needy patient’s medication.”  Regarding paediatric syrups, the McCord pharmacist was present at the forum to advise her in more detail; Monty invited the church member to visit the Care Centre to observe how paediatric ARV management is being conduc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ndiwe added that accountability for the allocation of food parcels and other resources is crucial: “If we don’t insist on having these records, we’d be falling foul of ethical and responsible systems and governance, and liable for investigation on the grounds of fraud or inefficiency.  We have been learning a great deal from the models used at McCord Hospital.  The first phase of ARV roll-out in KwaZulu-Natal involved all the hospitals, and the second phase is directed at all the clinics (CHC); we now know how much space is needed to store records and drugs so we hope that accreditation will be more streamlined than during the first pha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question was posed as to how common it might be for a child to be born HIV-positive and later be diagnosed as HIV-negative.  Monty explained that many people misunderstand how HIV is passed from the mother to the child, and also how immunity develops in the baby.  This depends on the kind of HIV tests being used: the Rapid Test only looks for anti-bodies or ‘immune system cells’, and in a newborn baby, you’d find mainly the mother’s antibodies are present. After about 15 months, those cells passed through from the mother will clear from the baby’s system, and at that point one can measure the baby’s own blood count accurately. “It’s not really a ‘healing’ or reversal of HIV infection,” he said.  “Even at the 16 month tests, one has to note whether the child is being breastfed, because this distorts the reading – the cells that show up might belong to either the mother or the child. For this diagnosis, the PCR test is best, as it looks for the presence of the DNA and RNA of the viru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Lindiwe added that the PCR test is routinely done on babies of six weeks to one year old at public health facilities. “With the government’s PMTCT programme, one couldn’t gauge the infection levels properly, and children were not being brought back at an older age for checking; as they disappeared into the communities, we could not follow up on their status and treatment needs,” she sa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o-Ann DuPlessis of HIVAN’s Social Science research team closed the Forum session by thanking everyone for attending, with a special note of gratitude to the speakers and their very informative present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 * * *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4:00Z</dcterms:created>
  <dc:creator>Judith K</dc:creator>
  <dc:description/>
  <cp:keywords/>
  <dc:language>en-US</dc:language>
  <cp:lastModifiedBy>Judith K</cp:lastModifiedBy>
  <dcterms:modified xsi:type="dcterms:W3CDTF">2006-05-19T15:28:00Z</dcterms:modified>
  <cp:revision>34</cp:revision>
  <dc:subject/>
  <dc:title/>
</cp:coreProperties>
</file>